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走进精益制造名企——解读广汽丰田、丰田纺织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时间地点：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日广州，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4</w:t>
      </w:r>
      <w:r>
        <w:rPr>
          <w:rFonts w:ascii="微软雅黑" w:hAnsi="微软雅黑" w:cs="微软雅黑" w:eastAsia="微软雅黑"/>
          <w:color w:val="000000"/>
          <w:szCs w:val="21"/>
        </w:rPr>
        <w:t>日广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67" w:top="1701" w:footer="1304" w:bottom="221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480"/>
        <w:ind w:left="1155" w:hanging="1156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董事长、总经理等高管、厂长、生产经理、车间主任、班组长、生产管理负责人</w:t>
      </w:r>
    </w:p>
    <w:p>
      <w:pPr>
        <w:pStyle w:val="TextBody"/>
        <w:spacing w:lineRule="exact" w:line="480"/>
        <w:ind w:left="1155" w:hanging="105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强烈建议企业负责生产老总带领生产人员及相关负责人共同参加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课程费用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588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元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人（包含：参观分享费、增值税发票、茶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 xml:space="preserve">黄老师（微信同号）  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标杆企业介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广汽丰田汽车有限公司（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GAC TOYOTA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成立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，由广汽集团股份有限公司与日本丰田汽车公司各出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组建，合作期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注册资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.9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亿元。 公司位于中国极具活力的珠三角的几何中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州南沙区，占地面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平方米，建筑面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平方米，起步产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。目前共有员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7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余人，其中大专及其以上学历者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.1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平均年龄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.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岁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丰田汽车全球销量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3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辆，是全球领先的汽车制造商，而丰田的利润甚至曾经超过了通用与福特、戴克三大公司的总和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99615</wp:posOffset>
            </wp:positionH>
            <wp:positionV relativeFrom="paragraph">
              <wp:posOffset>189865</wp:posOffset>
            </wp:positionV>
            <wp:extent cx="4104640" cy="276415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汽丰田以建设“丰田全球模范工厂”为目标，广汽丰田不仅在汽车制造上继承丰田精髓，在成本管理上也是煞费苦心。丰田式的成本管理及成本企划手法作为丰田企业管理的战略武器，在公司上下得到了充分的重视，为企业实现中长期目标打好了基础。广汽丰田力争跻身国内合资汽车企业第一梯队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丰田纺织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广州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)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汽车部件有限公司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丰田纺织是全球领先的汽车座椅及内饰系统供应商和滤清器制造商，公司主要研发和制造汽车座椅及内饰零部件、滤清器和发动机周边零部件。总部位于日本爱知县刈谷市。丰田纺织（中国）有限公司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BCH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是丰田纺织集团在中国的全资子公司，在中国员工人数近万人，在长春、天津、上海、成都、宁波、广州等地共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家公司，业务涵盖汽车座椅、门板、顶棚、及滤清器等多种产品。丰田纺织（中国）研发中心成立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是丰田纺织中国地区所有研发活动的协调中心。作为中国地区研发中心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BCH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集设计、开发、实验评价功能为一体，提高运营效率，加强技术发展。同时，我们也不断致力于提高产品及技术竞争力，以拓展新的客户及业务领域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丰田纺织（广州）汽车部件有限公司位于广州市南沙区丰田汽配园，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成立，由日本丰田纺织株式会社投资组建，投资总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98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美元，公司生产经营规模与丰田整车同步，目前生产的骨架车型主要有：凯美瑞、致炫、雷凌、汉兰达和逸致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与常规展厅参观、参观通道不同，我司安排可下至生产线零距离参观</w:t>
      </w:r>
    </w:p>
    <w:p>
      <w:pPr>
        <w:pStyle w:val="1"/>
        <w:spacing w:lineRule="exact" w:line="480"/>
        <w:ind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行程安排：</w:t>
      </w:r>
    </w:p>
    <w:tbl>
      <w:tblPr>
        <w:tblW w:w="92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448"/>
        <w:gridCol w:w="1019"/>
      </w:tblGrid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C00000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时间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C00000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主题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C00000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:30-09:00</w:t>
            </w:r>
          </w:p>
        </w:tc>
        <w:tc>
          <w:tcPr>
            <w:tcW w:w="6448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出发到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广汽丰田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9:00-11:3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①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技能培训中心：人才培养基地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全公司人才培养   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②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一厂生产线：低成本自动化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前大灯低成本自动化实例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③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一厂物流：车间物流运营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看板室运营（物流）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一车间仪表台生产线：第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次自己主研活动改善成果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化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P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中防误装置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无动力（低成本自动化）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化检查岗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科级部门情报中心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⑤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二车厂车间物流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年全球丰田生产性向上汇报点之一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智能化物流（入库→出库）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:30-14:0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午餐休息，出发至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丰田纺织零部件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82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整体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生产方式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疑问点解答、交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ind w:left="420" w:firstLine="42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讲师育成体系：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才培养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OJ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的运行模式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部讲师的作用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育成体系的建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公司级早会区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会议运行方式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生产人员编成介绍 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生产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KP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管理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品质管理状况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基本要件（工厂运营管理标准）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基本要件的构成及作用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问题点发现的方法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弱项的改善及强化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化改革过程介绍及安东系统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冲压工厂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快速换模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冲压看板拉动方式（超市运行方式） 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设备共同化 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SP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一分钟的量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工程完结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工程完结开展结合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良品条件遵守度介绍 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生技要件、品质要件、制造要件的识别和改善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现场管理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KP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介绍（安全、品质、生产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.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变化点管理板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P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活动简介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TP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活动开展流程说明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各阶段的运作方法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出货方式介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E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看板运行方式介绍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先进先出装装置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方针管理活动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方针的推进方法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各方针实际推进管理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中长期活动推进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面向未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-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年的中长期规划方案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各年度推进活动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整体布局及物情图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P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主研活动介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TP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主研活动开展过程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类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类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I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道具的运用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物情图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物流图使用方法说明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调查事项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物与情报的流动方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单元生产方式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U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型生产线布局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一人多机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一个流生产方式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程内不良开展活动介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6:30-17:0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交流互动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7:0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标杆参访圆满结束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23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备注：以上行程为预定，实施时会有部分调整的可能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sectPr>
      <w:type w:val="continuous"/>
      <w:pgSz w:w="11906" w:h="16838"/>
      <w:pgMar w:left="1440" w:right="1440" w:gutter="0" w:header="567" w:top="1701" w:footer="1304" w:bottom="221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繁体(GB)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MW Helvetica Light">
    <w:altName w:val="Corbe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.D·￠.é">
    <w:altName w:val="宋体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8"/>
      <w:gridCol w:w="7947"/>
    </w:tblGrid>
    <w:tr>
      <w:trPr/>
      <w:tc>
        <w:tcPr>
          <w:tcW w:w="89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3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9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微软雅黑" w:cs="微软雅黑" w:ascii="微软雅黑" w:hAnsi="微软雅黑"/>
        <w:sz w:val="18"/>
        <w:szCs w:val="18"/>
      </w:rPr>
      <w:t>15821390638</w:t>
    </w:r>
    <w:r>
      <w:rPr>
        <w:rFonts w:ascii="微软雅黑" w:hAnsi="微软雅黑" w:cs="微软雅黑" w:eastAsia="微软雅黑"/>
        <w:sz w:val="18"/>
        <w:szCs w:val="18"/>
      </w:rPr>
      <w:t>刘老师</w:t>
    </w:r>
    <w:r>
      <w:rPr>
        <w:rFonts w:ascii="宋体" w:hAnsi="宋体" w:cs="宋体"/>
        <w:sz w:val="18"/>
        <w:szCs w:val="18"/>
      </w:rPr>
      <w:t>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日期 字符"/>
    <w:qFormat/>
    <w:rPr>
      <w:rFonts w:ascii="宋体繁体(GB);宋体" w:hAnsi="宋体繁体(GB);宋体" w:eastAsia="宋体繁体(GB);宋体"/>
      <w:spacing w:val="20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10">
    <w:name w:val="f10"/>
    <w:basedOn w:val="Style11"/>
    <w:qFormat/>
    <w:rPr/>
  </w:style>
  <w:style w:type="character" w:styleId="G021">
    <w:name w:val="g021"/>
    <w:qFormat/>
    <w:rPr>
      <w:color w:val="006666"/>
      <w:sz w:val="20"/>
      <w:szCs w:val="20"/>
    </w:rPr>
  </w:style>
  <w:style w:type="character" w:styleId="Px14">
    <w:name w:val="px14"/>
    <w:basedOn w:val="Style11"/>
    <w:qFormat/>
    <w:rPr/>
  </w:style>
  <w:style w:type="character" w:styleId="Style14">
    <w:name w:val="无"/>
    <w:qFormat/>
    <w:rPr/>
  </w:style>
  <w:style w:type="character" w:styleId="Hyperlink0">
    <w:name w:val="Hyperlink.0"/>
    <w:qFormat/>
    <w:rPr>
      <w:rFonts w:ascii="微软雅黑" w:hAnsi="微软雅黑" w:eastAsia="微软雅黑" w:cs="微软雅黑"/>
      <w:outline/>
      <w:color w:val="000000"/>
      <w:spacing w:val="0"/>
      <w:kern w:val="0"/>
      <w:position w:val="0"/>
      <w:sz w:val="24"/>
      <w:u w:val="none" w:color="000000"/>
      <w:vertAlign w:val="baseline"/>
      <w:lang w:val="zh-TW" w:eastAsia="zh-TW"/>
    </w:rPr>
  </w:style>
  <w:style w:type="character" w:styleId="2">
    <w:name w:val="不明显强调2"/>
    <w:qFormat/>
    <w:rPr>
      <w:sz w:val="32"/>
    </w:rPr>
  </w:style>
  <w:style w:type="character" w:styleId="Appleconvertedspace">
    <w:name w:val="apple-converted-space"/>
    <w:basedOn w:val="Style11"/>
    <w:qFormat/>
    <w:rPr/>
  </w:style>
  <w:style w:type="character" w:styleId="Highlightbg">
    <w:name w:val="high-light-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Lines/>
      <w:widowControl/>
      <w:tabs>
        <w:tab w:val="clear" w:pos="420"/>
        <w:tab w:val="left" w:pos="284" w:leader="none"/>
      </w:tabs>
      <w:autoSpaceDE w:val="false"/>
      <w:spacing w:lineRule="exact" w:line="269" w:before="0" w:after="269"/>
      <w:ind w:left="284" w:hanging="284"/>
      <w:jc w:val="left"/>
    </w:pPr>
    <w:rPr>
      <w:rFonts w:ascii="BMW Helvetica Light;Corbel" w:hAnsi="BMW Helvetica Light;Corbel" w:cs="BMW Helvetica Light;Corbel"/>
      <w:kern w:val="0"/>
      <w:sz w:val="24"/>
      <w:lang w:val="en-GB" w:eastAsia="en-GB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 w:before="156" w:after="0"/>
      <w:ind w:firstLine="573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繁体(GB);宋体" w:hAnsi="宋体繁体(GB);宋体" w:eastAsia="宋体繁体(GB);宋体"/>
      <w:spacing w:val="20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ityState">
    <w:name w:val="City/State"/>
    <w:basedOn w:val="TextBody"/>
    <w:qFormat/>
    <w:pPr>
      <w:keepNext w:val="true"/>
      <w:widowControl/>
      <w:ind w:left="-1800" w:right="1080" w:hanging="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A14">
    <w:name w:val="a14"/>
    <w:basedOn w:val="Normal"/>
    <w:qFormat/>
    <w:pPr>
      <w:widowControl/>
      <w:spacing w:lineRule="auto" w:line="396" w:before="100" w:after="100"/>
      <w:jc w:val="left"/>
    </w:pPr>
    <w:rPr>
      <w:rFonts w:ascii="Verdana" w:hAnsi="Verdana" w:cs="Verdana"/>
      <w:kern w:val="0"/>
      <w:szCs w:val="21"/>
    </w:rPr>
  </w:style>
  <w:style w:type="paragraph" w:styleId="Strich">
    <w:name w:val="strich"/>
    <w:basedOn w:val="Style15"/>
    <w:qFormat/>
    <w:pPr>
      <w:keepLines w:val="false"/>
      <w:tabs>
        <w:tab w:val="left" w:pos="284" w:leader="none"/>
        <w:tab w:val="left" w:pos="312" w:leader="none"/>
      </w:tabs>
      <w:ind w:left="568" w:hanging="0"/>
    </w:pPr>
    <w:rPr/>
  </w:style>
  <w:style w:type="paragraph" w:styleId="Inhalt8">
    <w:name w:val="inhalt8"/>
    <w:basedOn w:val="Style15"/>
    <w:qFormat/>
    <w:pPr>
      <w:keepLines w:val="false"/>
      <w:tabs>
        <w:tab w:val="clear" w:pos="284"/>
      </w:tabs>
      <w:ind w:left="0" w:hanging="0"/>
    </w:pPr>
    <w:rPr>
      <w:b/>
      <w:bCs/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CharCharCharCharCharCharCharCharCharChar">
    <w:name w:val="3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har">
    <w:name w:val="Char"/>
    <w:basedOn w:val="Style16"/>
    <w:qFormat/>
    <w:pPr/>
    <w:rPr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2">
    <w:name w:val="CM2"/>
    <w:basedOn w:val="Normal"/>
    <w:next w:val="Normal"/>
    <w:qFormat/>
    <w:pPr>
      <w:autoSpaceDE w:val="false"/>
      <w:spacing w:lineRule="atLeast" w:line="720"/>
      <w:jc w:val="left"/>
    </w:pPr>
    <w:rPr>
      <w:rFonts w:ascii=".D·￠.é;宋体" w:hAnsi=".D·￠.é;宋体" w:eastAsia=".D·￠.é;宋体" w:cs=".D·￠.é;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B">
    <w:name w:val="正文 B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AAA">
    <w:name w:val="正文 A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Style20">
    <w:name w:val="自由格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默认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2:00Z</dcterms:created>
  <dc:creator>Lam-yy</dc:creator>
  <dc:description/>
  <dc:language>en-US</dc:language>
  <cp:lastModifiedBy>Administrator</cp:lastModifiedBy>
  <dcterms:modified xsi:type="dcterms:W3CDTF">2023-03-27T02:47:3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CB3843E274D4BABB75850CBBB17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