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过程咨询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技术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</w:rPr>
        <w:t>3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学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D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HR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等从业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TextBody"/>
        <w:rPr>
          <w:rFonts w:ascii="微软雅黑" w:hAnsi="微软雅黑" w:eastAsia="微软雅黑" w:cs="微软雅黑"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FF0000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课程背景</w:t>
      </w:r>
    </w:p>
    <w:p>
      <w:pPr>
        <w:pStyle w:val="Normal"/>
        <w:spacing w:lineRule="auto" w:line="276"/>
        <w:ind w:right="100" w:firstLine="420"/>
        <w:jc w:val="left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过程咨询，有别于专家咨询。而组织发展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OD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）的核心工作方式，可以说就是过程咨询。对于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OD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实践来说，这项能力再怎么被强调，都不为过。尤其，在当今动荡不安，变化剧烈的背景下，过程咨询的方式，更能够激发起组织的潜力，帮助组织识别自身的系统问题，并采取必要的行动，改进绩效，提升效益！</w:t>
      </w:r>
    </w:p>
    <w:p>
      <w:pPr>
        <w:pStyle w:val="Normal"/>
        <w:spacing w:lineRule="auto" w:line="276"/>
        <w:ind w:right="100" w:firstLine="420"/>
        <w:jc w:val="left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可是，要运用好过程咨询的力量，却并不容易。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i/>
          <w:iCs/>
          <w:color w:val="000000"/>
          <w:sz w:val="21"/>
          <w:szCs w:val="21"/>
          <w:u w:val="single"/>
        </w:rPr>
        <w:t>当有人提出需要帮助时，帮助者和“客户”之间就会出现一道藩篱，因为帮助者总是会不自觉地扮演起专家这一角色。</w:t>
      </w:r>
    </w:p>
    <w:p>
      <w:pPr>
        <w:pStyle w:val="Normal"/>
        <w:spacing w:lineRule="auto" w:line="276"/>
        <w:ind w:firstLine="420"/>
        <w:jc w:val="right"/>
        <w:rPr>
          <w:rFonts w:ascii="Microsoft YaHei Regular;宋体" w:hAnsi="Microsoft YaHei Regular;宋体" w:eastAsia="Microsoft YaHei Regular;宋体" w:cs="Microsoft YaHei Regular;宋体"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i/>
          <w:iCs/>
          <w:color w:val="000000"/>
          <w:sz w:val="21"/>
          <w:szCs w:val="21"/>
          <w:u w:val="single"/>
        </w:rPr>
        <w:t>---</w:t>
      </w:r>
      <w:r>
        <w:rPr>
          <w:rFonts w:ascii="Microsoft YaHei Regular;宋体" w:hAnsi="Microsoft YaHei Regular;宋体" w:cs="Microsoft YaHei Regular;宋体" w:eastAsia="Microsoft YaHei Regular;宋体"/>
          <w:bCs/>
          <w:i/>
          <w:iCs/>
          <w:color w:val="000000"/>
          <w:sz w:val="21"/>
          <w:szCs w:val="21"/>
          <w:u w:val="single"/>
        </w:rPr>
        <w:t>沙因在《过程咨询》的序言中所言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沙因所提及的藩篱，是无形的，心理层面的，并非有形的，物质层面的，但是，要突破这层阻隔，却尤其不易。从社会学和心理学的视角，对助人这个广泛的事情进行分析，会给我们带来一些宝贵的线索，这些线索，将为我们提供帮助时，更能建立起平等、紧密的相互关系和连接，从而在协助他人，改善团队和推动组织系统转型过程中，都能发挥更加积极和具有转化性的作用。</w:t>
      </w:r>
    </w:p>
    <w:p>
      <w:pPr>
        <w:pStyle w:val="Normal"/>
        <w:spacing w:lineRule="auto" w:line="276"/>
        <w:ind w:firstLine="420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大部分人对咨询的理解是模型、步骤、工具等很“硬”的方法论，但过程咨询会呈现出完全不一样的样貌，非线性，诊断即干预，谈话、教练甚至只是出现就已经产生影响等概念常常让很多人感到费解，但一旦掌握又会觉得做咨询工作是可以如此的“丝滑”，自然，不强求，甚至没有提供具体的建议，但是转变因为顾问的运用自我，而得以发生、发展！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课程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收益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掌握一种“非专家”的咨询态度和方法，让你可以随时随地创造对陌生业务的过程价值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、让咨询工作真正成为陪伴业务成长的服务，发挥咨询本身应有的价值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、让业务系统在接受咨询的过程中，也能建立起自身诊断问题并解决问题的长期组织能力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学习重点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深刻理解过程咨询模式的基本假设和信念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帮助组织和个人时常引发的阻抗以及应对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过程咨询的关键技能：主动聆听、有力发问；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干预的基本方向：人际过程、对话、团队过程等；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课前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阅读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：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选择性阅读沙因的《过程咨询》或布洛克的《完美咨询》</w:t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具体课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1701"/>
        <w:gridCol w:w="2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内容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00-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学习设定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讲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10-9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讲座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什么是过程咨询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过程咨询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Vs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专家咨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过程咨询的基本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互动式讲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理解过程咨询的基本概念、假设和原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9:45-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情境案例的发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00-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0:15-11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演练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建立健康的咨询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设定关系模式，模式一经设定，就会拒绝改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1:15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点评与知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姿态、位置感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初步接触的要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反映了哪些基本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集体点评反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午间人际互动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智问的偶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人际连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3:45-14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演练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2: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主动聆听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有力发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模拟演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这是过程咨询最重要的两个技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5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主题学习：干预的几种焦点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人际过程干预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团队过程干预</w:t>
            </w:r>
          </w:p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对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研讨</w:t>
            </w: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点评反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先探讨，再提供参考建议给参与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00-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总结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分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知识转化为行动的环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体验、学习收获共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ascii="Microsoft YaHei Regular;宋体" w:hAnsi="Microsoft YaHei Regular;宋体" w:cs="Microsoft YaHei Regular;宋体" w:eastAsia="Microsoft YaHei Regular;宋体"/>
                <w:bCs/>
                <w:color w:val="000000"/>
                <w:sz w:val="21"/>
                <w:szCs w:val="21"/>
              </w:rPr>
              <w:t>结束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Microsoft YaHei Regular;宋体" w:hAnsi="Microsoft YaHei Regular;宋体" w:eastAsia="Microsoft YaHei Regular;宋体" w:cs="Microsoft YaHei Regular;宋体"/>
                <w:bCs/>
                <w:color w:val="000000"/>
                <w:sz w:val="21"/>
                <w:szCs w:val="21"/>
              </w:rPr>
            </w:pPr>
            <w:r>
              <w:rPr>
                <w:rFonts w:eastAsia="Microsoft YaHei Regular;宋体" w:cs="Microsoft YaHei Regular;宋体" w:ascii="Microsoft YaHei Regular;宋体" w:hAnsi="Microsoft YaHei Regular;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Microsoft YaHei Regular;宋体" w:hAnsi="Microsoft YaHei Regular;宋体" w:eastAsia="Microsoft YaHei Regular;宋体" w:cs="Microsoft YaHei Regular;宋体"/>
          <w:b/>
          <w:b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讲师介绍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：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</w:rPr>
        <w:t>邝</w:t>
      </w:r>
      <w:r>
        <w:rPr>
          <w:rFonts w:ascii="Microsoft YaHei Regular;宋体" w:hAnsi="Microsoft YaHei Regular;宋体" w:cs="Microsoft YaHei Regular;宋体" w:eastAsia="Microsoft YaHei Regular;宋体"/>
          <w:b/>
          <w:color w:val="000000"/>
          <w:sz w:val="21"/>
          <w:szCs w:val="21"/>
          <w:lang w:val="en-US" w:eastAsia="zh-CN"/>
        </w:rPr>
        <w:t>老师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迭变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®OD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导师团成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资深组织发展顾问、团队教练和引导者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中山大学（原领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DP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，管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E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私董会）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复旦大学泛海国际金融学院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MBA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特聘教练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WIA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国际行动学习协会认证导师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&amp;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评审委员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Microsoft YaHei Regular;宋体" w:hAnsi="Microsoft YaHei Regular;宋体" w:eastAsia="Microsoft YaHei Regular;宋体" w:cs="Microsoft YaHei Regular;宋体"/>
          <w:bCs/>
          <w:color w:val="00000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《</w:t>
      </w:r>
      <w:r>
        <w:rPr>
          <w:rFonts w:eastAsia="Microsoft YaHei Regular;宋体" w:cs="Microsoft YaHei Regular;宋体" w:ascii="Microsoft YaHei Regular;宋体" w:hAnsi="Microsoft YaHei Regular;宋体"/>
          <w:bCs/>
          <w:color w:val="000000"/>
          <w:sz w:val="21"/>
          <w:szCs w:val="21"/>
        </w:rPr>
        <w:t>NTL</w:t>
      </w:r>
      <w:r>
        <w:rPr>
          <w:rFonts w:ascii="Microsoft YaHei Regular;宋体" w:hAnsi="Microsoft YaHei Regular;宋体" w:cs="Microsoft YaHei Regular;宋体" w:eastAsia="Microsoft YaHei Regular;宋体"/>
          <w:bCs/>
          <w:color w:val="000000"/>
          <w:sz w:val="21"/>
          <w:szCs w:val="21"/>
        </w:rPr>
        <w:t>组织发展与变革手册》、《行动探询》等书的译者或审校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iti SC Light">
    <w:altName w:val="宋体"/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60" w:after="260"/>
      <w:outlineLvl w:val="1"/>
    </w:pPr>
    <w:rPr>
      <w:rFonts w:ascii="黑体" w:hAnsi="黑体" w:eastAsia="黑体" w:cs="Times New Roman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eastAsia="微软雅黑"/>
      <w:b/>
      <w:bCs/>
      <w:kern w:val="2"/>
      <w:sz w:val="36"/>
      <w:szCs w:val="44"/>
    </w:rPr>
  </w:style>
  <w:style w:type="character" w:styleId="2">
    <w:name w:val="标题 2 字符"/>
    <w:basedOn w:val="Style9"/>
    <w:qFormat/>
    <w:rPr>
      <w:rFonts w:ascii="黑体" w:hAnsi="黑体" w:eastAsia="黑体" w:cs="Times New Roman"/>
      <w:b/>
      <w:bCs/>
      <w:color w:val="000000"/>
      <w:sz w:val="22"/>
    </w:rPr>
  </w:style>
  <w:style w:type="character" w:styleId="3">
    <w:name w:val="标题 3 字符"/>
    <w:basedOn w:val="Style9"/>
    <w:qFormat/>
    <w:rPr>
      <w:rFonts w:eastAsia="微软雅黑"/>
      <w:b/>
      <w:bCs/>
      <w:sz w:val="30"/>
      <w:szCs w:val="32"/>
    </w:rPr>
  </w:style>
  <w:style w:type="character" w:styleId="4">
    <w:name w:val="标题 4 字符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文档结构图 字符"/>
    <w:basedOn w:val="Style9"/>
    <w:qFormat/>
    <w:rPr>
      <w:rFonts w:ascii="Heiti SC Light;宋体" w:hAnsi="Heiti SC Light;宋体" w:eastAsia="Heiti SC Light;宋体"/>
      <w:sz w:val="24"/>
      <w:szCs w:val="24"/>
    </w:rPr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Style12">
    <w:name w:val="页脚 字符"/>
    <w:basedOn w:val="Style9"/>
    <w:qFormat/>
    <w:rPr>
      <w:sz w:val="18"/>
      <w:szCs w:val="18"/>
    </w:rPr>
  </w:style>
  <w:style w:type="character" w:styleId="Style13">
    <w:name w:val="页眉 字符"/>
    <w:basedOn w:val="Style9"/>
    <w:qFormat/>
    <w:rPr>
      <w:sz w:val="18"/>
      <w:szCs w:val="18"/>
    </w:rPr>
  </w:style>
  <w:style w:type="character" w:styleId="Style14">
    <w:name w:val="标题 字符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MTitleChar">
    <w:name w:val="MM Title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MMTitle">
    <w:name w:val="MM Title"/>
    <w:basedOn w:val="Heading"/>
    <w:qFormat/>
    <w:pPr/>
    <w:rPr>
      <w:rFonts w:ascii="Cambria" w:hAnsi="Cambria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7:00Z</dcterms:created>
  <dc:creator>think</dc:creator>
  <dc:description/>
  <dc:language>en-US</dc:language>
  <cp:lastModifiedBy>Administrator</cp:lastModifiedBy>
  <cp:lastPrinted>2020-08-07T12:10:00Z</cp:lastPrinted>
  <dcterms:modified xsi:type="dcterms:W3CDTF">2023-03-28T02:23:4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D255E7964D7399B65F4E166C80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