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0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工作坊技术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班</w:t>
      </w:r>
      <w:r>
        <w:rPr>
          <w:rFonts w:ascii="微软雅黑" w:hAnsi="微软雅黑" w:cs="微软雅黑" w:eastAsia="微软雅黑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1"/>
          <w:szCs w:val="21"/>
          <w:u w:val="none"/>
        </w:rPr>
        <w:t>费用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333333"/>
          <w:kern w:val="0"/>
          <w:sz w:val="21"/>
          <w:szCs w:val="21"/>
          <w:u w:val="none"/>
        </w:rPr>
        <w:t>3980/</w:t>
      </w:r>
      <w:r>
        <w:rPr>
          <w:rFonts w:ascii="微软雅黑" w:hAnsi="微软雅黑" w:cs="微软雅黑" w:eastAsia="微软雅黑"/>
          <w:b w:val="false"/>
          <w:bCs/>
          <w:color w:val="333333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FF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外部环境正在发生巨变，企业所面对的不确定性越来越复杂，难度越来越大，如何使业务有未来。在未知的领域，如何带领团队取得高绩效，打赢市场，如何让组织有活力；面对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95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后逐步加入职场，如何激发他们的积极性和主动性，从而激发团队的活力，使员工充满成就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本课程教授一种新的工作方式和管理方式：工作坊引导技术，结合实际工作难题，对原理、工具、方法等依次进行学习、实战演练，帮助学员掌握工作坊引导技术，有力的扩展学员的视野，提升战略落地的有效性、提升团队活力、提升解决问题的大局观和系统思维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了解工作坊引导技术基本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掌握提问、反馈、质疑与反思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掌握团队列名法、群策群力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、能够选题、设计各类工作坊引导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一章  工作坊引导技术的基本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VUCA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背景下个人、团队、企业面临的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技术的基本原理之一：大脑运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技术的基本原理之二：钻石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、行动学习、工作坊、复盘的区别与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二章  工作坊引导师的核心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师的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提问？（提问的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种模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反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质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反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三章  工作坊引导主要技术、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聚焦式会话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团队共创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世界咖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鱼缸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开放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四章  工作坊引导项目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项目成功的五个关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工作坊引导项目的设计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选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如何选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过程管控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五章  工作坊引导技术的实际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战略共创及落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单项业务难题分析与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文化重塑及落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管理重构（转型、变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业绩提升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第六章 课程价值回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课程脉络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学员收获分享、践行计划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课后任务布置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5:00Z</dcterms:created>
  <dc:creator>Windows 用户</dc:creator>
  <dc:description/>
  <dc:language>en-US</dc:language>
  <cp:lastModifiedBy>Administrator</cp:lastModifiedBy>
  <dcterms:modified xsi:type="dcterms:W3CDTF">2023-03-28T02:17:5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E0055D76F4F72867091AD80827A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