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《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HR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如何成为企业内部顾问：掌握提升业务影响力的系统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上海</w:t>
      </w:r>
    </w:p>
    <w:p>
      <w:pPr>
        <w:pStyle w:val="Normal"/>
        <w:spacing w:lineRule="auto" w:line="276"/>
        <w:ind w:firstLine="1050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7-8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5-1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日北京</w:t>
      </w:r>
    </w:p>
    <w:p>
      <w:pPr>
        <w:pStyle w:val="TextBody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学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等从业者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课程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1"/>
          <w:szCs w:val="21"/>
          <w:u w:val="none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333333"/>
          <w:kern w:val="0"/>
          <w:sz w:val="21"/>
          <w:szCs w:val="21"/>
          <w:u w:val="none"/>
        </w:rPr>
        <w:t>5980/</w:t>
      </w:r>
      <w:r>
        <w:rPr>
          <w:rFonts w:ascii="微软雅黑" w:hAnsi="微软雅黑" w:cs="微软雅黑" w:eastAsia="微软雅黑"/>
          <w:b w:val="false"/>
          <w:bCs/>
          <w:color w:val="333333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276"/>
        <w:ind w:right="10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right="10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000000"/>
          <w:sz w:val="21"/>
          <w:szCs w:val="21"/>
          <w:lang w:val="en-US" w:eastAsia="zh-CN"/>
        </w:rPr>
        <w:t>课程背景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环境动荡，企业组织也日益复杂，如何提升组织能力，更好的支撑业务的健康发展，成为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CEO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的关切议题。作为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CEO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的左右手，有业务影响力的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，往往会扮演一个内部的组织顾问，支撑战略、陪伴业务，促进变革并发展关键的团队。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天生具有成为组织顾问的倾向，且不说角色定位中，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就常常被赋予变革推动者、业务支持者的功能，在知识结构上，关注的焦点上，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跟内部的组织顾问也是紧密相连的，因此，实施训练，植入基本的顾问工作路径和思维方式后，有可能迅速地激活起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本身的丰富技能，在业务支持，战略转型，变革推动方面，都能发挥关键的作用。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本课的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训练重点，是让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掌握系统的方法，在对组织有基本的诊断发现后，能够运用一些独特的辅助工具，干预团队、塑造文化并实施经营复盘，从这些最能发挥杠杆作用的切入点开启，内部组织顾问的职业生涯。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课程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收益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、成为具有业务影响力的组织专家，为组织创造百万级的咨询服务价值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、让咨询工作真正成为陪伴业务成长的服务，发挥咨询本身应有的价值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、沉淀组织经验、累积组织能力，让组织、团队和个人的经验产生几何级数的增长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学习重点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深刻理解组织顾问的核心理念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掌握咨询过程的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个阶段和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个小时期的要点，包含诊断与干预等等；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掌握独特的干预辅助工具：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团队诊断地图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分析团队，教练团队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企业文化探索地图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价值观澄清与文化植入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经营复盘的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A_R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模型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课前阅读：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《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NT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组织发展与变革手册》第八章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课程安排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  <w:t>Day one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417"/>
        <w:gridCol w:w="2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内容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00-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学习设定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讲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1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讲座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顾问的工作焦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完整的组织发展咨询过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诊断与干预的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互动式讲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理解顾问的基本理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45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建顾问团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颁布模拟任务要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前准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00-1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15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建立顾问工作的联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理解内部顾问在助力业务系统时的站位和视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1:15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点评与知识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初步的问题｜机会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如何分辨业务系统的需求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建立联盟关系的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点评反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间人际互动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智问的偶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人际连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45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诊断与干预的整体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建立顾问工作的全貌认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讲座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诊断的基本方法、过程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干预的众多形式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组织诊断与干预透视图讲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互动式讲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掌握组织顾问的诊断技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0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总结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体验、学习收获共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结束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  <w:t>Day Two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701"/>
        <w:gridCol w:w="2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内容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00-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 xml:space="preserve">Check in 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简要回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10-10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3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团队有效性评估演练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团队有效性自评地图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学会诊断并干预一个真实的业务团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20-10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35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4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价值观的植入与落地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企业文化探索地图的运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学会文化研讨和植入的基本思维方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1:45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小结与反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点评反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30-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间活动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思维偏好站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更好的理解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45-14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5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经营复盘的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评估得失成败，不断迭代改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5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共创与导师点评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企业内部顾问的完整工作地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共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00-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总结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体验、学习收获共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结束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本课导师：邝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老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迭变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®OD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导师团成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资深组织发展顾问、团队教练和引导者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中山大学（原领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DP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，管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私董会）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复旦大学泛海国际金融学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WIA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国际行动学习协会认证导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&amp;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评审委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  <w:highlight w:val="non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《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NT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组织发展与变革手册》、《行动探询》等书的译者或审校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color w:val="000000"/>
          <w:sz w:val="20"/>
          <w:szCs w:val="20"/>
          <w:highlight w:val="none"/>
        </w:rPr>
      </w:pPr>
      <w:r>
        <w:rPr>
          <w:rFonts w:eastAsia="黑体" w:cs="黑体" w:ascii="黑体" w:hAnsi="黑体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iti SC Light">
    <w:altName w:val="宋体"/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60" w:after="260"/>
      <w:outlineLvl w:val="1"/>
    </w:pPr>
    <w:rPr>
      <w:rFonts w:ascii="黑体" w:hAnsi="黑体" w:eastAsia="黑体" w:cs="Times New Roman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eastAsia="微软雅黑"/>
      <w:b/>
      <w:bCs/>
      <w:kern w:val="2"/>
      <w:sz w:val="36"/>
      <w:szCs w:val="44"/>
    </w:rPr>
  </w:style>
  <w:style w:type="character" w:styleId="2">
    <w:name w:val="标题 2 字符"/>
    <w:basedOn w:val="Style9"/>
    <w:qFormat/>
    <w:rPr>
      <w:rFonts w:ascii="黑体" w:hAnsi="黑体" w:eastAsia="黑体" w:cs="Times New Roman"/>
      <w:b/>
      <w:bCs/>
      <w:color w:val="000000"/>
      <w:sz w:val="22"/>
    </w:rPr>
  </w:style>
  <w:style w:type="character" w:styleId="3">
    <w:name w:val="标题 3 字符"/>
    <w:basedOn w:val="Style9"/>
    <w:qFormat/>
    <w:rPr>
      <w:rFonts w:eastAsia="微软雅黑"/>
      <w:b/>
      <w:bCs/>
      <w:sz w:val="30"/>
      <w:szCs w:val="32"/>
    </w:rPr>
  </w:style>
  <w:style w:type="character" w:styleId="4">
    <w:name w:val="标题 4 字符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文档结构图 字符"/>
    <w:basedOn w:val="Style9"/>
    <w:qFormat/>
    <w:rPr>
      <w:rFonts w:ascii="Heiti SC Light;宋体" w:hAnsi="Heiti SC Light;宋体" w:eastAsia="Heiti SC Light;宋体"/>
      <w:sz w:val="24"/>
      <w:szCs w:val="24"/>
    </w:rPr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Style13">
    <w:name w:val="页眉 字符"/>
    <w:basedOn w:val="Style9"/>
    <w:qFormat/>
    <w:rPr>
      <w:sz w:val="18"/>
      <w:szCs w:val="18"/>
    </w:rPr>
  </w:style>
  <w:style w:type="character" w:styleId="Style14">
    <w:name w:val="标题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MTitleChar">
    <w:name w:val="MM Title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MMTitle">
    <w:name w:val="MM Title"/>
    <w:basedOn w:val="Heading"/>
    <w:qFormat/>
    <w:pPr/>
    <w:rPr>
      <w:rFonts w:ascii="Cambria" w:hAnsi="Cambria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7:00Z</dcterms:created>
  <dc:creator>think</dc:creator>
  <dc:description/>
  <dc:language>en-US</dc:language>
  <cp:lastModifiedBy>Administrator</cp:lastModifiedBy>
  <cp:lastPrinted>2020-08-07T20:10:00Z</cp:lastPrinted>
  <dcterms:modified xsi:type="dcterms:W3CDTF">2023-03-28T01:56:1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8F2CCBD84868B272B65D6A6EE5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