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数据化招聘体系建设—打造具有猎头思维的高效招聘团队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ascii="微软雅黑" w:hAnsi="微软雅黑" w:cs="微软雅黑" w:eastAsia="微软雅黑"/>
          <w:b/>
          <w:szCs w:val="21"/>
        </w:rPr>
        <w:t>承办单位：</w:t>
      </w:r>
      <w:r>
        <w:rPr>
          <w:rFonts w:ascii="微软雅黑" w:hAnsi="微软雅黑" w:cs="微软雅黑" w:eastAsia="微软雅黑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www.wonder168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</w:rPr>
        <w:t>202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7-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北京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5-1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上海</w:t>
      </w:r>
    </w:p>
    <w:p>
      <w:pPr>
        <w:pStyle w:val="1"/>
        <w:spacing w:lineRule="auto" w:line="360"/>
        <w:ind w:hanging="0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</w:rPr>
        <w:t xml:space="preserve">费    用： 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4980/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元人（差旅费用请自理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方式：</w:t>
      </w:r>
      <w:r>
        <w:rPr>
          <w:rFonts w:eastAsia="微软雅黑" w:cs="微软雅黑" w:ascii="微软雅黑" w:hAnsi="微软雅黑"/>
          <w:szCs w:val="21"/>
        </w:rPr>
        <w:t>18826414993</w:t>
      </w:r>
      <w:r>
        <w:rPr>
          <w:rFonts w:ascii="微软雅黑" w:hAnsi="微软雅黑" w:cs="微软雅黑" w:eastAsia="微软雅黑"/>
          <w:szCs w:val="21"/>
        </w:rPr>
        <w:t xml:space="preserve">黄老师（微信同号）  </w:t>
      </w:r>
      <w:r>
        <w:rPr>
          <w:rFonts w:eastAsia="微软雅黑" w:cs="微软雅黑" w:ascii="微软雅黑" w:hAnsi="微软雅黑"/>
          <w:szCs w:val="21"/>
        </w:rPr>
        <w:t>15821390638</w:t>
      </w:r>
      <w:r>
        <w:rPr>
          <w:rFonts w:ascii="微软雅黑" w:hAnsi="微软雅黑" w:cs="微软雅黑" w:eastAsia="微软雅黑"/>
          <w:szCs w:val="21"/>
        </w:rPr>
        <w:t>刘老师（微信同号）</w:t>
      </w:r>
    </w:p>
    <w:p>
      <w:pPr>
        <w:pStyle w:val="Normal"/>
        <w:spacing w:lineRule="auto" w:line="360" w:before="0" w:after="12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ascii="微软雅黑" w:hAnsi="微软雅黑" w:cs="微软雅黑" w:eastAsia="微软雅黑"/>
          <w:bCs/>
          <w:color w:val="FF0000"/>
          <w:szCs w:val="21"/>
        </w:rPr>
        <w:t>注：本课程可为企业提供上门内训服务和咨询服务，欢迎来电咨询！</w:t>
      </w:r>
    </w:p>
    <w:p>
      <w:pPr>
        <w:pStyle w:val="1"/>
        <w:spacing w:lineRule="auto" w:line="360"/>
        <w:ind w:hanging="0"/>
        <w:rPr>
          <w:rFonts w:ascii="微软雅黑" w:hAnsi="微软雅黑" w:eastAsia="微软雅黑" w:cs="Arial"/>
          <w:b/>
          <w:b/>
          <w:bCs/>
          <w:color w:val="333333"/>
          <w:kern w:val="0"/>
          <w:sz w:val="20"/>
          <w:szCs w:val="20"/>
          <w:u w:val="single"/>
        </w:rPr>
      </w:pPr>
      <w:r>
        <w:rPr>
          <w:rFonts w:eastAsia="微软雅黑" w:cs="Arial" w:ascii="微软雅黑" w:hAnsi="微软雅黑"/>
          <w:b/>
          <w:bCs/>
          <w:color w:val="333333"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【课程背景】</w:t>
      </w:r>
    </w:p>
    <w:p>
      <w:pPr>
        <w:pStyle w:val="1"/>
        <w:ind w:hanging="0"/>
        <w:rPr>
          <w:rFonts w:ascii="微软雅黑" w:hAnsi="微软雅黑" w:eastAsia="微软雅黑" w:cs="Arial"/>
          <w:color w:val="333333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sz w:val="20"/>
          <w:szCs w:val="20"/>
        </w:rPr>
        <w:t>人力资源领域正在经历着一场前所未有的科技革命。随着大数据时代的来临，如何将数据分析应用到人才招聘中去？数据到底能不能帮助</w:t>
      </w:r>
      <w:r>
        <w:rPr>
          <w:rFonts w:eastAsia="微软雅黑" w:cs="Arial" w:ascii="微软雅黑" w:hAnsi="微软雅黑"/>
          <w:color w:val="333333"/>
          <w:sz w:val="20"/>
          <w:szCs w:val="20"/>
        </w:rPr>
        <w:t>HR</w:t>
      </w:r>
      <w:r>
        <w:rPr>
          <w:rFonts w:ascii="微软雅黑" w:hAnsi="微软雅黑" w:cs="Arial" w:eastAsia="微软雅黑"/>
          <w:color w:val="333333"/>
          <w:sz w:val="20"/>
          <w:szCs w:val="20"/>
        </w:rPr>
        <w:t>推动高效招聘决策？你是否也正经历着科技变革给人力资源领域带来的挑战：</w:t>
      </w:r>
    </w:p>
    <w:p>
      <w:pPr>
        <w:pStyle w:val="Normal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如何使招聘与公司的业务发展和战略有效结合，并具有前瞻性？</w:t>
      </w:r>
    </w:p>
    <w:p>
      <w:pPr>
        <w:pStyle w:val="Normal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如何与业务部门共同制定合理招聘计划，并优化人才结构？</w:t>
      </w:r>
    </w:p>
    <w:p>
      <w:pPr>
        <w:pStyle w:val="Normal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如何选择合适的招聘模式，制定相应的招聘关键绩效指标？</w:t>
      </w:r>
    </w:p>
    <w:p>
      <w:pPr>
        <w:pStyle w:val="Normal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如何基于数据和体系完善招聘流程、提升招聘人员能力，提高招聘效率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本次课程紧跟时代趋势，使数据及猎头思维贯穿于整个招聘体系中，打造专属你的高效招聘能力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eastAsia="微软雅黑" w:cs="微软雅黑" w:ascii="微软雅黑" w:hAnsi="微软雅黑"/>
          <w:b/>
          <w:color w:val="C3230D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【课程内容】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一、战略性招聘的内容和含义 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企业战略和组织能力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战略性招聘和招聘策略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案例分析：从战略地图看人才招聘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 xml:space="preserve">战略性招聘团队的角色 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 xml:space="preserve">招聘规划和招聘计划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招聘计划和预算的制定</w:t>
      </w:r>
    </w:p>
    <w:p>
      <w:pPr>
        <w:pStyle w:val="Normal"/>
        <w:rPr>
          <w:rFonts w:ascii="MS Gothic" w:hAnsi="MS Gothic" w:eastAsia="MS Gothic" w:cs="MS Gothic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 xml:space="preserve">各种招聘模式的优劣势分析和选择 </w:t>
      </w:r>
      <w:r>
        <w:rPr>
          <w:rFonts w:ascii="MS Gothic" w:hAnsi="MS Gothic" w:cs="MS Gothic" w:eastAsia="MS Gothic"/>
        </w:rPr>
        <w:t> </w:t>
      </w:r>
    </w:p>
    <w:p>
      <w:pPr>
        <w:pStyle w:val="TextBody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三、数据化的招聘体系 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小组讨论：招聘关键绩效指标的制定（招聘有效性的衡量）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数据化分析和管理招聘渠道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招聘系统和人才数据库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数据化分析和提升候选人体验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雇主品牌的建立和推广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数据化分析和提升招聘人员的能力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四、专业化的社会招聘流程和方法 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职位需求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需求分析前需要做的准备工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小组讨论：全面精准的职位需求分析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人才访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小组讨论：高管和关键人才的访寻方向及思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人才市场分析和人才地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主要招聘渠道的最佳实践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初次电话沟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电话沟通前的准备工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电话沟通的技巧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面试和人才评估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力模型和人才画像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才评估方法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构化行为面试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薪酬谈判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讨论：薪酬建议的方法和工具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讨论：薪酬谈判的成功和失败案例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面薪酬体系和薪酬谈判技巧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背景调查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背景调查的原则和步骤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背景调查的内容和信息来源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背景调查的实施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Offer</w:t>
      </w:r>
      <w:r>
        <w:rPr>
          <w:rFonts w:ascii="微软雅黑" w:hAnsi="微软雅黑" w:cs="微软雅黑" w:eastAsia="微软雅黑"/>
        </w:rPr>
        <w:t>后管理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讨论：录用后跟进的成功和失败案例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录用后的有效跟进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五、同频共振的校园招聘方法和最佳实践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人才定位和招聘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校企关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宣传内容和宣传渠道的创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面试评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3230D"/>
        </w:rPr>
      </w:pPr>
      <w:r>
        <w:rPr>
          <w:rFonts w:ascii="微软雅黑" w:hAnsi="微软雅黑" w:cs="微软雅黑" w:eastAsia="微软雅黑"/>
          <w:b/>
          <w:color w:val="C3230D"/>
        </w:rPr>
        <w:t>【授课导师】—</w:t>
      </w:r>
      <w:r>
        <w:rPr>
          <w:rFonts w:ascii="微软雅黑" w:hAnsi="微软雅黑" w:cs="微软雅黑" w:eastAsia="微软雅黑"/>
          <w:b/>
          <w:color w:val="C3230D"/>
        </w:rPr>
        <w:t>徐老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金牌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科锐国际招聘流程外包总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科锐国际猎头服务化工能源行业负责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科锐国际区域总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复旦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麻省理工国际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硕士学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经历：拥有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余年丰富的职业经验，曾在国企和外企从事采购管理、研发管理、市场研究、人力资源管理等工作，熟悉企业运营流程。后加入科锐国际，领导团队服务于杜邦、英国石油、阿里巴巴、华为等国内外知名企业，积累了丰富的 中高端人才招聘和招聘项目管理经验。自</w:t>
      </w: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>年起开始为企业的招聘团队、业务面试官和猎头公司顾问进行招聘和面试领域的培训。同时也是浙江大学、南京航空航天大学等知名院校，和华东理工大学、国科大等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项目的职业导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授课程：《招聘战略与招聘计划制定》、《职位需求分析与人才访寻》、《人才选拔与面试评估》、《薪酬谈判与 背景调查》、《与用人经理有效合作》 、《候选人全过程管理》 、 《校园招聘项目管理》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服务企业：阿里巴巴、腾讯、搜狐、平安（寿险、产险、科技、陆金所）、顺丰、中车、上汽、一汽大众、博世、蒂 森克虏伯、宁德新能源、新松机器人、特变电工、协鑫、世茂、龙湖、招商蛇口、交通银行、民生银行、 太平洋保险、宜信、诺亚财富、罗氏制药、默沙东、正大天晴、海康威视、海尔、方太、顾家家居、同程艺龙、商汤科技、唯品会等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C00000"/>
          <w:sz w:val="15"/>
          <w:szCs w:val="15"/>
        </w:rPr>
      </w:pPr>
      <w:r>
        <w:rPr>
          <w:rFonts w:ascii="微软雅黑" w:hAnsi="微软雅黑" w:cs="Arial" w:eastAsia="微软雅黑"/>
          <w:color w:val="C00000"/>
          <w:sz w:val="15"/>
          <w:szCs w:val="15"/>
        </w:rPr>
        <w:t>特别声明：主办方保留对课程信息（包括价格、日期、地点、师资、课程安排和其他细节等）进行调整的权利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  <w:sz w:val="18"/>
        <w:szCs w:val="18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0" t="5080" r="0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线 4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线 3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;Times New Roman" w:hAnsi="Times;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tempChar">
    <w:name w:val="Title-temp Char"/>
    <w:basedOn w:val="Style14"/>
    <w:qFormat/>
    <w:rPr>
      <w:rFonts w:eastAsia="微软雅黑"/>
      <w:sz w:val="24"/>
    </w:rPr>
  </w:style>
  <w:style w:type="character" w:styleId="QuestiontempChar">
    <w:name w:val="question-temp Char"/>
    <w:basedOn w:val="Style14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basedOn w:val="QuestiontempChar"/>
    <w:qFormat/>
    <w:rPr>
      <w:rFonts w:ascii="宋体" w:hAnsi="宋体" w:eastAsia="微软雅黑" w:cs="宋体"/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itletemp">
    <w:name w:val="Title-temp"/>
    <w:basedOn w:val="Normal"/>
    <w:next w:val="Normal"/>
    <w:qFormat/>
    <w:pPr>
      <w:spacing w:lineRule="auto" w:line="276" w:before="120" w:after="120"/>
      <w:ind w:left="100" w:right="100" w:hanging="0"/>
      <w:jc w:val="center"/>
    </w:pPr>
    <w:rPr>
      <w:rFonts w:ascii="Calibri" w:hAnsi="Calibri" w:eastAsia="微软雅黑" w:cs="Calibri"/>
      <w:kern w:val="2"/>
      <w:sz w:val="24"/>
      <w:szCs w:val="22"/>
    </w:rPr>
  </w:style>
  <w:style w:type="paragraph" w:styleId="Questiontemp">
    <w:name w:val="question-temp"/>
    <w:basedOn w:val="Normal"/>
    <w:qFormat/>
    <w:pPr>
      <w:spacing w:lineRule="auto" w:line="276" w:before="0" w:after="60"/>
    </w:pPr>
    <w:rPr>
      <w:rFonts w:ascii="微软雅黑" w:hAnsi="微软雅黑" w:eastAsia="微软雅黑" w:cs="微软雅黑"/>
      <w:kern w:val="2"/>
      <w:sz w:val="18"/>
      <w:szCs w:val="22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3:00Z</dcterms:created>
  <dc:creator>GHR</dc:creator>
  <dc:description/>
  <dc:language>en-US</dc:language>
  <cp:lastModifiedBy>Administrator</cp:lastModifiedBy>
  <cp:lastPrinted>2014-10-30T01:32:00Z</cp:lastPrinted>
  <dcterms:modified xsi:type="dcterms:W3CDTF">2023-03-28T05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EBE145A574D28B6614AF68D544A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