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0" w:hanging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《组织诊断核心技术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日上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sz w:val="21"/>
          <w:szCs w:val="21"/>
        </w:rPr>
        <w:t>3980</w:t>
      </w:r>
      <w:r>
        <w:rPr>
          <w:rFonts w:ascii="微软雅黑" w:hAnsi="微软雅黑" w:cs="微软雅黑" w:eastAsia="微软雅黑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 w:val="21"/>
          <w:szCs w:val="21"/>
        </w:rPr>
        <w:t>人（差旅费用请自理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学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HRD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HR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等从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sz w:val="24"/>
          <w:szCs w:val="24"/>
        </w:rPr>
        <w:t>15821390638</w:t>
      </w:r>
      <w:r>
        <w:rPr>
          <w:rFonts w:ascii="微软雅黑" w:hAnsi="微软雅黑" w:cs="微软雅黑" w:eastAsia="微软雅黑"/>
          <w:sz w:val="24"/>
          <w:szCs w:val="24"/>
        </w:rPr>
        <w:t>刘老师</w:t>
      </w:r>
      <w:r>
        <w:rPr>
          <w:rFonts w:ascii="微软雅黑" w:hAnsi="微软雅黑" w:cs="微软雅黑" w:eastAsia="微软雅黑"/>
          <w:sz w:val="21"/>
          <w:szCs w:val="21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276"/>
        <w:ind w:right="10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right="100" w:hanging="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课程背景</w:t>
      </w:r>
    </w:p>
    <w:p>
      <w:pPr>
        <w:pStyle w:val="Normal"/>
        <w:spacing w:lineRule="auto" w:line="276"/>
        <w:ind w:firstLine="420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我们坚信一个朴素的观点：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绝大部分的组织问题，只要被共同看见，就更有可能一起解决！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而组织系统洞察，主要就是为了帮助学习者，更有能力「看见」，挖掘组织系统蕴含着的潜力，发挥人与人合作的价值。我们相信，这最终，将让人和组织，都同时受益！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课程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收益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</w:rPr>
        <w:t>、更有能力成为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</w:rPr>
        <w:t>CEO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</w:rPr>
        <w:t>的左右手，提升组织能力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</w:rPr>
        <w:t>、掌握年薪超百万的战略型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</w:rPr>
        <w:t>的组织系统观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</w:rPr>
        <w:t>、在成为更有影响力的组织专家方面，迈出最重要的一步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</w:rPr>
        <w:t>、在具体的能力发展上，能够更好的：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把握组织系统的本质，更有把握地，领导组织，变革组织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掌握组织态势感知的窍门，更有能力，发现问题，并解决问题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掌握组织通盘策略构建的核心逻辑，有章法地提升组织能力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课前准备：组织系统洞察能力自评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使用在线自评问卷，评估自己的优势和劣势，制定清晰具体的能力成长目标！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课程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166"/>
        <w:gridCol w:w="1701"/>
        <w:gridCol w:w="135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内容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00-9: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学习设定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讲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10-9: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讲座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的三重隐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有效性衡量维度剖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系统的软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系统的硬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互动式讲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45-10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建任务模拟小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颁布模拟任务要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前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活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00-10: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15-11: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感知组织态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演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1:15-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点评与知识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态势感知的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把钥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快思维与慢思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点评反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30-13: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间人际互动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智问的偶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人际连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45-14: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策略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演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4:45-15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5:00-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讲座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通盘策略制定的思考逻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互动式讲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00-16: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总结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活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体验、学习收获共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结束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全天学习结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配套书籍、学习道具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极简组织课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月前出版）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10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张精选的知识手绘图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示例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本课导师：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邝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老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迭变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®OD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导师团成员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资深组织发展顾问、团队教练和引导者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中山大学（原领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EDP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，管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EMBA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私董会）特聘教练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复旦大学泛海国际金融学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MBA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特聘教练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WIAL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国际行动学习协会认证导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&amp;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评审委员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《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NTL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组织发展与变革手册》、《行动探询》等书的译者或审校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color w:val="000000"/>
          <w:sz w:val="20"/>
          <w:szCs w:val="20"/>
        </w:rPr>
      </w:pPr>
      <w:r>
        <w:rPr>
          <w:rFonts w:eastAsia="黑体" w:cs="黑体" w:ascii="黑体" w:hAnsi="黑体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iti SC Light">
    <w:altName w:val="宋体"/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60" w:after="260"/>
      <w:outlineLvl w:val="1"/>
    </w:pPr>
    <w:rPr>
      <w:rFonts w:ascii="黑体" w:hAnsi="黑体" w:eastAsia="黑体" w:cs="Times New Roman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微软雅黑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eastAsia="微软雅黑"/>
      <w:b/>
      <w:bCs/>
      <w:kern w:val="2"/>
      <w:sz w:val="36"/>
      <w:szCs w:val="44"/>
    </w:rPr>
  </w:style>
  <w:style w:type="character" w:styleId="2">
    <w:name w:val="标题 2 字符"/>
    <w:basedOn w:val="Style9"/>
    <w:qFormat/>
    <w:rPr>
      <w:rFonts w:ascii="黑体" w:hAnsi="黑体" w:eastAsia="黑体" w:cs="Times New Roman"/>
      <w:b/>
      <w:bCs/>
      <w:color w:val="000000"/>
      <w:sz w:val="22"/>
    </w:rPr>
  </w:style>
  <w:style w:type="character" w:styleId="3">
    <w:name w:val="标题 3 字符"/>
    <w:basedOn w:val="Style9"/>
    <w:qFormat/>
    <w:rPr>
      <w:rFonts w:eastAsia="微软雅黑"/>
      <w:b/>
      <w:bCs/>
      <w:sz w:val="30"/>
      <w:szCs w:val="32"/>
    </w:rPr>
  </w:style>
  <w:style w:type="character" w:styleId="4">
    <w:name w:val="标题 4 字符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Style10">
    <w:name w:val="文档结构图 字符"/>
    <w:basedOn w:val="Style9"/>
    <w:qFormat/>
    <w:rPr>
      <w:rFonts w:ascii="Heiti SC Light;宋体" w:hAnsi="Heiti SC Light;宋体" w:eastAsia="Heiti SC Light;宋体"/>
      <w:sz w:val="24"/>
      <w:szCs w:val="24"/>
    </w:rPr>
  </w:style>
  <w:style w:type="character" w:styleId="Style11">
    <w:name w:val="批注框文本 字符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sz w:val="18"/>
      <w:szCs w:val="18"/>
    </w:rPr>
  </w:style>
  <w:style w:type="character" w:styleId="Style13">
    <w:name w:val="页眉 字符"/>
    <w:basedOn w:val="Style9"/>
    <w:qFormat/>
    <w:rPr>
      <w:sz w:val="18"/>
      <w:szCs w:val="18"/>
    </w:rPr>
  </w:style>
  <w:style w:type="character" w:styleId="Style14">
    <w:name w:val="标题 字符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MTitleChar">
    <w:name w:val="MM Title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MMTitle">
    <w:name w:val="MM Title"/>
    <w:basedOn w:val="Heading"/>
    <w:qFormat/>
    <w:pPr/>
    <w:rPr>
      <w:rFonts w:ascii="Cambria" w:hAnsi="Cambria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7:00Z</dcterms:created>
  <dc:creator>think</dc:creator>
  <dc:description/>
  <dc:language>en-US</dc:language>
  <cp:lastModifiedBy>Administrator</cp:lastModifiedBy>
  <cp:lastPrinted>2020-08-07T20:10:00Z</cp:lastPrinted>
  <dcterms:modified xsi:type="dcterms:W3CDTF">2023-03-28T06:52:4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D023BF124388AAFB024F46823B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