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股权激励与合伙制落地咨询方案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2023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04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2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-2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 xml:space="preserve">日 </w:t>
      </w:r>
      <w:r>
        <w:rPr>
          <w:rFonts w:ascii="微软雅黑" w:hAnsi="微软雅黑" w:cs="微软雅黑" w:eastAsia="微软雅黑"/>
          <w:b w:val="false"/>
          <w:bCs w:val="false"/>
          <w:szCs w:val="21"/>
          <w:lang w:eastAsia="zh-CN"/>
        </w:rPr>
        <w:t>上海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0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6-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8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 xml:space="preserve">日 </w:t>
      </w:r>
      <w:r>
        <w:rPr>
          <w:rFonts w:ascii="微软雅黑" w:hAnsi="微软雅黑" w:cs="微软雅黑" w:eastAsia="微软雅黑"/>
          <w:b w:val="false"/>
          <w:bCs w:val="false"/>
          <w:szCs w:val="21"/>
          <w:lang w:eastAsia="zh-CN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2023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0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6-18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日 广州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0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5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-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 xml:space="preserve">日 </w:t>
      </w:r>
      <w:r>
        <w:rPr>
          <w:rFonts w:ascii="微软雅黑" w:hAnsi="微软雅黑" w:cs="微软雅黑" w:eastAsia="微软雅黑"/>
          <w:b w:val="false"/>
          <w:bCs w:val="false"/>
          <w:szCs w:val="21"/>
          <w:lang w:eastAsia="zh-CN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5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2023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27-29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日 广州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12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22-24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日 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980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对此课程感兴趣的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TextBody"/>
        <w:ind w:left="0" w:hanging="0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FF0000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面对行业的竞争，老板们为了企业的发展呕心沥血，但高管经常被挖角跳槽或者是自立门户，员工缺乏担当、激情、动力不足，企业内耗不断，停滞不前！股权激励与合伙人机制都是通过中长期激励的方法， 稳定并激活人才团队，让更多的人像老板一样主动推动企业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玩转客户众筹、消费众筹、员工融资等方式让企业的现金流源源不断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运用股权激励企业上下游的资源整合，形成产业链的共赢格局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升级转型、股权融资，却不懂如何设计股权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通过股权杠杆，快速融钱、融人、融市场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优秀人才市场高度稀缺，千军易得，一将难求，钱或股权还是无法吸引顶级的人才 ，怎么办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人机制是否会影响老板对企业的控制权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东持股比例与贡献不一致时怎么办？如何合情合法合规收回分错的股份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当员工不感兴趣甚至没钱入股时如何做股权激励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……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程特色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全国首家咨询式落地方案设计学习平台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专注股权激励咨询近二十年，国家首创案例化教学、咨询式学习平台，通过三天两夜的实战演练学习，系统掌握股权设计中的工具和方法，帮助企业实现方案落地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由导师、专家、顾问构成的三层级保障体系，确保方案有效落地实施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培训现场以学员所属行业分组，互补型专家顾问团队为依托，团队成员均来自复旦大学、浙江大学等国内外知名高等学府，平均股权咨询经验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现场根据行业特色帮助学员系统分析、切实解决企业内部存在的实际问题与困惑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次学习，终身受益，构建卓越的学习及资源平台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每位学员都有与同行充分交流探讨的宝贵机会，共享优秀的平台及人脉网络，并可零距离接触著名专家学者及相关机构，真正做到一次学习，终身受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员工层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激发新老员工动力，焕发企业活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避免内部优秀人才流失，吸引外部顶端人才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东层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计股东退出机制，合理分配各股东的持股比例，避免股东内部彼此猜忌，给未来员工预留股权，滞后人力成本投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层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整合同行、上下游和股权融资，避免过多信贷融资利息投入，助推企业区域拓展、企业转型升级、企业业绩增长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课程内容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股权认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股的三大本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聚人、聚钱、聚资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错误分股的三大风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内斗、出局、坐牢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改的五大好处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改的四个误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改的三种境界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股权架构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权架构设计三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利益舍得分风险控得住资源聚得拢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权布局智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金字塔原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层次持股如何设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控股平台和持股平台如何搭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股权方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做到有限股权、无限分配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价值如何评估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确定激励对象的股权额度，避免出现“不患寡而患不均”的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改何时导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退出机制设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制造业、服务业、互联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科技企业、项目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程类企业如何精准激励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运用股权的力量实现快速裂变、横向复制，纵向产业链整合，跨界创新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动态股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避免股东股权比例和创造价值不对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战略变动、组织变动、岗位变动，股权如何动态调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内外部环境发生重大变大，股权考核如何进行调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合伙人制度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型企业组织如何搭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人六大模式：业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门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区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人、事业合伙人、精英合伙人、渠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销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客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城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人、技术合伙人、资金合伙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人选拔的六大标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人激励的五大要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人会议的有效运作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股权治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何有效激励而不失控制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权融资时对赌协议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陷阱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家族股权的合理安排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权财税筹划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权法务风险防范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、案例解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300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大牛客户案例解读</w:t>
      </w:r>
    </w:p>
    <w:p>
      <w:pPr>
        <w:pStyle w:val="TextBody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课程讲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十年股权实战专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大学、中山大学、香港城市大学、华侨大学等高校特约讲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吉利、洋河、天能、良品铺子、卫龙、伊泰股权顾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奉行为企业提供思想、方案、执行“三位一体”的闭环落地咨询服务，曾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家企业集团提供过股权激励、集团管控等领域的咨询服务</w:t>
      </w:r>
    </w:p>
    <w:p>
      <w:pPr>
        <w:pStyle w:val="TextBody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</w:rPr>
      <w:t>15821390638</w:t>
    </w:r>
    <w:r>
      <w:rPr>
        <w:rFonts w:ascii="微软雅黑" w:hAnsi="微软雅黑" w:cs="微软雅黑" w:eastAsia="微软雅黑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1:14Z</dcterms:created>
  <dc:creator>Administrator</dc:creator>
  <dc:description/>
  <dc:language>en-US</dc:language>
  <cp:lastModifiedBy>Administrator</cp:lastModifiedBy>
  <dcterms:modified xsi:type="dcterms:W3CDTF">2023-03-28T07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BF8B9F8EC4E1880A86C2800F451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