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行动学习：隐性知识显性化的最佳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主办单位：</w:t>
      </w:r>
      <w:r>
        <w:rPr>
          <w:rFonts w:ascii="微软雅黑" w:hAnsi="微软雅黑" w:cs="微软雅黑" w:eastAsia="微软雅黑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</w:rPr>
          <w:t>；</w:t>
        </w:r>
        <w:r>
          <w:rPr>
            <w:rStyle w:val="InternetLink"/>
            <w:rFonts w:eastAsia="微软雅黑" w:cs="微软雅黑" w:ascii="微软雅黑" w:hAnsi="微软雅黑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Cs w:val="21"/>
        </w:rPr>
        <w:t>课程时间：</w:t>
      </w:r>
      <w:r>
        <w:rPr>
          <w:rFonts w:eastAsia="微软雅黑" w:cs="微软雅黑" w:ascii="微软雅黑" w:hAnsi="微软雅黑"/>
          <w:bCs/>
          <w:szCs w:val="21"/>
        </w:rPr>
        <w:t>202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Cs w:val="21"/>
        </w:rPr>
        <w:t>年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26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日 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培训对象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各级管理者，以及人力资源从业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课程费用：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1</w:t>
      </w:r>
      <w:r>
        <w:rPr>
          <w:rFonts w:eastAsia="微软雅黑" w:cs="微软雅黑" w:ascii="微软雅黑" w:hAnsi="微软雅黑"/>
          <w:bCs/>
          <w:szCs w:val="21"/>
        </w:rPr>
        <w:t>980</w:t>
      </w:r>
      <w:r>
        <w:rPr>
          <w:rFonts w:ascii="微软雅黑" w:hAnsi="微软雅黑" w:cs="微软雅黑" w:eastAsia="微软雅黑"/>
          <w:bCs/>
          <w:szCs w:val="21"/>
        </w:rPr>
        <w:t>元</w:t>
      </w:r>
      <w:r>
        <w:rPr>
          <w:rFonts w:eastAsia="微软雅黑" w:cs="微软雅黑" w:ascii="微软雅黑" w:hAnsi="微软雅黑"/>
          <w:bCs/>
          <w:szCs w:val="21"/>
        </w:rPr>
        <w:t xml:space="preserve">/ </w:t>
      </w:r>
      <w:r>
        <w:rPr>
          <w:rFonts w:ascii="微软雅黑" w:hAnsi="微软雅黑" w:cs="微软雅黑" w:eastAsia="微软雅黑"/>
          <w:bCs/>
          <w:szCs w:val="21"/>
        </w:rPr>
        <w:t>人（差旅费用请自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联系方式：</w:t>
      </w:r>
      <w:r>
        <w:rPr>
          <w:rFonts w:eastAsia="微软雅黑" w:cs="微软雅黑" w:ascii="微软雅黑" w:hAnsi="微软雅黑"/>
        </w:rPr>
        <w:t>18826414993</w:t>
      </w:r>
      <w:r>
        <w:rPr>
          <w:rFonts w:ascii="微软雅黑" w:hAnsi="微软雅黑" w:cs="微软雅黑" w:eastAsia="微软雅黑"/>
        </w:rPr>
        <w:t xml:space="preserve">黄老师（微信同号）  </w:t>
      </w:r>
      <w:r>
        <w:rPr>
          <w:rFonts w:eastAsia="微软雅黑" w:cs="微软雅黑" w:ascii="微软雅黑" w:hAnsi="微软雅黑"/>
        </w:rPr>
        <w:t>15821390638</w:t>
      </w:r>
      <w:r>
        <w:rPr>
          <w:rFonts w:ascii="微软雅黑" w:hAnsi="微软雅黑" w:cs="微软雅黑" w:eastAsia="微软雅黑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FF0000"/>
        </w:rPr>
      </w:pPr>
      <w:r>
        <w:rPr>
          <w:rFonts w:ascii="微软雅黑" w:hAnsi="微软雅黑" w:cs="微软雅黑" w:eastAsia="微软雅黑"/>
          <w:bCs/>
          <w:color w:val="FF0000"/>
        </w:rPr>
        <w:t>注：本课程可为企业提供上门内训服务和咨询服务，欢迎来电咨询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程简介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根据美国培训认证协会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ACT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的定义，行动学习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ction learnin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指的是：一个团队在解决实际问题中边干边学的组织发展技术及流程。这个定义突出行动学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关键词：团队、实际问题和流程。是的，行动学习直接解决实际问题，而不仅仅是回答问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动学习’课程，就如它的名字一样，从企业经营运作的一系列问题解决的行动中实现学习的目的。因此，遵循科学的行动学习流程，各种工具和行动表单成为课程中重要的组成部分。从‘具体体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反思观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抽象概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动应用’的‘行动学习路径’带领学员经历了一整场‘行动学习研讨会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1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动学习’既是一门系统引导实践学习的方法课程，也可以成为企业解决业务中关键问题的一项持续项目。更重要的是，‘行动学习’是企业能够通过学员引导，内部转化为行动学习项目的一项超实用技术。即解决了实际问题，又发展了小组成员的能力，而且沉淀和固化了企业的知识体系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程大纲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初识行动学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动学习概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动学习公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L=P+Q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比练习：不同学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培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形式的有效性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动学习的应用类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引入行动学习的时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动学习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重要关键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动学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要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行动学习的步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动学习路径：大卫库伯的学习圈概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举例：磨刀不误砍柴工：行动学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阶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组案例设计：如何包饺子的课程学习圈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动学习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角色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.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动学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步骤：（一）问题选择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案例练习：质疑与反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问题选择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标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练一练：小组共同思考一个行动学习的具体问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.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动学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步骤：（二）成立行动学习小组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动学习小组成员的要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要点澄清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.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动学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步骤：（三）行动学习启动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启动会的要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案例举例：行动学习研讨会日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.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动学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步骤：（四）催化过程，澄清问题并制定方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澄清问题、制定方案的流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工具运用：《行动学习计划模板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练一练：指定本次行动给学习的方案计划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.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动学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步骤：（五）执行行动学习方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通过行动解决实际问题（具体要求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跟进计划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练一练：行动学习《分阶段执行计划表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动学习常用工具列表（问题解决工具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Vs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创新工具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举例：常见的问题解决工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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鱼骨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WHY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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思维导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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团队共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.6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动学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步骤：（六）总结与评估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•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反思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理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&gt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动’的循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总结什么？评估什么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.7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动学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步骤：（七）固化与分享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精细化、流程化、标准化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举例：行动学习常见的输出成果呈现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、案例与练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司行动学习案例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举例：一次行动学习研讨会的组织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：各阶段实施情况检查表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小组讨论）根据行动学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步骤，现场设计行动学习项目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TextBody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课程讲师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老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曾任全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o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美资动保医疗诊断器材公司亚洲区学习发展负责人、国内最大的粮油集团培训负责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英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B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专业从事学习与人才发展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。曾服务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强生产制造、快消、贸易等多种类型内、外资企业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多年企业人力资源实践经验，擅长于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-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搭建企业培训与人才发展体系，熟悉人才体系建设流程，包括能力模型建立、人才盘点、关键岗位培养、内训师队伍建设等有丰富经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nsights Discovery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IS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等多门课程认证讲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擅长领域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战略落地与执行、人才体系管理、团队建设、绩效管理、激励与授权、基于业务的人才发展工具与方法（团队共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经验萃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复盘三步曲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主讲课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绩效管理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绩效管理——如何让管理真正产生绩效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辅导与反馈技巧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团队建设与协作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高效团队协作五要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克服团队协作的五障碍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打破部门墙：跨部门协作与影响力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团队共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激发群体智慧的有效工具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复盘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复盘：把经验转化为能力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经验萃取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经验萃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用成功复制成功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授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有效授权管理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决策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高质量决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何作出最优决策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战略落地与执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化战略为成效：战略落地的高效工具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才发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基于战略的人才发展体系建设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关键岗位人才培养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过往服务过的客户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【央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企】浦东电信、沪东重机、外高桥造船厂、上海移动、招行信用卡、青浦电信、西区电信、沪东中华造船厂、中国银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.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【国内企业】联想、思源电气、龙旗科技、世贸集团、旺旺集团、新华传媒、威尔泰、正泰电气、旭辉、奇瑞、安安宠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.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【外资企业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OS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爱德士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C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柯尼卡美能达、家乐福、益海嘉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.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.....</w:t>
      </w:r>
    </w:p>
    <w:p>
      <w:pPr>
        <w:pStyle w:val="TextBody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567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0"/>
      <w:gridCol w:w="7476"/>
    </w:tblGrid>
    <w:tr>
      <w:trPr/>
      <w:tc>
        <w:tcPr>
          <w:tcW w:w="83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74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cs="宋体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cs="宋体"/>
      </w:rPr>
    </w:pPr>
    <w:r>
      <w:rPr>
        <w:rFonts w:cs="宋体" w:ascii="宋体" w:hAnsi="宋体"/>
      </w:rPr>
      <w:t>Mob: 18826414993</w:t>
    </w:r>
    <w:r>
      <w:rPr>
        <w:rFonts w:ascii="宋体" w:hAnsi="宋体" w:cs="宋体"/>
      </w:rPr>
      <w:t>黄老师；</w:t>
    </w:r>
    <w:r>
      <w:rPr>
        <w:rFonts w:eastAsia="微软雅黑" w:cs="微软雅黑" w:ascii="微软雅黑" w:hAnsi="微软雅黑"/>
        <w:sz w:val="21"/>
        <w:szCs w:val="21"/>
      </w:rPr>
      <w:t>15821390638</w:t>
    </w:r>
    <w:r>
      <w:rPr>
        <w:rFonts w:ascii="微软雅黑" w:hAnsi="微软雅黑" w:cs="微软雅黑" w:eastAsia="微软雅黑"/>
        <w:sz w:val="21"/>
        <w:szCs w:val="21"/>
      </w:rPr>
      <w:t>刘老师</w:t>
    </w:r>
    <w:r>
      <w:rPr>
        <w:rFonts w:ascii="宋体" w:hAnsi="宋体" w:cs="宋体"/>
      </w:rPr>
      <w:t>（微信同号）</w:t>
    </w:r>
  </w:p>
  <w:p>
    <w:pPr>
      <w:pStyle w:val="Normal"/>
      <w:spacing w:lineRule="exact" w:line="240" w:before="0" w:after="0"/>
      <w:jc w:val="right"/>
      <w:rPr>
        <w:rFonts w:ascii="宋体" w:hAnsi="宋体" w:cs="宋体"/>
      </w:rPr>
    </w:pPr>
    <w:r>
      <w:rPr>
        <w:rFonts w:cs="宋体" w:ascii="宋体" w:hAnsi="宋体"/>
      </w:rPr>
      <w:t>Add:</w:t>
    </w:r>
    <w:r>
      <w:rPr/>
      <w:t xml:space="preserve"> </w:t>
    </w:r>
    <w:r>
      <w:rPr>
        <w:rFonts w:ascii="宋体" w:hAnsi="宋体" w:cs="宋体"/>
      </w:rPr>
      <w:t>广州市天河区黄埔大道中路</w:t>
    </w:r>
    <w:r>
      <w:rPr>
        <w:rFonts w:cs="宋体" w:ascii="宋体" w:hAnsi="宋体"/>
      </w:rPr>
      <w:t>149</w:t>
    </w:r>
    <w:r>
      <w:rPr>
        <w:rFonts w:ascii="宋体" w:hAnsi="宋体" w:cs="宋体"/>
      </w:rPr>
      <w:t>号</w:t>
    </w:r>
    <w:r>
      <w:rPr>
        <w:rFonts w:cs="宋体" w:ascii="宋体" w:hAnsi="宋体"/>
      </w:rPr>
      <w:t>2</w:t>
    </w:r>
    <w:r>
      <w:rPr>
        <w:rFonts w:ascii="宋体" w:hAnsi="宋体" w:cs="宋体"/>
      </w:rPr>
      <w:t>层</w:t>
    </w:r>
  </w:p>
  <w:p>
    <w:pPr>
      <w:pStyle w:val="Header"/>
      <w:pBdr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7.6pt" to="503.95pt,7.6pt" ID="直接连接符 2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20"/>
    </w:pPr>
    <w:rPr>
      <w:rFonts w:ascii="宋体" w:hAnsi="宋体" w:eastAsia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4:29Z</dcterms:created>
  <dc:creator>Administrator</dc:creator>
  <dc:description/>
  <dc:language>en-US</dc:language>
  <cp:lastModifiedBy>Administrator</cp:lastModifiedBy>
  <dcterms:modified xsi:type="dcterms:W3CDTF">2023-03-28T07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94CA965CC4F57BC9314604277A1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