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9100</wp:posOffset>
            </wp:positionH>
            <wp:positionV relativeFrom="paragraph">
              <wp:posOffset>-50800</wp:posOffset>
            </wp:positionV>
            <wp:extent cx="3473450" cy="2781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9190</wp:posOffset>
                </wp:positionH>
                <wp:positionV relativeFrom="paragraph">
                  <wp:posOffset>31750</wp:posOffset>
                </wp:positionV>
                <wp:extent cx="3683000" cy="631190"/>
                <wp:effectExtent l="5080" t="5080" r="889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31080"/>
                        </a:xfrm>
                        <a:custGeom>
                          <a:avLst/>
                          <a:gdLst>
                            <a:gd name="textAreaLeft" fmla="*/ 0 w 2088000"/>
                            <a:gd name="textAreaRight" fmla="*/ 2088360 w 208800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43" y="0"/>
                              </a:lnTo>
                              <a:lnTo>
                                <a:pt x="21600" y="10800"/>
                              </a:lnTo>
                              <a:lnTo>
                                <a:pt x="191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3" fillcolor="#c00000" stroked="t" o:allowincell="f" style="position:absolute;margin-left:-89.7pt;margin-top:2.5pt;width:289.95pt;height:49.6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5040</wp:posOffset>
                </wp:positionH>
                <wp:positionV relativeFrom="paragraph">
                  <wp:posOffset>98425</wp:posOffset>
                </wp:positionV>
                <wp:extent cx="278765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</w:rPr>
                              <w:t>研发管理系列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.1pt;mso-wrap-distance-left:9.05pt;mso-wrap-distance-right:9.05pt;mso-wrap-distance-top:0pt;mso-wrap-distance-bottom:0pt;margin-top:7.7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</w:rPr>
                        <w:t>研发管理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9195</wp:posOffset>
                </wp:positionH>
                <wp:positionV relativeFrom="paragraph">
                  <wp:posOffset>285750</wp:posOffset>
                </wp:positionV>
                <wp:extent cx="7560310" cy="409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98925"/>
                        </a:xfrm>
                        <a:prstGeom prst="rect"/>
                        <a:solidFill>
                          <a:srgbClr val="FAF1E0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产品中试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从样品到量产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师：曹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9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北京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6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上海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0-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北京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7-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上海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3-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公司总经理、研发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副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公司总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技术总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研发项目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产品经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PM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负责人、质量部经理、研发骨干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学习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单独报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优惠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6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不再折扣。（含教材、茶点、证书，含午餐）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黄老师（微信同号）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03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1E0" style="position:absolute;rotation:-0;width:595.3pt;height:322.75pt;mso-wrap-distance-left:9.05pt;mso-wrap-distance-right:9.05pt;mso-wrap-distance-top:0pt;mso-wrap-distance-bottom:0pt;margin-top:22.5pt;mso-position-vertical-relative:text;margin-left:-92.85pt;mso-position-horizontal-relative:text">
                <v:fill opacity="53083.35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72"/>
                          <w:szCs w:val="72"/>
                        </w:rPr>
                        <w:t>产品中试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72"/>
                          <w:szCs w:val="72"/>
                        </w:rPr>
                        <w:t>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72"/>
                          <w:szCs w:val="72"/>
                        </w:rPr>
                        <w:t>-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72"/>
                          <w:szCs w:val="72"/>
                        </w:rPr>
                        <w:t>从样品到量产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师：曹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间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9-3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北京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6-2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上海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3-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0-2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北京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7-2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上海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3-2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公司总经理、研发总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副总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公司总工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技术总监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研发项目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产品经理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PMO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负责人、质量部经理、研发骨干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学习费用：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单独报名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优惠活动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660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不再折扣。（含教材、茶点、证书，含午餐）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黄老师（微信同号）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9325</wp:posOffset>
                </wp:positionH>
                <wp:positionV relativeFrom="paragraph">
                  <wp:posOffset>9525</wp:posOffset>
                </wp:positionV>
                <wp:extent cx="7173595" cy="2322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232283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64.85pt;height:182.9pt;mso-wrap-distance-left:9.05pt;mso-wrap-distance-right:9.05pt;mso-wrap-distance-top:0pt;mso-wrap-distance-bottom:0pt;margin-top:0.75pt;mso-position-vertical-relative:text;margin-left:-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32385</wp:posOffset>
                </wp:positionV>
                <wp:extent cx="1041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</w:rPr>
                              <w:t>培训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pt;mso-wrap-distance-left:9.05pt;mso-wrap-distance-right:9.05pt;mso-wrap-distance-top:0pt;mso-wrap-distance-bottom:0pt;margin-top:2.5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</w:rPr>
                        <w:t>培训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6710</wp:posOffset>
                </wp:positionH>
                <wp:positionV relativeFrom="paragraph">
                  <wp:posOffset>191135</wp:posOffset>
                </wp:positionV>
                <wp:extent cx="6169025" cy="1769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了解业界公司在不同发展阶段的产品中试管理模式与实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掌握面向制造系统的产品设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DF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）的方法与实施过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掌握面向生产测试的产品设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DF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）的方法与实施过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掌握面向制造系统的新产品验证的过程与方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掌握在满足质量标准的前提下缩短产品试制周期的方法和技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了解如何建立从样品到量产的管理机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9.3pt;mso-wrap-distance-left:9.05pt;mso-wrap-distance-right:9.05pt;mso-wrap-distance-top:0pt;mso-wrap-distance-bottom:0pt;margin-top:15.0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了解业界公司在不同发展阶段的产品中试管理模式与实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掌握面向制造系统的产品设计（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DFM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）的方法与实施过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掌握面向生产测试的产品设计（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DFT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）的方法与实施过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掌握面向制造系统的新产品验证的过程与方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掌握在满足质量标准的前提下缩短产品试制周期的方法和技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了解如何建立从样品到量产的管理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6590</wp:posOffset>
                </wp:positionH>
                <wp:positionV relativeFrom="paragraph">
                  <wp:posOffset>-22860</wp:posOffset>
                </wp:positionV>
                <wp:extent cx="1263650" cy="443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-1.8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5540</wp:posOffset>
                </wp:positionH>
                <wp:positionV relativeFrom="paragraph">
                  <wp:posOffset>93345</wp:posOffset>
                </wp:positionV>
                <wp:extent cx="520700" cy="254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7.35pt;mso-position-vertical-relative:text;margin-left:-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735</wp:posOffset>
                </wp:positionH>
                <wp:positionV relativeFrom="paragraph">
                  <wp:posOffset>80645</wp:posOffset>
                </wp:positionV>
                <wp:extent cx="6775450" cy="50139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01396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本课程将基于多年的实践、长期的研发咨询积累，总结出一套理论与实践相结合的可操作的方法，配以大量实际案例，以指导研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试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制造部门主管如何高效的实现产品从样品走向量产。解决产品从样品到量产过程中如下重要问题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845" w:hanging="425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新品没有经过中试或中试的时间很短，制造部门戏称研发的新品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4"/>
                              </w:rPr>
                              <w:t>“三无”产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没有生产文件、没有工装、生产现场出了问题没人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845" w:hanging="425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转产没有标准，研发想快点转产，生产对有问题的产品又不愿接收，希望研发把问题都解决了才转过来，而市场又催得急，经常被迫接收，长此以往，导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研发与生产的矛盾激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845" w:hanging="425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些企业开始成立中试部门，希望在中试阶段把产品质量问题解决掉，但中试的定位与运作也很困惑，发生质量与进度的冲突时，如何取舍与平衡，以前研发与制造的矛盾转化为研发与中试、中试与生产的矛盾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4"/>
                              </w:rPr>
                              <w:t>中试成了矛盾集散中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FF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845" w:hanging="425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场的压力并不因中试的产生而减少，中试需要从哪些方面努力才能满足产品的质量、进度的要求？中试的业务是面向研发还是面向制造，还是兼而有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845" w:hanging="425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量产后才发现产品可制造性差、成品率低、经常返工，影响发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845" w:hanging="425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产品到了生产后还发生大量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4"/>
                              </w:rPr>
                              <w:t>设计变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845" w:hanging="425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产品到了客户手中还冒出各种各样的问题以致要研发人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  <w:szCs w:val="24"/>
                              </w:rPr>
                              <w:t>到处去“救火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394.8pt;mso-wrap-distance-left:9.05pt;mso-wrap-distance-right:9.05pt;mso-wrap-distance-top:0pt;mso-wrap-distance-bottom:0pt;margin-top:6.3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本课程将基于多年的实践、长期的研发咨询积累，总结出一套理论与实践相结合的可操作的方法，配以大量实际案例，以指导研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试产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制造部门主管如何高效的实现产品从样品走向量产。解决产品从样品到量产过程中如下重要问题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845" w:hanging="425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新品没有经过中试或中试的时间很短，制造部门戏称研发的新品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4"/>
                        </w:rPr>
                        <w:t>“三无”产品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没有生产文件、没有工装、生产现场出了问题没人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845" w:hanging="425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转产没有标准，研发想快点转产，生产对有问题的产品又不愿接收，希望研发把问题都解决了才转过来，而市场又催得急，经常被迫接收，长此以往，导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4"/>
                        </w:rPr>
                        <w:t>研发与生产的矛盾激化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845" w:hanging="425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些企业开始成立中试部门，希望在中试阶段把产品质量问题解决掉，但中试的定位与运作也很困惑，发生质量与进度的冲突时，如何取舍与平衡，以前研发与制造的矛盾转化为研发与中试、中试与生产的矛盾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4"/>
                        </w:rPr>
                        <w:t>中试成了矛盾集散中心</w:t>
                      </w:r>
                      <w:r>
                        <w:rPr>
                          <w:rFonts w:ascii="微软雅黑" w:hAnsi="微软雅黑" w:cs="微软雅黑" w:eastAsia="微软雅黑"/>
                          <w:color w:val="0000FF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845" w:hanging="425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场的压力并不因中试的产生而减少，中试需要从哪些方面努力才能满足产品的质量、进度的要求？中试的业务是面向研发还是面向制造，还是兼而有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845" w:hanging="425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量产后才发现产品可制造性差、成品率低、经常返工，影响发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845" w:hanging="425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产品到了生产后还发生大量的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4"/>
                        </w:rPr>
                        <w:t>设计变更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845" w:hanging="425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产品到了客户手中还冒出各种各样的问题以致要研发人员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  <w:szCs w:val="24"/>
                        </w:rPr>
                        <w:t>到处去“救火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6784340" cy="3031490"/>
            <wp:effectExtent l="0" t="0" r="0" b="0"/>
            <wp:wrapNone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4264660" cy="443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11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5.5pt;mso-position-vertical-relative:text;margin-left:-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270</wp:posOffset>
                </wp:positionH>
                <wp:positionV relativeFrom="paragraph">
                  <wp:posOffset>10160</wp:posOffset>
                </wp:positionV>
                <wp:extent cx="3016885" cy="8223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2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F8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一部分：案例研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二部分：从样品到量产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企业在追求什么：技术？样品？产品？商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研发与制造的矛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制造系统如何面对研发的三无产品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如何面对制造系统越来越高的门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研发与制造矛盾的激化：中试的产生成为必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中试的定位与发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、中试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&amp;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、生产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中试的使命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中试如何定位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中试的发展问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中试的业务范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中试业务：新产品导入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N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承上：如何面向产品的研发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启下：如何面向产品的制造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桥梁：中试作为连接研发与制造的桥梁，独木桥还是阳关道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根据企业的实际情况，是否需要建立并发展中试的职能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三部分：新产品导入团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新产品导入团队的构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设备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测试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业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验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试生产（计划、生产、质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新产品导入团队的职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新产品导入团队与产品开发团队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开发模式的演变：串行变并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并行工程在产品开发中如何体现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新产品导入团队如何提前介入研发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新产品导入团队的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演练与问题讨论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根据企业的实际情况，研讨建立新产品导入团队的时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8F8F" strokeweight="0pt" style="position:absolute;rotation:-0;width:237.55pt;height:647.5pt;mso-wrap-distance-left:9.05pt;mso-wrap-distance-right:9.05pt;mso-wrap-distance-top:0pt;mso-wrap-distance-bottom:0pt;margin-top:0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一部分：案例研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二部分：从样品到量产概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企业在追求什么：技术？样品？产品？商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研发与制造的矛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制造系统如何面对研发的三无产品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如何面对制造系统越来越高的门槛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研发与制造矛盾的激化：中试的产生成为必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中试的定位与发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R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、中试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&amp;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、生产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中试的使命是什么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中试如何定位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中试的发展问题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中试的业务范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中试业务：新产品导入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NPI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承上：如何面向产品的研发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启下：如何面向产品的制造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桥梁：中试作为连接研发与制造的桥梁，独木桥还是阳关道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根据企业的实际情况，是否需要建立并发展中试的职能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三部分：新产品导入团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新产品导入团队的构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工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设备工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测试工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业工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验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试生产（计划、生产、质量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新产品导入团队的职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新产品导入团队与产品开发团队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开发模式的演变：串行变并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并行工程在产品开发中如何体现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新产品导入团队如何提前介入研发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新产品导入团队的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演练与问题讨论，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根据企业的实际情况，研讨建立新产品导入团队的时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7485</wp:posOffset>
                </wp:positionH>
                <wp:positionV relativeFrom="paragraph">
                  <wp:posOffset>9525</wp:posOffset>
                </wp:positionV>
                <wp:extent cx="3016885" cy="82353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3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F8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四部分：面向制造系统的产品设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DF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在产品设计与开发过程中进行可制造性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从制造的角度来看产品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人员介入产品开发过程的切入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管理的三个阶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工艺调制与验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工艺管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战演练与问题讨论，分析学员企业的工艺管理工作做到什么程度？存在哪些差距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工艺管理平台建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谁负责工艺平台的建设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委员会的产生：责任与运作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进行工艺规划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基础工艺研究与应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支撑工艺管理平台的四大规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管理部门如何推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DF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业务的开展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体系的组织构成、发展与演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艺人员的培养与技能提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战演练与问题讨论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分析学员企业的工艺平台建设工作做到什么程度？存在哪些差距？如何改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五部分：面向生产测试的产品设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DF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基于产品生命周期全流程的测试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测试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Alph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试验局测试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Bet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生产测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研发测试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Alph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）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BET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测试人员介入产品开发过程的时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可测试性需求需要考虑的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单元测试、模块测试、系统集成测试、专业化测试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BET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测试的重点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开发过程中测试业务流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企业在不同的发展阶段如何开展测试的相关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面向生产测试业务的产品设计与开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生产测试业务流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典型的部品测试、整机测试方法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开发专门的生产测试工装的条件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生产测试工装的开发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8F8F" strokeweight="0pt" style="position:absolute;rotation:-0;width:237.55pt;height:648.45pt;mso-wrap-distance-left:9.05pt;mso-wrap-distance-right:9.05pt;mso-wrap-distance-top:0pt;mso-wrap-distance-bottom:0pt;margin-top:0.7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四部分：面向制造系统的产品设计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DFM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在产品设计与开发过程中进行可制造性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从制造的角度来看产品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人员介入产品开发过程的切入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管理的三个阶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工艺调制与验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工艺管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战演练与问题讨论，分析学员企业的工艺管理工作做到什么程度？存在哪些差距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工艺管理平台建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谁负责工艺平台的建设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委员会的产生：责任与运作模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进行工艺规划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基础工艺研究与应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支撑工艺管理平台的四大规范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管理部门如何推动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DFM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业务的开展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体系的组织构成、发展与演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艺人员的培养与技能提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战演练与问题讨论，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分析学员企业的工艺平台建设工作做到什么程度？存在哪些差距？如何改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五部分：面向生产测试的产品设计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DFT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基于产品生命周期全流程的测试策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测试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Alph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试验局测试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Bet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生产测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研发测试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Alph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）与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BET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测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测试人员介入产品开发过程的时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可测试性需求需要考虑的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单元测试、模块测试、系统集成测试、专业化测试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BET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测试的重点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开发过程中测试业务流程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企业在不同的发展阶段如何开展测试的相关工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面向生产测试业务的产品设计与开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生产测试业务流程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典型的部品测试、整机测试方法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开发专门的生产测试工装的条件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生产测试工装的开发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5320</wp:posOffset>
                </wp:positionH>
                <wp:positionV relativeFrom="paragraph">
                  <wp:posOffset>128905</wp:posOffset>
                </wp:positionV>
                <wp:extent cx="3016885" cy="3507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0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F8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在产品开发过程中如何实施面向生产测试的产品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推动可测试性设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DF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）业务的开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进行测试平台的建设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六部分：产品试制验证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影响产品试制周期的因素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研发人员对试制准备提供的支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试制团队的构成、职责与定位（设置试制部门的时机与优缺点分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试制人员介入产品开发过程的时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面向制造系统的验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研发人员如何在试制过程中进行产品设计的优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制造系统的验证策略与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8F8F" strokeweight="0pt" style="position:absolute;rotation:-0;width:237.55pt;height:276.2pt;mso-wrap-distance-left:9.05pt;mso-wrap-distance-right:9.05pt;mso-wrap-distance-top:0pt;mso-wrap-distance-bottom:0pt;margin-top:10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在产品开发过程中如何实施面向生产测试的产品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推动可测试性设计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DF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）业务的开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7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进行测试平台的建设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六部分：产品试制验证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影响产品试制周期的因素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研发人员对试制准备提供的支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试制团队的构成、职责与定位（设置试制部门的时机与优缺点分析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试制人员介入产品开发过程的时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面向制造系统的验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研发人员如何在试制过程中进行产品设计的优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制造系统的验证策略与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6845</wp:posOffset>
                </wp:positionH>
                <wp:positionV relativeFrom="paragraph">
                  <wp:posOffset>128905</wp:posOffset>
                </wp:positionV>
                <wp:extent cx="3016885" cy="35077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0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F8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制造系统的验证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实施制造系统的验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批次验证报告，验证多少批才合适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推动验证问题的解决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转产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发人员如何支持新产品的转产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转产评审的评审组织如何构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转产后的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新产品的试制效果评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新产品的质量目标达成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工程变更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缺陷与问题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质量审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战演练与问题讨论，分析学员企业的产品试制验证过程，分析差距，提出改进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8F8F" strokeweight="0pt" style="position:absolute;rotation:-0;width:237.55pt;height:276.2pt;mso-wrap-distance-left:9.05pt;mso-wrap-distance-right:9.05pt;mso-wrap-distance-top:0pt;mso-wrap-distance-bottom:0pt;margin-top:10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制造系统的验证方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实施制造系统的验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批次验证报告，验证多少批才合适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推动验证问题的解决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转产评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研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发人员如何支持新产品的转产工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转产评审的评审组织如何构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转产后的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新产品的试制效果评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新产品的质量目标达成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工程变更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缺陷与问题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质量审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战演练与问题讨论，分析学员企业的产品试制验证过程，分析差距，提出改进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1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8170</wp:posOffset>
                </wp:positionH>
                <wp:positionV relativeFrom="paragraph">
                  <wp:posOffset>168910</wp:posOffset>
                </wp:positionV>
                <wp:extent cx="1382395" cy="1871345"/>
                <wp:effectExtent l="13335" t="13335" r="12065" b="12065"/>
                <wp:wrapNone/>
                <wp:docPr id="2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871280"/>
                        </a:xfrm>
                        <a:prstGeom prst="rect">
                          <a:avLst/>
                        </a:prstGeom>
                        <a:solidFill>
                          <a:srgbClr val="f7860c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7860c" stroked="t" o:allowincell="f" style="position:absolute;margin-left:-47.1pt;margin-top:13.3pt;width:108.8pt;height:147.3pt;mso-wrap-style:none;v-text-anchor:middle">
                <v:fill o:detectmouseclick="t" type="solid" color2="#0879f3"/>
                <v:stroke color="#3f3151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2920</wp:posOffset>
            </wp:positionH>
            <wp:positionV relativeFrom="paragraph">
              <wp:posOffset>280035</wp:posOffset>
            </wp:positionV>
            <wp:extent cx="1390650" cy="1628775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5" t="-24" r="82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5075</wp:posOffset>
                </wp:positionH>
                <wp:positionV relativeFrom="paragraph">
                  <wp:posOffset>134620</wp:posOffset>
                </wp:positionV>
                <wp:extent cx="3165475" cy="3968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曹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1.25pt;mso-wrap-distance-left:9.05pt;mso-wrap-distance-right:9.05pt;mso-wrap-distance-top:0pt;mso-wrap-distance-bottom:0pt;margin-top:10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>曹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450</wp:posOffset>
                </wp:positionH>
                <wp:positionV relativeFrom="paragraph">
                  <wp:posOffset>177800</wp:posOffset>
                </wp:positionV>
                <wp:extent cx="4930775" cy="6692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研发管理资深顾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70C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PDMA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（美国产品开发管理协会）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52.7pt;mso-wrap-distance-left:9.05pt;mso-wrap-distance-right:9.05pt;mso-wrap-distance-top:0pt;mso-wrap-distance-bottom:0pt;margin-top:14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研发管理资深顾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0070C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color w:val="0070C0"/>
                          <w:sz w:val="24"/>
                          <w:szCs w:val="21"/>
                        </w:rPr>
                        <w:t>PDMA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（美国产品开发管理协会）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855</wp:posOffset>
                </wp:positionH>
                <wp:positionV relativeFrom="paragraph">
                  <wp:posOffset>16510</wp:posOffset>
                </wp:positionV>
                <wp:extent cx="4928870" cy="72072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讲授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《集成产品开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》、《成功的产品经理》、《从样品到量产》、《研发项目管理》、《产品市场管理》、《市场驱动的新产品开发流程管理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工作经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战专家第一人，多年高科技企业从业背景，具有丰富的产品策划、产品研发、产品中试、产品服务等领域的实践与管理经验。从事过产品设计与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N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项目经理、产品经理、研发管理部经理、企业管理顾问等职务；曾在国内某著名通信设备公司工作过７年，期间与国际顶尖咨询顾问一起工作，作为核心成员全程参与推动该公司研发管理体系的变革工作，并作为产品经理主导了某产品线多个大型项目的产品设计、开发、中试、转产与上市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咨询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内汽车电池行业第一名（福建某公司）、国内手机行业第二名（广东某公司）、国内重工行业第一名（湖南某公司）、国内大巴车行业第二名（江苏某公司）、国内轨道大屏显示行业第一名（广东某公司）、国内家电行业第三名（广东某公司）、国内通信行业第三名（湖北某公司）、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培训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国空间技术研究院、南瑞科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集团、长虹集团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普天集团、福建敏讯、国光电子、苏州金龙、宇通重工、雷沃重汽、上汽五凌、东风汽车、威科姆、同洲电子、科立讯、新北洋、光迅科技、沈阳机床、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等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家企业提供了专业的研发管理培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67.5pt;mso-wrap-distance-left:9.05pt;mso-wrap-distance-right:9.05pt;mso-wrap-distance-top:0pt;mso-wrap-distance-bottom:0pt;margin-top:1.3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讲授课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《集成产品开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》、《成功的产品经理》、《从样品到量产》、《研发项目管理》、《产品市场管理》、《市场驱动的新产品开发流程管理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工作经历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内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战专家第一人，多年高科技企业从业背景，具有丰富的产品策划、产品研发、产品中试、产品服务等领域的实践与管理经验。从事过产品设计与开发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NPI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项目经理、产品经理、研发管理部经理、企业管理顾问等职务；曾在国内某著名通信设备公司工作过７年，期间与国际顶尖咨询顾问一起工作，作为核心成员全程参与推动该公司研发管理体系的变革工作，并作为产品经理主导了某产品线多个大型项目的产品设计、开发、中试、转产与上市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咨询案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内汽车电池行业第一名（福建某公司）、国内手机行业第二名（广东某公司）、国内重工行业第一名（湖南某公司）、国内大巴车行业第二名（江苏某公司）、国内轨道大屏显示行业第一名（广东某公司）、国内家电行业第三名（广东某公司）、国内通信行业第三名（湖北某公司）、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培训案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中国空间技术研究院、南瑞科技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TC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集团、长虹集团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普天集团、福建敏讯、国光电子、苏州金龙、宇通重工、雷沃重汽、上汽五凌、东风汽车、威科姆、同洲电子、科立讯、新北洋、光迅科技、沈阳机床、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等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家企业提供了专业的研发管理培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6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7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2:00Z</dcterms:created>
  <dc:creator>Tiger</dc:creator>
  <dc:description/>
  <dc:language>en-US</dc:language>
  <cp:lastModifiedBy>Administrator</cp:lastModifiedBy>
  <cp:lastPrinted>2020-09-09T14:46:00Z</cp:lastPrinted>
  <dcterms:modified xsi:type="dcterms:W3CDTF">2023-03-29T02:58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D622E980048CE8BFC16D8C81A56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