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9100</wp:posOffset>
            </wp:positionH>
            <wp:positionV relativeFrom="paragraph">
              <wp:posOffset>-50800</wp:posOffset>
            </wp:positionV>
            <wp:extent cx="3473450" cy="2781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1095</wp:posOffset>
                </wp:positionH>
                <wp:positionV relativeFrom="paragraph">
                  <wp:posOffset>31750</wp:posOffset>
                </wp:positionV>
                <wp:extent cx="3683000" cy="631190"/>
                <wp:effectExtent l="5080" t="5080" r="889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31080"/>
                        </a:xfrm>
                        <a:custGeom>
                          <a:avLst/>
                          <a:gdLst>
                            <a:gd name="textAreaLeft" fmla="*/ 0 w 2088000"/>
                            <a:gd name="textAreaRight" fmla="*/ 2088360 w 208800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42" y="0"/>
                              </a:lnTo>
                              <a:lnTo>
                                <a:pt x="21600" y="10800"/>
                              </a:lnTo>
                              <a:lnTo>
                                <a:pt x="191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fillcolor="#c00000" stroked="t" o:allowincell="f" style="position:absolute;margin-left:-89.85pt;margin-top:2.5pt;width:289.95pt;height:49.65pt;mso-wrap-style:none;v-text-anchor:middle" type="_x0000_t1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97790</wp:posOffset>
                </wp:positionV>
                <wp:extent cx="278765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</w:rPr>
                              <w:t>研发管理系列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.1pt;mso-wrap-distance-left:9.05pt;mso-wrap-distance-right:9.05pt;mso-wrap-distance-top:0pt;mso-wrap-distance-bottom:0pt;margin-top:7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</w:rPr>
                        <w:t>研发管理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0</wp:posOffset>
                </wp:positionH>
                <wp:positionV relativeFrom="paragraph">
                  <wp:posOffset>281305</wp:posOffset>
                </wp:positionV>
                <wp:extent cx="7560310" cy="442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AF1E0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96"/>
                                <w:szCs w:val="72"/>
                              </w:rPr>
                              <w:t>敏捷软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96"/>
                                <w:szCs w:val="72"/>
                              </w:rPr>
                              <w:t>开发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师：李老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J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间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0-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北京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7-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上海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4-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8-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北京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1-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上海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5-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研发副总、公司总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技术总监、研发项目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产品经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PM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（项目管理办公室）成员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研发骨干、测试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学习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单独报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优惠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6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不再折扣。（含教材、茶点、证书，含午餐）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</w:txbxContent>
                      </wps:txbx>
                      <wps:bodyPr anchor="t" lIns="5403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1E0" style="position:absolute;rotation:-0;width:595.3pt;height:348.75pt;mso-wrap-distance-left:9.05pt;mso-wrap-distance-right:9.05pt;mso-wrap-distance-top:0pt;mso-wrap-distance-bottom:0pt;margin-top:22.15pt;mso-position-vertical-relative:text;margin-left:-92pt;mso-position-horizontal-relative:text">
                <v:fill opacity="53083.35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96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96"/>
                          <w:szCs w:val="72"/>
                        </w:rPr>
                        <w:t>敏捷软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96"/>
                          <w:szCs w:val="72"/>
                        </w:rPr>
                        <w:t>开发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师：李老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1"/>
                          <w:szCs w:val="21"/>
                        </w:rPr>
                        <w:t>James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间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0-2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北京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7-2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上海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4-2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8-1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北京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1-2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上海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5-2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研发副总、公司总工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技术总监、研发项目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产品经理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PMO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（项目管理办公室）成员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0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研发骨干、测试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学习费用：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单独报名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优惠活动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660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不再折扣。（含教材、茶点、证书，含午餐）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刘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9325</wp:posOffset>
                </wp:positionH>
                <wp:positionV relativeFrom="paragraph">
                  <wp:posOffset>97155</wp:posOffset>
                </wp:positionV>
                <wp:extent cx="7173595" cy="2292350"/>
                <wp:effectExtent l="635" t="0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229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f" o:allowincell="f" style="position:absolute;margin-left:-74.75pt;margin-top:7.65pt;width:564.8pt;height:18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</wp:posOffset>
                </wp:positionV>
                <wp:extent cx="1041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</w:rPr>
                              <w:t>培训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pt;mso-wrap-distance-left:9.05pt;mso-wrap-distance-right:9.05pt;mso-wrap-distance-top:0pt;mso-wrap-distance-bottom:0pt;margin-top:7.6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</w:rPr>
                        <w:t>培训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0</wp:posOffset>
                </wp:positionV>
                <wp:extent cx="6169025" cy="1769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全面掌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敏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的价值观、理念、知识和工具，适应这个需求多变的时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全面掌握敏捷团队管理、决策与问题解决、冲突管理与教练技术等核心技能，提升项目领导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提升敏捷工程能力，简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结对编程、重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TD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等敏捷实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掌握敏捷中产品经理、开发、测试不同角色的职责和协作模式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学习业界标杆敏捷转型经验，传统研发与敏捷的核心不同，帮助组织全面推行敏捷模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构建适应敏捷的团队绩效评价模式，更强调贴近市场，以责任结果为导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39.3pt;mso-wrap-distance-left:9.05pt;mso-wrap-distance-right:9.05pt;mso-wrap-distance-top:0pt;mso-wrap-distance-bottom:0pt;margin-top:9.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全面掌握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敏捷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的价值观、理念、知识和工具，适应这个需求多变的时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全面掌握敏捷团队管理、决策与问题解决、冲突管理与教练技术等核心技能，提升项目领导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提升敏捷工程能力，简单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结对编程、重构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TDD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等敏捷实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掌握敏捷中产品经理、开发、测试不同角色的职责和协作模式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学习业界标杆敏捷转型经验，传统研发与敏捷的核心不同，帮助组织全面推行敏捷模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构建适应敏捷的团队绩效评价模式，更强调贴近市场，以责任结果为导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520700" cy="254000"/>
                <wp:effectExtent l="0" t="0" r="0" b="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00000" stroked="f" o:allowincell="f" style="position:absolute;margin-left:-90pt;margin-top:1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0</wp:posOffset>
                </wp:positionH>
                <wp:positionV relativeFrom="paragraph">
                  <wp:posOffset>52070</wp:posOffset>
                </wp:positionV>
                <wp:extent cx="1263650" cy="443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4.1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0</wp:posOffset>
                </wp:positionH>
                <wp:positionV relativeFrom="paragraph">
                  <wp:posOffset>182880</wp:posOffset>
                </wp:positionV>
                <wp:extent cx="6775450" cy="2302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30251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世纪是“快鱼吃慢鱼”的时代！现代企业的竞争就是“速度”的竞争！谁能尽快开发出符合客户需求的产品，谁就是大赢家！尤其是中国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时代背景下，崇尚注重个性，注重体验和参与，适应变化，随需而变，拥抱变化、因人而变，必须对传统的做法进行革新，敏捷就在这样的背景下应运而生，并在实际实践中展现出强大的生命力。当前敏捷项目管理与传统项目管理已经并驾齐驱，尤其是面对复杂和不确定的未来，敏捷已经展现出其强大的适应性；它强调原则胜过做法，形成一套切实可行的管理方法和工程手段，实用性达到一个前所未有的水平，成为解决传统软件开发管理一些顽疾的良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81.3pt;mso-wrap-distance-left:9.05pt;mso-wrap-distance-right:9.05pt;mso-wrap-distance-top:0pt;mso-wrap-distance-bottom:0pt;margin-top:14.4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世纪是“快鱼吃慢鱼”的时代！现代企业的竞争就是“速度”的竞争！谁能尽快开发出符合客户需求的产品，谁就是大赢家！尤其是中国互联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时代背景下，崇尚注重个性，注重体验和参与，适应变化，随需而变，拥抱变化、因人而变，必须对传统的做法进行革新，敏捷就在这样的背景下应运而生，并在实际实践中展现出强大的生命力。当前敏捷项目管理与传统项目管理已经并驾齐驱，尤其是面对复杂和不确定的未来，敏捷已经展现出其强大的适应性；它强调原则胜过做法，形成一套切实可行的管理方法和工程手段，实用性达到一个前所未有的水平，成为解决传统软件开发管理一些顽疾的良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4375</wp:posOffset>
                </wp:positionH>
                <wp:positionV relativeFrom="paragraph">
                  <wp:posOffset>41910</wp:posOffset>
                </wp:positionV>
                <wp:extent cx="6731000" cy="996950"/>
                <wp:effectExtent l="5080" t="5080" r="5715" b="571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-56.25pt;margin-top:3.3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0545</wp:posOffset>
                </wp:positionH>
                <wp:positionV relativeFrom="paragraph">
                  <wp:posOffset>84455</wp:posOffset>
                </wp:positionV>
                <wp:extent cx="6490970" cy="958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、需求变更的有效解决手段：敏捷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VUC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时代，项目的变更越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越多，越来越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客户需求不断调整，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项目适应这种变化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方法应运而生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软件开发就是为了应对项目需求的快速变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采用的、新的管理手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6.6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 xml:space="preserve">、需求变更的有效解决手段：敏捷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VUC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时代，项目的变更越来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越多，越来越快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客户需求不断调整，需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项目适应这种变化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方法应运而生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软件开发就是为了应对项目需求的快速变化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采用的、新的管理手段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0565</wp:posOffset>
                </wp:positionH>
                <wp:positionV relativeFrom="paragraph">
                  <wp:posOffset>59055</wp:posOffset>
                </wp:positionV>
                <wp:extent cx="6731000" cy="996950"/>
                <wp:effectExtent l="5080" t="5080" r="5715" b="5715"/>
                <wp:wrapNone/>
                <wp:docPr id="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stroked="t" o:allowincell="f" style="position:absolute;margin-left:-55.95pt;margin-top:4.65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2615</wp:posOffset>
                </wp:positionH>
                <wp:positionV relativeFrom="paragraph">
                  <wp:posOffset>97155</wp:posOffset>
                </wp:positionV>
                <wp:extent cx="6490970" cy="958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、敏捷是改善质量和提升速度的利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采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精益画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用户画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用户故事地图等多种方法，及时准确的确定需求；在开发的过程中，使用简单设计，快速实现和测试，及时完成功能并进行验证，减少做错的返工成本，从而提高速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7.65pt;mso-position-vertical-relative:text;margin-left:-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 xml:space="preserve">、敏捷是改善质量和提升速度的利器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采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精益画布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用户画像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用户故事地图等多种方法，及时准确的确定需求；在开发的过程中，使用简单设计，快速实现和测试，及时完成功能并进行验证，减少做错的返工成本，从而提高速度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0</wp:posOffset>
                </wp:positionH>
                <wp:positionV relativeFrom="paragraph">
                  <wp:posOffset>33020</wp:posOffset>
                </wp:positionV>
                <wp:extent cx="6731000" cy="996950"/>
                <wp:effectExtent l="5080" t="5080" r="5715" b="5715"/>
                <wp:wrapNone/>
                <wp:docPr id="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stroked="t" o:allowincell="f" style="position:absolute;margin-left:-56.5pt;margin-top:2.6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0</wp:posOffset>
                </wp:positionH>
                <wp:positionV relativeFrom="paragraph">
                  <wp:posOffset>71120</wp:posOffset>
                </wp:positionV>
                <wp:extent cx="6490970" cy="958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敏捷是一套完整的实战方法，需要全面掌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采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的是小步快跑的方式，针对每个迭代做详细的计划，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建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故事看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时间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站会，燃尽图等方式了解项目进展，并做到目视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使用站会、回顾会、需求澄清会等了解项目的问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5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敏捷是一套完整的实战方法，需要全面掌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采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的是小步快跑的方式，针对每个迭代做详细的计划，并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建立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故事看板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时间盒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站会，燃尽图等方式了解项目进展，并做到目视管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使用站会、回顾会、需求澄清会等了解项目的问题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17550</wp:posOffset>
                </wp:positionH>
                <wp:positionV relativeFrom="paragraph">
                  <wp:posOffset>55880</wp:posOffset>
                </wp:positionV>
                <wp:extent cx="6731000" cy="996950"/>
                <wp:effectExtent l="5080" t="5080" r="5715" b="5715"/>
                <wp:wrapNone/>
                <wp:docPr id="1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stroked="t" o:allowincell="f" style="position:absolute;margin-left:-56.5pt;margin-top:4.4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93980</wp:posOffset>
                </wp:positionV>
                <wp:extent cx="6490970" cy="958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测试工程、测试自动化是敏捷的重要支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敏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采用自动化工具执行产品测试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简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测试流程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一页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测试计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探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性测试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TD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重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C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自动化测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Show Ca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结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DevO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TestO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全面提升测试效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7.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测试工程、测试自动化是敏捷的重要支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敏捷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采用自动化工具执行产品测试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简化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测试流程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一页纸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测试计划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探索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性测试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A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TD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重构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CI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C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自动化测试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Show Cas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等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结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DevOp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TestOp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全面提升测试效率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2150</wp:posOffset>
                </wp:positionH>
                <wp:positionV relativeFrom="paragraph">
                  <wp:posOffset>41910</wp:posOffset>
                </wp:positionV>
                <wp:extent cx="6731000" cy="996950"/>
                <wp:effectExtent l="5080" t="5080" r="5715" b="5715"/>
                <wp:wrapNone/>
                <wp:docPr id="1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stroked="t" o:allowincell="f" style="position:absolute;margin-left:-54.5pt;margin-top:3.3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4200</wp:posOffset>
                </wp:positionH>
                <wp:positionV relativeFrom="paragraph">
                  <wp:posOffset>80010</wp:posOffset>
                </wp:positionV>
                <wp:extent cx="6490970" cy="958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敏捷对团队成员提出更高的能力要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传统软件开发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Process Ba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而敏捷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>Skill Ba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，团队成员的能力需要从点能力上升到线能力，甚至面能力、体能力，相应的能力清单给成员指明进步的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6.3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敏捷对团队成员提出更高的能力要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传统软件开发是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Process Bas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而敏捷是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>Skill Bas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，团队成员的能力需要从点能力上升到线能力，甚至面能力、体能力，相应的能力清单给成员指明进步的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5540</wp:posOffset>
                </wp:positionH>
                <wp:positionV relativeFrom="paragraph">
                  <wp:posOffset>293370</wp:posOffset>
                </wp:positionV>
                <wp:extent cx="520700" cy="254000"/>
                <wp:effectExtent l="0" t="0" r="0" b="0"/>
                <wp:wrapNone/>
                <wp:docPr id="2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f" o:allowincell="f" style="position:absolute;margin-left:-90.2pt;margin-top:2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6590</wp:posOffset>
                </wp:positionH>
                <wp:positionV relativeFrom="paragraph">
                  <wp:posOffset>179070</wp:posOffset>
                </wp:positionV>
                <wp:extent cx="1263650" cy="443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14.1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735</wp:posOffset>
                </wp:positionH>
                <wp:positionV relativeFrom="paragraph">
                  <wp:posOffset>80645</wp:posOffset>
                </wp:positionV>
                <wp:extent cx="6775450" cy="20358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03581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实践证明，通过推行敏捷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82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项目生产率有提升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78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项目质量有提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76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项目客户满意度有提升，敏捷已经是业界软件开发企业的最佳实践，对减少需求变更、提升开发效率、提高交付质量有很大的效能；本课程结合业界敏捷的最佳实践，从敏捷理念、敏捷团队、敏捷工作件、敏捷管理、敏捷工程、敏捷工具、敏捷绩效评价等详细介绍敏捷实务方法，通过全程实战演练，全面掌握敏捷开发方法；同时介绍项目级敏捷、版本级敏捷、产品级敏捷、商业级敏捷的转型之路，指导公司有条不紊地实现敏捷转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60.3pt;mso-wrap-distance-left:9.05pt;mso-wrap-distance-right:9.05pt;mso-wrap-distance-top:0pt;mso-wrap-distance-bottom:0pt;margin-top:6.3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实践证明，通过推行敏捷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82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项目生产率有提升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78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项目质量有提高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76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项目客户满意度有提升，敏捷已经是业界软件开发企业的最佳实践，对减少需求变更、提升开发效率、提高交付质量有很大的效能；本课程结合业界敏捷的最佳实践，从敏捷理念、敏捷团队、敏捷工作件、敏捷管理、敏捷工程、敏捷工具、敏捷绩效评价等详细介绍敏捷实务方法，通过全程实战演练，全面掌握敏捷开发方法；同时介绍项目级敏捷、版本级敏捷、产品级敏捷、商业级敏捷的转型之路，指导公司有条不紊地实现敏捷转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6590</wp:posOffset>
                </wp:positionH>
                <wp:positionV relativeFrom="paragraph">
                  <wp:posOffset>33020</wp:posOffset>
                </wp:positionV>
                <wp:extent cx="4651375" cy="4432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实战框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34.9pt;mso-wrap-distance-left:9.05pt;mso-wrap-distance-right:9.05pt;mso-wrap-distance-top:0pt;mso-wrap-distance-bottom:0pt;margin-top:2.6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实战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5521960" cy="5219700"/>
            <wp:effectExtent l="0" t="0" r="0" b="0"/>
            <wp:wrapNone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139700</wp:posOffset>
                </wp:positionV>
                <wp:extent cx="4264660" cy="4432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11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2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00000" stroked="f" o:allowincell="f" style="position:absolute;margin-left:-89.75pt;margin-top:5.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6270</wp:posOffset>
                </wp:positionH>
                <wp:positionV relativeFrom="paragraph">
                  <wp:posOffset>179705</wp:posOffset>
                </wp:positionV>
                <wp:extent cx="3016885" cy="82727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7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一部分：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二部分：什么是敏捷软件开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项目管理的典型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周期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效率低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1.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延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不被市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接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软件管理方法总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什么是敏捷项目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项目管理的解决之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总体框架：“需求－构建－发布”的快速迭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卓越交付：保证正确的构建正确的产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自组织团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短周期迭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可工作的完成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价值驱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基于反馈的改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风险前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敏捷项目管理的精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创造力来源于小而美团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短迭代的可工作的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参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响应变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交付的价值优于完成的任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效率通过演进的流程获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核心价值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敏捷开发如何提升生产率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开发如何提升质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我是否该敏捷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对企业的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三部分：敏捷项目管理提升研发流程的具体实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团队管理－人是最重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团队的三个核心角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团队的角色职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项目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估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估算扑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Delph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估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651.4pt;mso-wrap-distance-left:9.05pt;mso-wrap-distance-right:9.05pt;mso-wrap-distance-top:0pt;mso-wrap-distance-bottom:0pt;margin-top:14.1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一部分：案例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二部分：什么是敏捷软件开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项目管理的典型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质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周期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效率低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1.4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延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不被市场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接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软件管理方法总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什么是敏捷项目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项目管理的解决之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总体框架：“需求－构建－发布”的快速迭代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卓越交付：保证正确的构建正确的产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自组织团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短周期迭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可工作的完成标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价值驱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基于反馈的改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风险前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敏捷项目管理的精要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创造力来源于小而美团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短迭代的可工作的交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参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响应变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交付的价值优于完成的任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效率通过演进的流程获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核心价值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敏捷开发如何提升生产率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开发如何提升质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我是否该敏捷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对企业的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三部分：敏捷项目管理提升研发流程的具体实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团队管理－人是最重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团队的三个核心角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团队的角色职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项目管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估计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估算扑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Delphi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估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8435</wp:posOffset>
                </wp:positionH>
                <wp:positionV relativeFrom="paragraph">
                  <wp:posOffset>179070</wp:posOffset>
                </wp:positionV>
                <wp:extent cx="3016885" cy="82734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7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演练：我的故事要多少工作量？（使用客户内部开发需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项目计划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迭代计划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计划会序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猪与鸡的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猪与鸡的行为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过程与风险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每日立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燃尽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迭代期内无变更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故事板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Kanb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质量管理－高质量的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评审会与反思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评审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反思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现实世界的反思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大型项目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讨与演练：基于客户团队的实际痛点进行讨论，从敏捷项目管理的角度讨论解决方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四部分：敏捷软件开发工程实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需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故事－交付最有价值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故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建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超越敏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现实世界的用户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优先级排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以团队形式进行排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超越敏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生态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用户故事的进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生态系统初探：需求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从客户价值驱动到持续交付客户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团队结构与日常开发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办公环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特性小组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松结对编程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4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松结对编程”的小组长责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5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松结对编程”的工作习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构的定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为什么需要重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何时需要重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651.45pt;mso-wrap-distance-left:9.05pt;mso-wrap-distance-right:9.05pt;mso-wrap-distance-top:0pt;mso-wrap-distance-bottom:0pt;margin-top:14.1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演练：我的故事要多少工作量？（使用客户内部开发需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项目计划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迭代计划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计划会序曲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猪与鸡的故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猪与鸡的行为模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过程与风险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每日立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燃尽图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迭代期内无变更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故事板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Kanba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质量管理－高质量的交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评审会与反思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评审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反思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现实世界的反思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大型项目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讨与演练：基于客户团队的实际痛点进行讨论，从敏捷项目管理的角度讨论解决方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四部分：敏捷软件开发工程实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需求管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故事－交付最有价值需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故事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功能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建模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超越敏捷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现实世界的用户故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优先级排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以团队形式进行排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超越敏捷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生态系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用户故事的进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生态系统初探：需求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9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从客户价值驱动到持续交付客户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团队结构与日常开发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办公环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特性小组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松结对编程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4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松结对编程”的小组长责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5“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松结对编程”的工作习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构的定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为什么需要重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何时需要重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5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5320</wp:posOffset>
                </wp:positionH>
                <wp:positionV relativeFrom="paragraph">
                  <wp:posOffset>128905</wp:posOffset>
                </wp:positionV>
                <wp:extent cx="3016885" cy="42176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21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代码的坏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各种重构的方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复的代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重构演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测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持续集成和每日构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每日构建的实施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每日构建和版本管理的集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以每日构建为基础的发布管理和试验环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5Smoke Tes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和持续集成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6BVT Automati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Non BVT Automati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是持续继承的有力保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通过每日构建和持续集成，使得版本管理不仅仅记录代码的存在和历史，更保证代码的正确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自动化测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部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敏捷开发过程中的测试和度量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测试驱动开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持续集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测试用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332.1pt;mso-wrap-distance-left:9.05pt;mso-wrap-distance-right:9.05pt;mso-wrap-distance-top:0pt;mso-wrap-distance-bottom:0pt;margin-top:10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代码的坏味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各种重构的方法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复的代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重构演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测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持续集成和每日构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每日构建的实施策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每日构建和版本管理的集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以每日构建为基础的发布管理和试验环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5Smoke Test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和持续集成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6BVT Automation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Non BVT Automation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是持续继承的有力保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通过每日构建和持续集成，使得版本管理不仅仅记录代码的存在和历史，更保证代码的正确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自动化测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部分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敏捷开发过程中的测试和度量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测试驱动开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持续集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测试用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6845</wp:posOffset>
                </wp:positionH>
                <wp:positionV relativeFrom="paragraph">
                  <wp:posOffset>128905</wp:posOffset>
                </wp:positionV>
                <wp:extent cx="3016885" cy="42176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21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构建管理、持续集成、发布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度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规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度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工作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度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部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组织级敏捷部署与绩效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转型三步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成功与否的衡量标准是业务结果（质量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TT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）的改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首次实施敏捷的参考步骤—八步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教练角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团队方式：特性项目组和模块项目组优劣对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级敏捷通用过程模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级敏捷过程样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敏捷团队绩效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执行与实施层面的敏捷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332.1pt;mso-wrap-distance-left:9.05pt;mso-wrap-distance-right:9.05pt;mso-wrap-distance-top:0pt;mso-wrap-distance-bottom:0pt;margin-top:10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构建管理、持续集成、发布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度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规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度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工作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度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进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六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部分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组织级敏捷部署与绩效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转型三步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成功与否的衡量标准是业务结果（质量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TTM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）的改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首次实施敏捷的参考步骤—八步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教练角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团队方式：特性项目组和模块项目组优劣对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级敏捷通用过程模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级敏捷过程样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敏捷团队绩效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执行与实施层面的敏捷实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0</wp:posOffset>
                </wp:positionH>
                <wp:positionV relativeFrom="paragraph">
                  <wp:posOffset>95250</wp:posOffset>
                </wp:positionV>
                <wp:extent cx="5208905" cy="4432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实战演练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34.9pt;mso-wrap-distance-left:9.05pt;mso-wrap-distance-right:9.05pt;mso-wrap-distance-top:0pt;mso-wrap-distance-bottom:0pt;margin-top:7.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实战演练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65225</wp:posOffset>
                </wp:positionH>
                <wp:positionV relativeFrom="paragraph">
                  <wp:posOffset>21590</wp:posOffset>
                </wp:positionV>
                <wp:extent cx="520700" cy="254000"/>
                <wp:effectExtent l="0" t="0" r="0" b="0"/>
                <wp:wrapNone/>
                <wp:docPr id="3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c00000" stroked="f" o:allowincell="f" style="position:absolute;margin-left:-91.75pt;margin-top:1.7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paragraph">
              <wp:posOffset>98425</wp:posOffset>
            </wp:positionV>
            <wp:extent cx="6060440" cy="3173095"/>
            <wp:effectExtent l="0" t="0" r="0" b="0"/>
            <wp:wrapNone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3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92455</wp:posOffset>
                </wp:positionH>
                <wp:positionV relativeFrom="paragraph">
                  <wp:posOffset>175260</wp:posOffset>
                </wp:positionV>
                <wp:extent cx="1382395" cy="1871345"/>
                <wp:effectExtent l="13335" t="13335" r="12065" b="12065"/>
                <wp:wrapNone/>
                <wp:docPr id="3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871280"/>
                        </a:xfrm>
                        <a:prstGeom prst="rect">
                          <a:avLst/>
                        </a:prstGeom>
                        <a:solidFill>
                          <a:srgbClr val="f7860c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7860c" stroked="t" o:allowincell="f" style="position:absolute;margin-left:-46.65pt;margin-top:13.8pt;width:108.8pt;height:147.3pt;mso-wrap-style:none;v-text-anchor:middle">
                <v:fill o:detectmouseclick="t" type="solid" color2="#0879f3"/>
                <v:stroke color="#3f3151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8575</wp:posOffset>
                </wp:positionH>
                <wp:positionV relativeFrom="paragraph">
                  <wp:posOffset>39370</wp:posOffset>
                </wp:positionV>
                <wp:extent cx="3165475" cy="3968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李正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J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1.25pt;mso-wrap-distance-left:9.05pt;mso-wrap-distance-right:9.05pt;mso-wrap-distance-top:0pt;mso-wrap-distance-bottom:0pt;margin-top:3.1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 xml:space="preserve">李正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>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94970</wp:posOffset>
            </wp:positionH>
            <wp:positionV relativeFrom="paragraph">
              <wp:posOffset>131445</wp:posOffset>
            </wp:positionV>
            <wp:extent cx="1246505" cy="1551940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6190</wp:posOffset>
                </wp:positionH>
                <wp:positionV relativeFrom="paragraph">
                  <wp:posOffset>191770</wp:posOffset>
                </wp:positionV>
                <wp:extent cx="4572000" cy="4235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70C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研发管理资深顾问、敏捷、测试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C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实战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35pt;mso-wrap-distance-left:9.05pt;mso-wrap-distance-right:9.05pt;mso-wrap-distance-top:0pt;mso-wrap-distance-bottom:0pt;margin-top:15.1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0070C0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研发管理资深顾问、敏捷、测试和</w:t>
                      </w:r>
                      <w:r>
                        <w:rPr>
                          <w:rFonts w:eastAsia="微软雅黑" w:cs="宋体" w:ascii="微软雅黑" w:hAnsi="微软雅黑"/>
                          <w:b/>
                          <w:color w:val="0070C0"/>
                          <w:sz w:val="24"/>
                          <w:szCs w:val="21"/>
                        </w:rPr>
                        <w:t>CMMI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实战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2390</wp:posOffset>
                </wp:positionH>
                <wp:positionV relativeFrom="paragraph">
                  <wp:posOffset>6985</wp:posOffset>
                </wp:positionV>
                <wp:extent cx="4721225" cy="76898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768985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曾供职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NEC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，华为技术，展讯通信，中国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HP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。历任项目经理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EPG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组成员，部门经理，咨询顾问。作为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C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。敏捷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（测试成熟度模型）做了大量工作，并参与了中国移动，建设银行等多家知名国内外企业进行的研发管理体系建设工作。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讲授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《产品测试管理》、《敏捷软件开发》、《产品平台和技术管理》、《软件项目管理》、《研发质量管理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工作经历：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在华为任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年，历任项目经理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EPG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组成员，在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3G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产品线全程参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流程，在新产品和平台研发和研发管理，积累了丰富的集成开发经验，作为项目经理，全程参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3G RNC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平台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DB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系统开发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+CMM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）；在展讯通信全程参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SC6600,SC680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系列芯片的开发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IPD+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敏捷）；在中国惠普工作期间，作为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SQO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专家组成员，为建立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  <w:lang w:val="zh-CN"/>
                              </w:rPr>
                              <w:t>TMMI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  <w:lang w:val="zh-CN"/>
                              </w:rPr>
                              <w:t>（测试成熟度模型）做了大量工作，并参与了中国移动，建设银行的测试管理体系建设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>
                                <w:rFonts w:ascii="微软雅黑" w:hAnsi="微软雅黑" w:eastAsia="微软雅黑" w:cs="微软雅黑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咨询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某石化科技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IPD-CM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研发管理体系构建（北京某公司）、国内环保科技企业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名研发创新管理体系构建（浙江某公司）、电池行业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 xml:space="preserve">名研发体系构建（广东某企业）、航天某院某所项目管理体系构建（北京某航天所）、中船重工某院某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  <w:lang w:val="zh-CN"/>
                              </w:rPr>
                              <w:t>IPD-CMM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研发管理体系建设（上海某企业）、国内知名通信芯片企业研发与创新管理体系（浙江某企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C00000"/>
                                <w:kern w:val="0"/>
                                <w:szCs w:val="21"/>
                              </w:rPr>
                              <w:t>部分培训案例：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空间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zh-CN"/>
                              </w:rPr>
                              <w:t>研究院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、中国航空集团公司、中国移动研究院、广东移动、四川电信、江西电信、中兴通讯、大唐电信、中国普天、星网锐捷、烽火通信、平安集团（深圳，上海）、招商银行、成都银行、佳讯飞鸿、长城汽车、北汽福田、京东方、长城汽车、国网电科院、国电南瑞、思源电气、日立电梯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国普天公司、神州数码、中电华大、东软集团、格力电器中软国际、瑞斯康达、同洲电子、北大方正、上海电信、兴唐通信、佳讯飞鸿、京信通信、天融信、中国金融电子化公司、四方继保自动化、浪拜迪、东大金智、海湾科技、申瑞电力、如高高压、深圳南瑞、国泰怡安、思源电气、北京泰杰磁电研究所、威胜电子、南瑞继保、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中国石油安全技术研究院、铁科院、浪潮信息、诚迈科技、美的集团、德赛西威、广东长虹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、科陆电子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71.75pt;height:605.5pt;mso-wrap-distance-left:9.05pt;mso-wrap-distance-right:9.05pt;mso-wrap-distance-top:0pt;mso-wrap-distance-bottom:0pt;margin-top:0.5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微软雅黑" w:hAnsi="微软雅黑" w:eastAsia="微软雅黑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曾供职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NEC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，华为技术，展讯通信，中国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HP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。历任项目经理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EPG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组成员，部门经理，咨询顾问。作为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，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CMMI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。敏捷和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MMI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（测试成熟度模型）做了大量工作，并参与了中国移动，建设银行等多家知名国内外企业进行的研发管理体系建设工作。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讲授课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《产品测试管理》、《敏捷软件开发》、《产品平台和技术管理》、《软件项目管理》、《研发质量管理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>
                          <w:rFonts w:ascii="微软雅黑" w:hAnsi="微软雅黑" w:eastAsia="微软雅黑" w:cs="宋体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工作经历：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在华为任职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4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年，历任项目经理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EPG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组成员，在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3G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产品线全程参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流程，在新产品和平台研发和研发管理，积累了丰富的集成开发经验，作为项目经理，全程参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3G RNC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平台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DB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系统开发（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+CMM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）；在展讯通信全程参与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SC6600,SC6800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系列芯片的开发（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IPD+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敏捷）；在中国惠普工作期间，作为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SQO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专家组成员，为建立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  <w:lang w:val="zh-CN"/>
                        </w:rPr>
                        <w:t>TMMI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  <w:lang w:val="zh-CN"/>
                        </w:rPr>
                        <w:t>（测试成熟度模型）做了大量工作，并参与了中国移动，建设银行的测试管理体系建设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>
                          <w:rFonts w:ascii="微软雅黑" w:hAnsi="微软雅黑" w:eastAsia="微软雅黑" w:cs="微软雅黑"/>
                          <w:szCs w:val="21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咨询案例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某石化科技企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IPD-CMMI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研发管理体系构建（北京某公司）、国内环保科技企业第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名研发创新管理体系构建（浙江某公司）、电池行业第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 xml:space="preserve">名研发体系构建（广东某企业）、航天某院某所项目管理体系构建（北京某航天所）、中船重工某院某所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  <w:lang w:val="zh-CN"/>
                        </w:rPr>
                        <w:t>IPD-CMMI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研发管理体系建设（上海某企业）、国内知名通信芯片企业研发与创新管理体系（浙江某企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C00000"/>
                          <w:kern w:val="0"/>
                          <w:szCs w:val="21"/>
                        </w:rPr>
                        <w:t>部分培训案例：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中国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空间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技术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zh-CN"/>
                        </w:rPr>
                        <w:t>研究院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、中国航空集团公司、中国移动研究院、广东移动、四川电信、江西电信、中兴通讯、大唐电信、中国普天、星网锐捷、烽火通信、平安集团（深圳，上海）、招商银行、成都银行、佳讯飞鸿、长城汽车、北汽福田、京东方、长城汽车、国网电科院、国电南瑞、思源电气、日立电梯、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中国普天公司、神州数码、中电华大、东软集团、格力电器中软国际、瑞斯康达、同洲电子、北大方正、上海电信、兴唐通信、佳讯飞鸿、京信通信、天融信、中国金融电子化公司、四方继保自动化、浪拜迪、东大金智、海湾科技、申瑞电力、如高高压、深圳南瑞、国泰怡安、思源电气、北京泰杰磁电研究所、威胜电子、南瑞继保、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中国石油安全技术研究院、铁科院、浪潮信息、诚迈科技、美的集团、德赛西威、广东长虹、</w:t>
                      </w:r>
                      <w:r>
                        <w:rPr>
                          <w:rFonts w:eastAsia="微软雅黑" w:cs="宋体" w:ascii="微软雅黑" w:hAnsi="微软雅黑"/>
                          <w:kern w:val="0"/>
                          <w:szCs w:val="21"/>
                        </w:rPr>
                        <w:t>TCL</w:t>
                      </w:r>
                      <w:r>
                        <w:rPr>
                          <w:rFonts w:ascii="微软雅黑" w:hAnsi="微软雅黑" w:cs="宋体" w:eastAsia="微软雅黑"/>
                          <w:kern w:val="0"/>
                          <w:szCs w:val="21"/>
                        </w:rPr>
                        <w:t>、科陆电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7585</wp:posOffset>
                </wp:positionH>
                <wp:positionV relativeFrom="paragraph">
                  <wp:posOffset>-7646670</wp:posOffset>
                </wp:positionV>
                <wp:extent cx="520700" cy="254000"/>
                <wp:effectExtent l="0" t="0" r="0" b="0"/>
                <wp:wrapNone/>
                <wp:docPr id="42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c00000" stroked="f" o:allowincell="f" style="position:absolute;margin-left:-78.55pt;margin-top:-602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7665</wp:posOffset>
                </wp:positionH>
                <wp:positionV relativeFrom="paragraph">
                  <wp:posOffset>-7767955</wp:posOffset>
                </wp:positionV>
                <wp:extent cx="1435100" cy="4406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.05pt;mso-wrap-distance-right:9.05pt;mso-wrap-distance-top:0pt;mso-wrap-distance-bottom:0pt;margin-top:-611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5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6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Tiger</dc:creator>
  <dc:description/>
  <dc:language>en-US</dc:language>
  <cp:lastModifiedBy>Administrator</cp:lastModifiedBy>
  <dcterms:modified xsi:type="dcterms:W3CDTF">2023-03-29T06:10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3B9A8BB14A888A8FA9DD7E0547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