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59100</wp:posOffset>
            </wp:positionH>
            <wp:positionV relativeFrom="paragraph">
              <wp:posOffset>-50800</wp:posOffset>
            </wp:positionV>
            <wp:extent cx="3473450" cy="2781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4905</wp:posOffset>
                </wp:positionH>
                <wp:positionV relativeFrom="paragraph">
                  <wp:posOffset>31750</wp:posOffset>
                </wp:positionV>
                <wp:extent cx="3683000" cy="631190"/>
                <wp:effectExtent l="5080" t="5080" r="889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631080"/>
                        </a:xfrm>
                        <a:custGeom>
                          <a:avLst/>
                          <a:gdLst>
                            <a:gd name="textAreaLeft" fmla="*/ 0 w 2088000"/>
                            <a:gd name="textAreaRight" fmla="*/ 2088360 w 2088000"/>
                            <a:gd name="textAreaTop" fmla="*/ 0 h 357840"/>
                            <a:gd name="textAreaBottom" fmla="*/ 35820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42" y="0"/>
                              </a:lnTo>
                              <a:lnTo>
                                <a:pt x="21600" y="10800"/>
                              </a:lnTo>
                              <a:lnTo>
                                <a:pt x="1914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3" fillcolor="#c00000" stroked="t" o:allowincell="f" style="position:absolute;margin-left:-90.15pt;margin-top:2.5pt;width:289.95pt;height:49.6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9335</wp:posOffset>
                </wp:positionH>
                <wp:positionV relativeFrom="paragraph">
                  <wp:posOffset>98425</wp:posOffset>
                </wp:positionV>
                <wp:extent cx="278765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</w:rPr>
                              <w:t>研发管理系列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9.1pt;mso-wrap-distance-left:9.05pt;mso-wrap-distance-right:9.05pt;mso-wrap-distance-top:0pt;mso-wrap-distance-bottom:0pt;margin-top:7.75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</w:rPr>
                        <w:t>研发管理系列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74750</wp:posOffset>
                </wp:positionH>
                <wp:positionV relativeFrom="paragraph">
                  <wp:posOffset>304165</wp:posOffset>
                </wp:positionV>
                <wp:extent cx="7560310" cy="400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08120"/>
                        </a:xfrm>
                        <a:prstGeom prst="rect"/>
                        <a:solidFill>
                          <a:srgbClr val="FAF1E0">
                            <a:alpha val="8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72"/>
                                <w:szCs w:val="72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72"/>
                                <w:szCs w:val="72"/>
                              </w:rPr>
                              <w:t>集成产品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72"/>
                                <w:szCs w:val="72"/>
                              </w:rPr>
                              <w:t>发管理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ind w:right="21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www.peixun168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www.wonder168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师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曹老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  <w:lang w:eastAsia="zh-CN"/>
                              </w:rPr>
                              <w:t>、曾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6-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(J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) 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9-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上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(J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)   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深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(Ja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)     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26-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上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)     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30-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深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公司总经理、研发总监、产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总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技术总工、市场总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制造总监、采购总监、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产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研发项目经理、研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技术管理部经理、流程管理部经理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学习费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单独报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39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人，优惠活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6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1"/>
                                <w:szCs w:val="21"/>
                              </w:rPr>
                              <w:t>人，不再折扣。（含教材、茶点、证书，含午餐）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ind w:right="21" w:hanging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03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1E0" style="position:absolute;rotation:-0;width:595.3pt;height:315.6pt;mso-wrap-distance-left:9.05pt;mso-wrap-distance-right:9.05pt;mso-wrap-distance-top:0pt;mso-wrap-distance-bottom:0pt;margin-top:23.95pt;mso-position-vertical-relative:text;margin-left:-92.5pt;mso-position-horizontal-relative:text">
                <v:fill opacity="53083.35f"/>
                <v:textbox inset="0.5909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72"/>
                          <w:szCs w:val="72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72"/>
                          <w:szCs w:val="72"/>
                        </w:rPr>
                        <w:t>集成产品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72"/>
                          <w:szCs w:val="72"/>
                        </w:rPr>
                        <w:t>发管理</w:t>
                      </w:r>
                    </w:p>
                    <w:p>
                      <w:pPr>
                        <w:pStyle w:val="Normal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ind w:right="21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www.peixun168.com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www.wonder168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讲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师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曹老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  <w:lang w:eastAsia="zh-CN"/>
                        </w:rPr>
                        <w:t>、曾老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间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6-2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北京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(Jay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曾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) 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9-3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上海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(Jay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曾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)   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3-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深圳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(Jay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曾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-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北京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曹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)     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26-2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上海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曹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)     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30-3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深圳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曹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公司总经理、研发总监、产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总监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技术总工、市场总监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制造总监、采购总监、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产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研发项目经理、研发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技术管理部经理、流程管理部经理等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学习费用：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单独报名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398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人，优惠活动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6600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1"/>
                          <w:szCs w:val="21"/>
                        </w:rPr>
                        <w:t>人，不再折扣。（含教材、茶点、证书，含午餐）</w:t>
                      </w:r>
                    </w:p>
                    <w:p>
                      <w:pPr>
                        <w:pStyle w:val="Normal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ind w:right="21" w:hanging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C00000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0000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01395</wp:posOffset>
                </wp:positionH>
                <wp:positionV relativeFrom="paragraph">
                  <wp:posOffset>128905</wp:posOffset>
                </wp:positionV>
                <wp:extent cx="7173595" cy="2663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26638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64.85pt;height:209.75pt;mso-wrap-distance-left:9.05pt;mso-wrap-distance-right:9.05pt;mso-wrap-distance-top:0pt;mso-wrap-distance-bottom:0pt;margin-top:10.15pt;mso-position-vertical-relative:text;margin-left:-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4655</wp:posOffset>
                </wp:positionH>
                <wp:positionV relativeFrom="paragraph">
                  <wp:posOffset>118110</wp:posOffset>
                </wp:positionV>
                <wp:extent cx="10414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</w:rPr>
                              <w:t>培训收益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9pt;mso-wrap-distance-left:9.05pt;mso-wrap-distance-right:9.05pt;mso-wrap-distance-top:0pt;mso-wrap-distance-bottom:0pt;margin-top:9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</w:rPr>
                        <w:t>培训收益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5755</wp:posOffset>
                </wp:positionH>
                <wp:positionV relativeFrom="paragraph">
                  <wp:posOffset>66040</wp:posOffset>
                </wp:positionV>
                <wp:extent cx="6169025" cy="2140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实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市场驱动研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，强化市场洞察，落实产品战略，形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产品路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洞悉客户需求，满足客户价值诉求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构筑差异化竞争优势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构建并运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重量级跨部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2"/>
                              </w:rPr>
                              <w:t>IPMT/PD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，落实管道管理，管理好产品研发项目投入与收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提高立项质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来提高产品开发项目投资成功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产品研发过程结构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，形成统一打法，沉淀研发经验教训，减少重复错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落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商业决策评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，避免决策流于形式，确保产品研发与公司战略保持一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如何实现产品开发与技术研究有效分离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沉淀产品平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，形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2"/>
                              </w:rPr>
                              <w:t>技术构件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68.55pt;mso-wrap-distance-left:9.05pt;mso-wrap-distance-right:9.05pt;mso-wrap-distance-top:0pt;mso-wrap-distance-bottom:0pt;margin-top:5.2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实现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市场驱动研发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，强化市场洞察，落实产品战略，形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产品路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洞悉客户需求，满足客户价值诉求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构筑差异化竞争优势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构建并运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重量级跨部门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2"/>
                        </w:rPr>
                        <w:t>IPMT/PDT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，落实管道管理，管理好产品研发项目投入与收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提高立项质量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来提高产品开发项目投资成功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产品研发过程结构化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，形成统一打法，沉淀研发经验教训，减少重复错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落实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商业决策评审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，避免决策流于形式，确保产品研发与公司战略保持一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如何实现产品开发与技术研究有效分离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沉淀产品平台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，形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2"/>
                        </w:rPr>
                        <w:t>技术构件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166370</wp:posOffset>
                </wp:positionV>
                <wp:extent cx="520700" cy="254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1pt;height:20pt;mso-wrap-distance-left:9.05pt;mso-wrap-distance-right:9.05pt;mso-wrap-distance-top:0pt;mso-wrap-distance-bottom:0pt;margin-top:13.1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4050</wp:posOffset>
                </wp:positionH>
                <wp:positionV relativeFrom="paragraph">
                  <wp:posOffset>52070</wp:posOffset>
                </wp:positionV>
                <wp:extent cx="1263650" cy="443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4.1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0</wp:posOffset>
                </wp:positionH>
                <wp:positionV relativeFrom="paragraph">
                  <wp:posOffset>182880</wp:posOffset>
                </wp:positionV>
                <wp:extent cx="6775450" cy="13722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37223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中国要想实现创新型国家的战略转移，首先必须实现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</w:rPr>
                              <w:t>从中国制造走向中国创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”，在这个转变的过程中，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4"/>
                              </w:rPr>
                              <w:t>中国企业除了研发别无选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”（迈克尔•波特）， 对标业界研发管理的最佳实践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），中国科技企业的研发管理还存在诸多问题，这些问题直接影响了公司产品开发的速度、产品交付的质量、研发成本的节约、产品在市场上的竞争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33.5pt;height:108.05pt;mso-wrap-distance-left:9.05pt;mso-wrap-distance-right:9.05pt;mso-wrap-distance-top:0pt;mso-wrap-distance-bottom:0pt;margin-top:14.4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中国要想实现创新型国家的战略转移，首先必须实现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</w:rPr>
                        <w:t>从中国制造走向中国创造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”，在这个转变的过程中，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4"/>
                        </w:rPr>
                        <w:t>中国企业除了研发别无选择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”（迈克尔•波特）， 对标业界研发管理的最佳实践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），中国科技企业的研发管理还存在诸多问题，这些问题直接影响了公司产品开发的速度、产品交付的质量、研发成本的节约、产品在市场上的竞争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0</wp:posOffset>
                </wp:positionH>
                <wp:positionV relativeFrom="paragraph">
                  <wp:posOffset>137795</wp:posOffset>
                </wp:positionV>
                <wp:extent cx="6731000" cy="996950"/>
                <wp:effectExtent l="5080" t="5080" r="5715" b="5715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6" stroked="t" o:allowincell="f" style="position:absolute;margin-left:-57.5pt;margin-top:10.85pt;width:529.95pt;height:7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300</wp:posOffset>
                </wp:positionH>
                <wp:positionV relativeFrom="paragraph">
                  <wp:posOffset>175895</wp:posOffset>
                </wp:positionV>
                <wp:extent cx="6490970" cy="958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 xml:space="preserve">、缺乏准确、前瞻的客户需求关注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产品更多是开发和竞品驱动，市场团队的声音不能有效传递到研发，公司针对客户需求关注缺少责任落实，方法手段不系统，更多是被动式的客户需求响应，缺少前瞻性的规划落实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13.8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 xml:space="preserve">、缺乏准确、前瞻的客户需求关注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产品更多是开发和竞品驱动，市场团队的声音不能有效传递到研发，公司针对客户需求关注缺少责任落实，方法手段不系统，更多是被动式的客户需求响应，缺少前瞻性的规划落实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0565</wp:posOffset>
                </wp:positionH>
                <wp:positionV relativeFrom="paragraph">
                  <wp:posOffset>179070</wp:posOffset>
                </wp:positionV>
                <wp:extent cx="6731000" cy="996950"/>
                <wp:effectExtent l="5080" t="5080" r="5715" b="5715"/>
                <wp:wrapNone/>
                <wp:docPr id="1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5" stroked="t" o:allowincell="f" style="position:absolute;margin-left:-55.95pt;margin-top:14.1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2615</wp:posOffset>
                </wp:positionH>
                <wp:positionV relativeFrom="paragraph">
                  <wp:posOffset>19050</wp:posOffset>
                </wp:positionV>
                <wp:extent cx="6490970" cy="958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反复做无用功，浪费资源，造成高成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立项质量差，做了一堆不该做的项目，投入了大量研发资源结果不了了之；需求设计考虑不全面，仓促开发，返工多；缺少平台、技术构件的积累与共享，导致重复发明轮子，浪费大量研发资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1.5pt;mso-position-vertical-relative:text;margin-left:-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反复做无用功，浪费资源，造成高成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立项质量差，做了一堆不该做的项目，投入了大量研发资源结果不了了之；需求设计考虑不全面，仓促开发，返工多；缺少平台、技术构件的积累与共享，导致重复发明轮子，浪费大量研发资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7550</wp:posOffset>
                </wp:positionH>
                <wp:positionV relativeFrom="paragraph">
                  <wp:posOffset>42545</wp:posOffset>
                </wp:positionV>
                <wp:extent cx="6731000" cy="996950"/>
                <wp:effectExtent l="5080" t="5080" r="5715" b="5715"/>
                <wp:wrapNone/>
                <wp:docPr id="1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7" stroked="t" o:allowincell="f" style="position:absolute;margin-left:-56.5pt;margin-top:3.35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9600</wp:posOffset>
                </wp:positionH>
                <wp:positionV relativeFrom="paragraph">
                  <wp:posOffset>80645</wp:posOffset>
                </wp:positionV>
                <wp:extent cx="6490970" cy="958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没有跨部门的流程，到处是断头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流程定义更多局限在各个部门内部，没有实现基于客户高效交付的端到端打通，虽然有一定的局部效率，但整体交付效率低，客户投诉多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6.3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没有跨部门的流程，到处是断头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流程定义更多局限在各个部门内部，没有实现基于客户高效交付的端到端打通，虽然有一定的局部效率，但整体交付效率低，客户投诉多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7550</wp:posOffset>
                </wp:positionH>
                <wp:positionV relativeFrom="paragraph">
                  <wp:posOffset>82550</wp:posOffset>
                </wp:positionV>
                <wp:extent cx="6731000" cy="996950"/>
                <wp:effectExtent l="5080" t="5080" r="5715" b="5715"/>
                <wp:wrapNone/>
                <wp:docPr id="1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7" stroked="t" o:allowincell="f" style="position:absolute;margin-left:-56.5pt;margin-top:6.5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9600</wp:posOffset>
                </wp:positionH>
                <wp:positionV relativeFrom="paragraph">
                  <wp:posOffset>120650</wp:posOffset>
                </wp:positionV>
                <wp:extent cx="6490970" cy="958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组织存在本位主义、部门墙各自为政、造成内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基于职能部门的“隔墙扔砖头”产品开发模式，缺少跨部门的拉通，部门间相互意见大，更多关注本部门利益，缺少站在客户角度的端到端利益的关注；责任不清晰，经常遇到客户投诉都不知道投诉谁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9.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组织存在本位主义、部门墙各自为政、造成内耗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基于职能部门的“隔墙扔砖头”产品开发模式，缺少跨部门的拉通，部门间相互意见大，更多关注本部门利益，缺少站在客户角度的端到端利益的关注；责任不清晰，经常遇到客户投诉都不知道投诉谁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2150</wp:posOffset>
                </wp:positionH>
                <wp:positionV relativeFrom="paragraph">
                  <wp:posOffset>154305</wp:posOffset>
                </wp:positionV>
                <wp:extent cx="6731000" cy="996950"/>
                <wp:effectExtent l="5080" t="5080" r="5715" b="5715"/>
                <wp:wrapNone/>
                <wp:docPr id="1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0" stroked="t" o:allowincell="f" style="position:absolute;margin-left:-54.5pt;margin-top:12.15pt;width:529.9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84200</wp:posOffset>
                </wp:positionH>
                <wp:positionV relativeFrom="paragraph">
                  <wp:posOffset>192405</wp:posOffset>
                </wp:positionV>
                <wp:extent cx="6490970" cy="9588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4"/>
                              </w:rPr>
                              <w:t>、商业决策评审流于形式，决策效率低，决议无法有效落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 xml:space="preserve">商业决策评审存在决策资料不专业，决策关注点错位，决策人员难召集，决策过程不规范，决策讨论挺热烈但是无结论等，无法承担起公司战略落实为产品开发的责任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5.5pt;mso-wrap-distance-left:9.05pt;mso-wrap-distance-right:9.05pt;mso-wrap-distance-top:0pt;mso-wrap-distance-bottom:0pt;margin-top:15.1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C0000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4"/>
                        </w:rPr>
                        <w:t>、商业决策评审流于形式，决策效率低，决议无法有效落实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 xml:space="preserve">商业决策评审存在决策资料不专业，决策关注点错位，决策人员难召集，决策过程不规范，决策讨论挺热烈但是无结论等，无法承担起公司战略落实为产品开发的责任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821805" cy="7880985"/>
            <wp:effectExtent l="0" t="0" r="0" b="0"/>
            <wp:wrapNone/>
            <wp:docPr id="2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5540</wp:posOffset>
                </wp:positionH>
                <wp:positionV relativeFrom="paragraph">
                  <wp:posOffset>293370</wp:posOffset>
                </wp:positionV>
                <wp:extent cx="520700" cy="254000"/>
                <wp:effectExtent l="0" t="0" r="0" b="0"/>
                <wp:wrapNone/>
                <wp:docPr id="22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c00000" stroked="f" o:allowincell="f" style="position:absolute;margin-left:-90.2pt;margin-top:23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6590</wp:posOffset>
                </wp:positionH>
                <wp:positionV relativeFrom="paragraph">
                  <wp:posOffset>179070</wp:posOffset>
                </wp:positionV>
                <wp:extent cx="1263650" cy="4432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14.1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735</wp:posOffset>
                </wp:positionH>
                <wp:positionV relativeFrom="paragraph">
                  <wp:posOffset>80645</wp:posOffset>
                </wp:positionV>
                <wp:extent cx="6775450" cy="23780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37807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 xml:space="preserve">通过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 xml:space="preserve">IPD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，可建立起基于市场和客户需驱动的集成产品开发流程，将产品开发作为一项投资来管理，更有效地管理产品开发和新产品，达到加快市场反应速度，缩短开发周期，减少报废项目，减少开发成本，提高产品的稳定性、可生产性、可维护性的目的。通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IPMT/PD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等跨部门重量级团队的持续运作，市场和技术不断互锁匹配，把公司战略真正落地到产品竞争力的构筑上，最终实现商业成功。本课程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核心理念，客户需求，市场驱动，路标规划，产品立项，结构化流程，跨部门团队，商业决策管理，平台和技术货架等方面全面讲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的核心精髓和具体实践经验，帮助企业在公司内部全面推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管理模式，实现商业更大成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33.5pt;height:187.25pt;mso-wrap-distance-left:9.05pt;mso-wrap-distance-right:9.05pt;mso-wrap-distance-top:0pt;mso-wrap-distance-bottom:0pt;margin-top:6.35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 xml:space="preserve">通过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 xml:space="preserve">IPD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，可建立起基于市场和客户需驱动的集成产品开发流程，将产品开发作为一项投资来管理，更有效地管理产品开发和新产品，达到加快市场反应速度，缩短开发周期，减少报废项目，减少开发成本，提高产品的稳定性、可生产性、可维护性的目的。通过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IPMT/PD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等跨部门重量级团队的持续运作，市场和技术不断互锁匹配，把公司战略真正落地到产品竞争力的构筑上，最终实现商业成功。本课程从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核心理念，客户需求，市场驱动，路标规划，产品立项，结构化流程，跨部门团队，商业决策管理，平台和技术货架等方面全面讲解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的核心精髓和具体实践经验，帮助企业在公司内部全面推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管理模式，实现商业更大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43510</wp:posOffset>
                </wp:positionV>
                <wp:extent cx="1064260" cy="4432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4.9pt;mso-wrap-distance-left:9.05pt;mso-wrap-distance-right:9.05pt;mso-wrap-distance-top:0pt;mso-wrap-distance-bottom:0pt;margin-top:11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39825</wp:posOffset>
                </wp:positionH>
                <wp:positionV relativeFrom="paragraph">
                  <wp:posOffset>69850</wp:posOffset>
                </wp:positionV>
                <wp:extent cx="520700" cy="254000"/>
                <wp:effectExtent l="0" t="0" r="0" b="0"/>
                <wp:wrapNone/>
                <wp:docPr id="2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c00000" stroked="f" o:allowincell="f" style="position:absolute;margin-left:-89.75pt;margin-top:5.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6270</wp:posOffset>
                </wp:positionH>
                <wp:positionV relativeFrom="paragraph">
                  <wp:posOffset>10160</wp:posOffset>
                </wp:positionV>
                <wp:extent cx="3016885" cy="84772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47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一部分：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分析造成产品开发失败的原因是什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这些原因对我们有什么启发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思考：类似的问题在自己的公司有没有发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二部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概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某公司为例，为什么要引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引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后达到的效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产品开发管理的系统性思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技术、样品、产品、商品的区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为什么要把产品开发与技术开发相分离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成功的标准是什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如何理解产品的市场成功和财务成功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如何理解市场驱动产品开发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咨询案例分享：研发管理体系的系统架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6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个模块之间的关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的总体框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市场驱动的研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核心项目小组的团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结构化的流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阶段决策评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战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技术开发和产品开发的分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管道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研发战略绩效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三部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模式下市场如何驱动研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业界公司在产品市场管理方面存在的主要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产品经理如何发现利润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市场机会的筛选和把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产品市场管理流程与产品开发流程之间的关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产品市场管理流程的几个阶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阶段一：正确的理解市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阶段二：进行市场细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阶段三：产品组合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阶段四：制定业务计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阶段五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管道管理及资源平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市场管理流程的输出――产品包的业务计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实例讲解：产品包的业务计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产品经理如何参与市场管理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667.5pt;mso-wrap-distance-left:9.05pt;mso-wrap-distance-right:9.05pt;mso-wrap-distance-top:0pt;mso-wrap-distance-bottom:0pt;margin-top:0.8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一部分：案例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分析造成产品开发失败的原因是什么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这些原因对我们有什么启发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思考：类似的问题在自己的公司有没有发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二部分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概述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案例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某公司为例，为什么要引进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引进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后达到的效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产品开发管理的系统性思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技术、样品、产品、商品的区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为什么要把产品开发与技术开发相分离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成功的标准是什么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如何理解产品的市场成功和财务成功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如何理解市场驱动产品开发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咨询案例分享：研发管理体系的系统架构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6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个模块之间的关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的总体框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市场驱动的研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核心项目小组的团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结构化的流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阶段决策评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战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技术开发和产品开发的分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10" w:hanging="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7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管道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8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研发战略绩效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三部分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模式下市场如何驱动研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业界公司在产品市场管理方面存在的主要问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产品经理如何发现利润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市场机会的筛选和把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产品市场管理流程与产品开发流程之间的关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产品市场管理流程的几个阶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阶段一：正确的理解市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阶段二：进行市场细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阶段三：产品组合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4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阶段四：制定业务计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阶段五：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管道管理及资源平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市场管理流程的输出――产品包的业务计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实例讲解：产品包的业务计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产品经理如何参与市场管理流程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7485</wp:posOffset>
                </wp:positionH>
                <wp:positionV relativeFrom="paragraph">
                  <wp:posOffset>9525</wp:posOffset>
                </wp:positionV>
                <wp:extent cx="3016885" cy="84778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477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如何作产品的路标规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版本规划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例讲解：某产品线的路标规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如何进行产品市场需求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需求的搜集、整理、分析、分配、验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情境化需求定义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客户问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特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需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包需求定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5$APPEAL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雷达图竞品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实战演练与问题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四部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的组织与团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开发组织存在的典型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典型的研发组织模式（职能型、项目型、矩阵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矩阵型组织的三种形态（弱矩阵、平衡矩阵、强矩阵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成功的产品开发团队具备的典型特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跨部门的产品开发核心团队构成及角色定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经理的培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经理的职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经理的知识经验、技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经理的任职资格和素质模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资源池的培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核心成员的职责、知识经验、技能、任职资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职能部门经理在产品开发中的角色定位和职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8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职能经理是否介入产品开发项目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8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成员应该听谁的（职能经理、项目经理）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跨部门的产品开发团队的汇报模式与考核机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9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产品开发团队量化绩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KP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szCs w:val="20"/>
                              </w:rPr>
                              <w:t>9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如何设计研发团队奖金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实施跨部门产品开发团队的前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咨询案例分享：矩阵运作模式下的问题与困惑及其应对策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1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人的能力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1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考核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1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组织的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1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项目经理与职能经理的责权利划分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战演练与问题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667.55pt;mso-wrap-distance-left:9.05pt;mso-wrap-distance-right:9.05pt;mso-wrap-distance-top:0pt;mso-wrap-distance-bottom:0pt;margin-top:0.7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如何作产品的路标规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版本规划的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介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例讲解：某产品线的路标规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如何进行产品市场需求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需求的搜集、整理、分析、分配、验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情境化需求定义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客户问题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特性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需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包需求定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5$APPEALS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方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雷达图竞品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实战演练与问题讨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四部分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的组织与团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开发组织存在的典型问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典型的研发组织模式（职能型、项目型、矩阵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矩阵型组织的三种形态（弱矩阵、平衡矩阵、强矩阵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成功的产品开发团队具备的典型特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跨部门的产品开发核心团队构成及角色定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经理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经理的培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经理的职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经理的知识经验、技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经理的任职资格和素质模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资源池的培养方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核心成员的职责、知识经验、技能、任职资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职能部门经理在产品开发中的角色定位和职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8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职能经理是否介入产品开发项目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8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成员应该听谁的（职能经理、项目经理）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跨部门的产品开发团队的汇报模式与考核机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9.1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产品开发团队量化绩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KPI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设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0"/>
                          <w:szCs w:val="20"/>
                        </w:rPr>
                        <w:t>9.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如何设计研发团队奖金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实施跨部门产品开发团队的前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咨询案例分享：矩阵运作模式下的问题与困惑及其应对策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1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人的能力问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1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考核问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1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组织的问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1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项目经理与职能经理的责权利划分问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战演练与问题讨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55320</wp:posOffset>
                </wp:positionH>
                <wp:positionV relativeFrom="paragraph">
                  <wp:posOffset>128905</wp:posOffset>
                </wp:positionV>
                <wp:extent cx="3016885" cy="41795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7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五部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的产品开发流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为什么产品开发流程需要结构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产品开发流程如何结构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结构化流程的层次划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业界的产品开发流程架构示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业界的产品开发详细流程示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开发阶段划分和关键业务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概念阶段的目标和关键业务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计划阶段的目标和关键业务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开发阶段的目标和关键业务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验证阶段的目标和关键业务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发布阶段的目标和关键业务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产品开发流程和专业职能流程的配合关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szCs w:val="20"/>
                              </w:rPr>
                              <w:t>产品开发流程结构化过程中的常见问题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战演练与问题讨论：选取某学员公司的产品开发流程做研讨，现场诊断、点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六部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的业务决策与技术评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产品开发过程中为什么要决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企业在业务决策管理中存在的典型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329.1pt;mso-wrap-distance-left:9.05pt;mso-wrap-distance-right:9.05pt;mso-wrap-distance-top:0pt;mso-wrap-distance-bottom:0pt;margin-top:10.1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五部分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的产品开发流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为什么产品开发流程需要结构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产品开发流程如何结构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结构化流程的层次划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业界的产品开发流程架构示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业界的产品开发详细流程示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开发阶段划分和关键业务活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概念阶段的目标和关键业务活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计划阶段的目标和关键业务活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开发阶段的目标和关键业务活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验证阶段的目标和关键业务活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发布阶段的目标和关键业务活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产品开发流程和专业职能流程的配合关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0"/>
                          <w:szCs w:val="20"/>
                        </w:rPr>
                        <w:t>产品开发流程结构化过程中的常见问题分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战演练与问题讨论：选取某学员公司的产品开发流程做研讨，现场诊断、点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六部分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的业务决策与技术评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产品开发过程中为什么要决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企业在业务决策管理中存在的典型问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6845</wp:posOffset>
                </wp:positionH>
                <wp:positionV relativeFrom="paragraph">
                  <wp:posOffset>128905</wp:posOffset>
                </wp:positionV>
                <wp:extent cx="3016885" cy="41795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7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高层领导在产品开发中扮演的角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业务决策团队的角色构成与职责定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产品开发中决策点的设置、评审要素、决策支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业务决策流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业务决策的关键依据：业务计划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咨询案例分析：如何建立高效的业务决策机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免走形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战演练与问题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第七部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的优化实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企业在不同发展阶段实施流程优化的策略与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流程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，谁是谁非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咨询案例分享：为什么很多企业实施流程优化或流程变革没有达到预期的效果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高层领导的问题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执行层的问题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文化的问题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咨询公司的问题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.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变革指数与量化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7.55pt;height:329.1pt;mso-wrap-distance-left:9.05pt;mso-wrap-distance-right:9.05pt;mso-wrap-distance-top:0pt;mso-wrap-distance-bottom:0pt;margin-top:10.1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高层领导在产品开发中扮演的角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业务决策团队的角色构成与职责定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产品开发中决策点的设置、评审要素、决策支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业务决策流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业务决策的关键依据：业务计划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咨询案例分析：如何建立高效的业务决策机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免走形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战演练与问题讨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第七部分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0"/>
                          <w:szCs w:val="20"/>
                        </w:rPr>
                        <w:t>的优化实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企业在不同发展阶段实施流程优化的策略与方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流程与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，谁是谁非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咨询案例分享：为什么很多企业实施流程优化或流程变革没有达到预期的效果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高层领导的问题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执行层的问题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文化的问题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咨询公司的问题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.IP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变革指数与量化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1095</wp:posOffset>
                </wp:positionH>
                <wp:positionV relativeFrom="paragraph">
                  <wp:posOffset>161925</wp:posOffset>
                </wp:positionV>
                <wp:extent cx="520700" cy="254000"/>
                <wp:effectExtent l="0" t="0" r="0" b="0"/>
                <wp:wrapNone/>
                <wp:docPr id="31" name="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fillcolor="#c00000" stroked="f" o:allowincell="f" style="position:absolute;margin-left:-89.85pt;margin-top:12.7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7070</wp:posOffset>
                </wp:positionH>
                <wp:positionV relativeFrom="paragraph">
                  <wp:posOffset>29845</wp:posOffset>
                </wp:positionV>
                <wp:extent cx="1263650" cy="4432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授课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2.3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授课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8170</wp:posOffset>
                </wp:positionH>
                <wp:positionV relativeFrom="paragraph">
                  <wp:posOffset>168910</wp:posOffset>
                </wp:positionV>
                <wp:extent cx="1382395" cy="1871345"/>
                <wp:effectExtent l="13335" t="13335" r="12065" b="12065"/>
                <wp:wrapNone/>
                <wp:docPr id="33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871280"/>
                        </a:xfrm>
                        <a:prstGeom prst="rect">
                          <a:avLst/>
                        </a:prstGeom>
                        <a:solidFill>
                          <a:srgbClr val="f7860c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fillcolor="#f7860c" stroked="t" o:allowincell="f" style="position:absolute;margin-left:-47.1pt;margin-top:13.3pt;width:108.8pt;height:147.3pt;mso-wrap-style:none;v-text-anchor:middle">
                <v:fill o:detectmouseclick="t" type="solid" color2="#0879f3"/>
                <v:stroke color="#3f3151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5075</wp:posOffset>
                </wp:positionH>
                <wp:positionV relativeFrom="paragraph">
                  <wp:posOffset>134620</wp:posOffset>
                </wp:positionV>
                <wp:extent cx="3165475" cy="3968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曹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31.25pt;mso-wrap-distance-left:9.05pt;mso-wrap-distance-right:9.05pt;mso-wrap-distance-top:0pt;mso-wrap-distance-bottom:0pt;margin-top:10.6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6"/>
                          <w:szCs w:val="36"/>
                        </w:rPr>
                        <w:t>曹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08940</wp:posOffset>
            </wp:positionH>
            <wp:positionV relativeFrom="paragraph">
              <wp:posOffset>140335</wp:posOffset>
            </wp:positionV>
            <wp:extent cx="1423035" cy="1502410"/>
            <wp:effectExtent l="0" t="0" r="0" b="0"/>
            <wp:wrapNone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0450</wp:posOffset>
                </wp:positionH>
                <wp:positionV relativeFrom="paragraph">
                  <wp:posOffset>177800</wp:posOffset>
                </wp:positionV>
                <wp:extent cx="4930775" cy="6692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70C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研发管理资深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顾问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70C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PDMA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color w:val="0070C0"/>
                                <w:sz w:val="24"/>
                                <w:szCs w:val="21"/>
                              </w:rPr>
                              <w:t>（美国产品开发管理协会）会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52.7pt;mso-wrap-distance-left:9.05pt;mso-wrap-distance-right:9.05pt;mso-wrap-distance-top:0pt;mso-wrap-distance-bottom:0pt;margin-top:14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宋体"/>
                          <w:b/>
                          <w:b/>
                          <w:color w:val="0070C0"/>
                          <w:sz w:val="24"/>
                          <w:szCs w:val="21"/>
                        </w:rPr>
                      </w:pP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研发管理资深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顾问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  <w:tab w:val="left" w:pos="72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宋体"/>
                          <w:b/>
                          <w:b/>
                          <w:color w:val="0070C0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b/>
                          <w:color w:val="0070C0"/>
                          <w:sz w:val="24"/>
                          <w:szCs w:val="21"/>
                        </w:rPr>
                        <w:t>PDMA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color w:val="0070C0"/>
                          <w:sz w:val="24"/>
                          <w:szCs w:val="21"/>
                        </w:rPr>
                        <w:t>（美国产品开发管理协会）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1855</wp:posOffset>
                </wp:positionH>
                <wp:positionV relativeFrom="paragraph">
                  <wp:posOffset>16510</wp:posOffset>
                </wp:positionV>
                <wp:extent cx="4928870" cy="72072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讲授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《集成产品开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》、《成功的产品经理》、《从样品到量产》、《研发项目管理》、《产品市场管理》、《市场驱动的新产品开发流程管理》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工作经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P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实战专家第一人，多年高科技企业从业背景，具有丰富的产品策划、产品研发、产品中试、产品服务等领域的实践与管理经验。从事过产品设计与开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NP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项目经理、产品经理、研发管理部经理、企业管理顾问等职务；曾在国内某著名通信设备公司工作过７年，期间与国际顶尖咨询顾问一起工作，作为核心成员全程参与推动该公司研发管理体系的变革工作，并作为产品经理主导了某产品线多个大型项目的产品设计、开发、中试、转产与上市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部分咨询案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内汽车电池行业第一名（福建某公司）、国内手机行业第二名（广东某公司）、国内重工行业第一名（湖南某公司）、国内大巴车行业第二名（江苏某公司）、国内轨道大屏显示行业第一名（广东某公司）、国内家电行业第三名（广东某公司）、国内通信行业第三名（湖北某公司）、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</w:rPr>
                              <w:t>部分培训案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中国空间技术研究院、南瑞科技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TC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集团、长虹集团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同方威视、宝钢集团、中国移动、大唐电信、上海电信、陕鼓集团、科达通信、中电集团、威创科技、和记奥普泰、国人通信、京信科技、天碁科技、格林威尔、兴大豪科技、星星集团、山特电子、富港电子、宇龙通信、聚光科技、绿盟科技、天津内燃机研究所、中集集团、高斯贝尔、星网锐捷、特变电工、思源电器、美的集团、海尔集团、海信集团、普天集团、福建敏讯、国光电子、苏州金龙、宇通重工、雷沃重汽、上汽五凌、东风汽车、威科姆、同洲电子、科立讯、新北洋、光迅科技、沈阳机床、瑞斯康达、佳讯飞鸿、浪潮集团、威胜电子、京城控股、联想集团、迈瑞医疗、华大电子、上海华虹、联芯科技、旋极科技、畅通科技、长城软件、九院、天地奔牛、阳天电子、清华机械、方正集团、研祥智能、烟台万华、东方电子、东方通信、美菱、科大讯飞、万峰石材、万家乐、泛仕达、远光软件、优特等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家企业提供了专业的研发管理培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567.5pt;mso-wrap-distance-left:9.05pt;mso-wrap-distance-right:9.05pt;mso-wrap-distance-top:0pt;mso-wrap-distance-bottom:0pt;margin-top:1.3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讲授课程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《集成产品开发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-IP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》、《成功的产品经理》、《从样品到量产》、《研发项目管理》、《产品市场管理》、《市场驱动的新产品开发流程管理》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工作经历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国内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IP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实战专家第一人，多年高科技企业从业背景，具有丰富的产品策划、产品研发、产品中试、产品服务等领域的实践与管理经验。从事过产品设计与开发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NPI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项目经理、产品经理、研发管理部经理、企业管理顾问等职务；曾在国内某著名通信设备公司工作过７年，期间与国际顶尖咨询顾问一起工作，作为核心成员全程参与推动该公司研发管理体系的变革工作，并作为产品经理主导了某产品线多个大型项目的产品设计、开发、中试、转产与上市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部分咨询案例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国内汽车电池行业第一名（福建某公司）、国内手机行业第二名（广东某公司）、国内重工行业第一名（湖南某公司）、国内大巴车行业第二名（江苏某公司）、国内轨道大屏显示行业第一名（广东某公司）、国内家电行业第三名（广东某公司）、国内通信行业第三名（湖北某公司）、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</w:rPr>
                        <w:t>部分培训案例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中国空间技术研究院、南瑞科技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TCL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集团、长虹集团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同方威视、宝钢集团、中国移动、大唐电信、上海电信、陕鼓集团、科达通信、中电集团、威创科技、和记奥普泰、国人通信、京信科技、天碁科技、格林威尔、兴大豪科技、星星集团、山特电子、富港电子、宇龙通信、聚光科技、绿盟科技、天津内燃机研究所、中集集团、高斯贝尔、星网锐捷、特变电工、思源电器、美的集团、海尔集团、海信集团、普天集团、福建敏讯、国光电子、苏州金龙、宇通重工、雷沃重汽、上汽五凌、东风汽车、威科姆、同洲电子、科立讯、新北洋、光迅科技、沈阳机床、瑞斯康达、佳讯飞鸿、浪潮集团、威胜电子、京城控股、联想集团、迈瑞医疗、华大电子、上海华虹、联芯科技、旋极科技、畅通科技、长城软件、九院、天地奔牛、阳天电子、清华机械、方正集团、研祥智能、烟台万华、东方电子、东方通信、美菱、科大讯飞、万峰石材、万家乐、泛仕达、远光软件、优特等近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家企业提供了专业的研发管理培训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397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8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</w:t>
          </w:r>
          <w:r>
            <w:rPr>
              <w:kern w:val="2"/>
              <w:lang w:val="en-US" w:eastAsia="zh-CN"/>
            </w:rPr>
            <w:t xml:space="preserve">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245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9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55pt,7.6pt" to="505.4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245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0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55pt,7.6pt" to="505.4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3:00Z</dcterms:created>
  <dc:creator>Tiger</dc:creator>
  <dc:description/>
  <dc:language>en-US</dc:language>
  <cp:lastModifiedBy>Administrator</cp:lastModifiedBy>
  <dcterms:modified xsi:type="dcterms:W3CDTF">2023-03-29T06:01:5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957928F64CFC9A448E8B25F79F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