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Times New Roman"/>
          <w:b/>
          <w:b/>
          <w:bCs/>
          <w:color w:val="3F3F3F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3F3F3F"/>
          <w:sz w:val="32"/>
          <w:szCs w:val="32"/>
        </w:rPr>
        <w:t>顾问式营销技能提升</w:t>
      </w:r>
      <w:r>
        <w:rPr>
          <w:rFonts w:eastAsia="微软雅黑" w:cs="Times New Roman" w:ascii="微软雅黑" w:hAnsi="微软雅黑"/>
          <w:b/>
          <w:bCs/>
          <w:color w:val="3F3F3F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he Improvement of Consultant Marketing 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杭州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广州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98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sz w:val="20"/>
        </w:rPr>
        <w:t>主要面向客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经理、销售经理、售前顾问、销售总监、销售代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3F3F3F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顾问式营销</w:t>
      </w:r>
      <w:r>
        <w:rPr>
          <w:rFonts w:eastAsia="微软雅黑" w:cs="微软雅黑" w:ascii="微软雅黑" w:hAnsi="微软雅黑"/>
          <w:sz w:val="20"/>
        </w:rPr>
        <w:t>(Consultative Selling</w:t>
      </w:r>
      <w:r>
        <w:rPr>
          <w:rFonts w:ascii="微软雅黑" w:hAnsi="微软雅黑" w:cs="微软雅黑" w:eastAsia="微软雅黑"/>
          <w:sz w:val="20"/>
        </w:rPr>
        <w:t>）是当前较为有效的营销模式，并引起相当积极的反响。顾问式营销强调一种营销理念的更新，使营销方式从以产品推介为出发点的说服购买型，逐步向以帮助客户解决问题为出发点的咨询服务型转化，销售的效果也从达成单笔交易，转化为促成一系列的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人员面对客户的时候，是否存在以下疑问：客户认为你对他不够关注，仅仅在推销你的产品？你过多关注于你自身的产品，而没有帮助客户解决问题？客户老是质疑你的产品，而且对条款非常挑剔？即使成交一单，也不知道后续的结果会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帮你从本质上了解顾问式营销技术，学习顾问式营销的原则和方法。改变传统的营销思维模式，学会面向高决策者的销售方法，学会提升销售率与客户忠诚度的方法，从而提高销售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▲</w:t>
      </w:r>
      <w:r>
        <w:rPr>
          <w:rFonts w:ascii="微软雅黑" w:hAnsi="微软雅黑" w:cs="微软雅黑" w:eastAsia="微软雅黑"/>
          <w:sz w:val="20"/>
        </w:rPr>
        <w:t>可以使营销人员发挥真正的“顾问”功能，改变他们提出问题，谈论产品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服务）的方式。顾问式营销能够让营销人员真正成为客户的朋友，是提供信息、分析需求、引导资源，推动项目的达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▲</w:t>
      </w:r>
      <w:r>
        <w:rPr>
          <w:rFonts w:ascii="微软雅黑" w:hAnsi="微软雅黑" w:cs="微软雅黑" w:eastAsia="微软雅黑"/>
          <w:sz w:val="20"/>
        </w:rPr>
        <w:t>学员将会学习和掌握顾问式营销的理念和思维方式，掌握顾问式营销的步骤和技能，尤其是作为顾问角色发挥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更正确的营销理念和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学会理解客户，分析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掌握客户心理学和影响购买决策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挖掘客户需求，提供适合的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根据客户的实际，善意地提出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以创造客户价值为导向，获得客户忠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授课、视频、互动、小组练习、案例讨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2"/>
        </w:rPr>
        <w:t>/Out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讲：理解顾问式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传统销售方法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顾问式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视频：一次销售会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传统的销售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转变销售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传统销售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研讨：您在销售所遇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应对传统销售的问题分析和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采购人员的供应商选择和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客户决策团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研讨：寻找“另一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意愿和能力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顾问式营销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以客户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客户导向的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研讨：谁是潜在的优秀销售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成为客户顾问要具备的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a</w:t>
      </w:r>
      <w:r>
        <w:rPr>
          <w:rFonts w:ascii="微软雅黑" w:hAnsi="微软雅黑" w:cs="微软雅黑" w:eastAsia="微软雅黑"/>
          <w:sz w:val="20"/>
        </w:rPr>
        <w:t>沟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专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理解顾问式营销的特点和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：为什么要运用顾问式营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讲：运用顾问式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顾问式营销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你真的了解你的客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运用：客户信息表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成功运用各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研讨：你知道客户关注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要见李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信息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你的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开发信息来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顾问式营销的会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建立你的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4X20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你会自我介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沟通中的同期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需求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客户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客户的需求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研讨：理解客户的真正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：客户需求模型</w:t>
      </w:r>
      <w:r>
        <w:rPr>
          <w:rFonts w:eastAsia="微软雅黑" w:cs="微软雅黑" w:ascii="微软雅黑" w:hAnsi="微软雅黑"/>
          <w:sz w:val="20"/>
        </w:rPr>
        <w:t>SP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同理心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运用你的听和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运用：</w:t>
      </w:r>
      <w:r>
        <w:rPr>
          <w:rFonts w:eastAsia="微软雅黑" w:cs="微软雅黑" w:ascii="微软雅黑" w:hAnsi="微软雅黑"/>
          <w:sz w:val="20"/>
        </w:rPr>
        <w:t>SPIN</w:t>
      </w:r>
      <w:r>
        <w:rPr>
          <w:rFonts w:ascii="微软雅黑" w:hAnsi="微软雅黑" w:cs="微软雅黑" w:eastAsia="微软雅黑"/>
          <w:sz w:val="20"/>
        </w:rPr>
        <w:t>提问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讲：我们的产品</w:t>
      </w:r>
      <w:r>
        <w:rPr>
          <w:rFonts w:eastAsia="微软雅黑" w:cs="微软雅黑" w:ascii="微软雅黑" w:hAnsi="微软雅黑"/>
          <w:b/>
          <w:color w:val="000000"/>
          <w:sz w:val="22"/>
        </w:rPr>
        <w:t>/</w:t>
      </w:r>
      <w:r>
        <w:rPr>
          <w:rFonts w:ascii="微软雅黑" w:hAnsi="微软雅黑" w:cs="微软雅黑" w:eastAsia="微软雅黑"/>
          <w:b/>
          <w:color w:val="000000"/>
          <w:sz w:val="22"/>
        </w:rPr>
        <w:t>服务和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产品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服务的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产品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服务的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产品的</w:t>
      </w:r>
      <w:r>
        <w:rPr>
          <w:rFonts w:eastAsia="微软雅黑" w:cs="微软雅黑" w:ascii="微软雅黑" w:hAnsi="微软雅黑"/>
          <w:sz w:val="20"/>
        </w:rPr>
        <w:t>FAB</w:t>
      </w:r>
      <w:r>
        <w:rPr>
          <w:rFonts w:ascii="微软雅黑" w:hAnsi="微软雅黑" w:cs="微软雅黑" w:eastAsia="微软雅黑"/>
          <w:sz w:val="20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运用：</w:t>
      </w:r>
      <w:r>
        <w:rPr>
          <w:rFonts w:eastAsia="微软雅黑" w:cs="微软雅黑" w:ascii="微软雅黑" w:hAnsi="微软雅黑"/>
          <w:sz w:val="20"/>
        </w:rPr>
        <w:t>FAB</w:t>
      </w:r>
      <w:r>
        <w:rPr>
          <w:rFonts w:ascii="微软雅黑" w:hAnsi="微软雅黑" w:cs="微软雅黑" w:eastAsia="微软雅黑"/>
          <w:sz w:val="20"/>
        </w:rPr>
        <w:t>练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你如何论述</w:t>
      </w:r>
      <w:r>
        <w:rPr>
          <w:rFonts w:eastAsia="微软雅黑" w:cs="微软雅黑" w:ascii="微软雅黑" w:hAnsi="微软雅黑"/>
          <w:sz w:val="20"/>
        </w:rPr>
        <w:t>FAB</w:t>
      </w:r>
      <w:r>
        <w:rPr>
          <w:rFonts w:ascii="微软雅黑" w:hAnsi="微软雅黑" w:cs="微软雅黑" w:eastAsia="微软雅黑"/>
          <w:sz w:val="20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你的竞争对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研讨：我们是一家大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找出命中客户的需求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FAB</w:t>
      </w:r>
      <w:r>
        <w:rPr>
          <w:rFonts w:ascii="微软雅黑" w:hAnsi="微软雅黑" w:cs="微软雅黑" w:eastAsia="微软雅黑"/>
          <w:sz w:val="20"/>
        </w:rPr>
        <w:t>是对应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正确运用你的</w:t>
      </w:r>
      <w:r>
        <w:rPr>
          <w:rFonts w:eastAsia="微软雅黑" w:cs="微软雅黑" w:ascii="微软雅黑" w:hAnsi="微软雅黑"/>
          <w:sz w:val="20"/>
        </w:rPr>
        <w:t>F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运用：动态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静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我们的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客户的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采取正确的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时间、范围、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能解决问题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：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客户的反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反对意见好还是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反对意见的背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：处理反对意见的三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我们的善意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你如何推动客户深入合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：小组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我们的善意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我们的建议和客户的购买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角色扮演：一次顾问式的拜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讲：培养客户忠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客户期望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管理客户的期望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如何预测客户的期望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如何引导客户的期望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如何管理并满足客户的期望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客户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客户期望值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客户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你关注客户的感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客户体验和忠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客户购买产品和服务的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你打造客户体验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客户的体验峰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你注重峰值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你有效结尾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客户体验和忠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忠诚客户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忠诚客户的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回顾与探讨，理解顾问式营销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回顾顾问式营销各种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回顾顾问式营销的四大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制定个人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行动计划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行动计划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 Q&amp;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讲师介绍</w:t>
      </w: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擅长领域：商务谈判、顾问式营销、关键客户管理、电话销售技巧、外贸销售、客户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企业近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年的工作经历中，王老师曾服务于中国轻工业品进出口总公司，在职期间，老师对产品的营销有全面的了解，包括开发客户，推动成交，提供服务，维护客户，负责的部门为公司开拓了新产品线。随后老师加盟了新加坡金鹰国际集团（制浆造纸及精细化工），更加深入理解了客户关系管理和关键客户管理的理念和技能，在负责大区销售期间，将所负责的华东区域销售量快速扩充了一倍以上，增量占总增量的一半以上，开发了区域中</w:t>
      </w:r>
      <w:r>
        <w:rPr>
          <w:rFonts w:eastAsia="微软雅黑" w:cs="微软雅黑" w:ascii="微软雅黑" w:hAnsi="微软雅黑"/>
          <w:sz w:val="20"/>
        </w:rPr>
        <w:t>90%</w:t>
      </w:r>
      <w:r>
        <w:rPr>
          <w:rFonts w:ascii="微软雅黑" w:hAnsi="微软雅黑" w:cs="微软雅黑" w:eastAsia="微软雅黑"/>
          <w:sz w:val="20"/>
        </w:rPr>
        <w:t>较有价值的客户，并推动其中的</w:t>
      </w:r>
      <w:r>
        <w:rPr>
          <w:rFonts w:eastAsia="微软雅黑" w:cs="微软雅黑" w:ascii="微软雅黑" w:hAnsi="微软雅黑"/>
          <w:sz w:val="20"/>
        </w:rPr>
        <w:t>2/3</w:t>
      </w:r>
      <w:r>
        <w:rPr>
          <w:rFonts w:ascii="微软雅黑" w:hAnsi="微软雅黑" w:cs="微软雅黑" w:eastAsia="微软雅黑"/>
          <w:sz w:val="20"/>
        </w:rPr>
        <w:t>的客户签订了长期合作协议。王老师拥有</w:t>
      </w:r>
      <w:r>
        <w:rPr>
          <w:rFonts w:eastAsia="微软雅黑" w:cs="微软雅黑" w:ascii="微软雅黑" w:hAnsi="微软雅黑"/>
          <w:sz w:val="20"/>
        </w:rPr>
        <w:t>10+</w:t>
      </w:r>
      <w:r>
        <w:rPr>
          <w:rFonts w:ascii="微软雅黑" w:hAnsi="微软雅黑" w:cs="微软雅黑" w:eastAsia="微软雅黑"/>
          <w:sz w:val="20"/>
        </w:rPr>
        <w:t>年销售培训经验，共授课</w:t>
      </w:r>
      <w:r>
        <w:rPr>
          <w:rFonts w:eastAsia="微软雅黑" w:cs="微软雅黑" w:ascii="微软雅黑" w:hAnsi="微软雅黑"/>
          <w:sz w:val="20"/>
        </w:rPr>
        <w:t>300</w:t>
      </w:r>
      <w:r>
        <w:rPr>
          <w:rFonts w:ascii="微软雅黑" w:hAnsi="微软雅黑" w:cs="微软雅黑" w:eastAsia="微软雅黑"/>
          <w:sz w:val="20"/>
        </w:rPr>
        <w:t>多场次，累计培训学员</w:t>
      </w:r>
      <w:r>
        <w:rPr>
          <w:rFonts w:eastAsia="微软雅黑" w:cs="微软雅黑" w:ascii="微软雅黑" w:hAnsi="微软雅黑"/>
          <w:sz w:val="20"/>
        </w:rPr>
        <w:t>10000</w:t>
      </w:r>
      <w:r>
        <w:rPr>
          <w:rFonts w:ascii="微软雅黑" w:hAnsi="微软雅黑" w:cs="微软雅黑" w:eastAsia="微软雅黑"/>
          <w:sz w:val="20"/>
        </w:rPr>
        <w:t>多名，满意度高达</w:t>
      </w:r>
      <w:r>
        <w:rPr>
          <w:rFonts w:eastAsia="微软雅黑" w:cs="微软雅黑" w:ascii="微软雅黑" w:hAnsi="微软雅黑"/>
          <w:sz w:val="20"/>
        </w:rPr>
        <w:t>96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关键客户管理》、《</w:t>
      </w:r>
      <w:r>
        <w:rPr>
          <w:rFonts w:eastAsia="微软雅黑" w:cs="微软雅黑" w:ascii="微软雅黑" w:hAnsi="微软雅黑"/>
          <w:sz w:val="20"/>
        </w:rPr>
        <w:t>MOT</w:t>
      </w:r>
      <w:r>
        <w:rPr>
          <w:rFonts w:ascii="微软雅黑" w:hAnsi="微软雅黑" w:cs="微软雅黑" w:eastAsia="微软雅黑"/>
          <w:sz w:val="20"/>
        </w:rPr>
        <w:t>服务营销》、《大客户管理和谈判》、《专业电话销售技巧》、《商务谈判技能提升》、《顾问式营销技能提升》、《客户关系管理与维护》、《外贸销售技能提升训练》、《经销商管理与终端销量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王老师课程逻辑严谨，案例丰富，注重问题解决和实战技巧，学员实操性强，风格风趣幽默，有感染力，教学方式结合个人分享、团队讨论、角色扮演、视频观看等，帮助学员领会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服务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外企：西门子、博世、林德集团、喜力集团、阿克苏诺贝尔、巴斯夫、格里森、科朗叉车、安德烈斯蒂尔、庞巴迪、武藏汽车、卡博特、恩福商业、博尔豪夫、怡得乐电子、万华化学、德尔格医疗、克康排气控制、博凯机械、碧梦枝复合材料、麦西恩食品、三菱重工、霍克复合材料、西卡中国、东丽高新聚化、科世达、乌斯特技术、福乐阁涂料、安迪生物科技、诺华、先正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企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民企：上汽集团、上海电力、中航工业、宁波镇海炼化、杭州天然气、江苏中车电机、中国外运、华东医药、南京协辰、远东集团、远程电缆、苏州国科综合数据、南京邦奇、宁波公牛、广东韶钢、宁波方太、江苏富淼、宁波福尔达、上海建中医疗器械、上海云祺化工、越海物流、荣庆物流、海烟物流、鲁班软件、航天信息、曼陀罗软件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29T09:01:26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B9855D62417A96114061357BD8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