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000000"/>
          <w:sz w:val="32"/>
          <w:szCs w:val="32"/>
        </w:rPr>
        <w:t>企业危机管理与舆情风险控制</w:t>
      </w:r>
      <w:r>
        <w:rPr>
          <w:rFonts w:eastAsia="微软雅黑" w:cs="Times New Roman" w:ascii="微软雅黑" w:hAnsi="微软雅黑"/>
          <w:b/>
          <w:bCs/>
          <w:color w:val="000000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Enterprise Crisis Management and Public Opinion Risk Control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</w:rPr>
        <w:t>05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</w:rPr>
        <w:t>18-19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海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北京  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98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专家演讲费）；</w:t>
      </w:r>
      <w:r>
        <w:rPr>
          <w:rFonts w:ascii="微软雅黑" w:hAnsi="微软雅黑" w:cs="微软雅黑" w:eastAsia="微软雅黑"/>
          <w:bCs/>
          <w:lang w:eastAsia="zh-CN"/>
        </w:rPr>
        <w:t>不含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背景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被网络谣言攻击，该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消费者过度维权，想敲竹杠，该如何化解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被人在网上实名举报，如何快速应对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突发安全生产事故，如何避免舆论的二次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声誉被舆论误读误解，如何快速纠正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在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分钟之内写出一篇合格的回应稿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自媒体环境下，网络舆论对企业的经营产生重大影响。正面的舆论环境，可以塑造企业良好的社会形象，从而助力企业发展，而负面的舆论环境，则会让企业声誉扫地、声名狼藉，甚至会直接导致企业消亡。企业管理人员即要在预防安全生产事故的同时，又要避免产生负面网络舆情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危机管理与舆情风险控制》公开课将为企业提供一道预防网络舆情的保险，同时将结合热点、经典案例为企业化解负面舆情提供方法和策略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收益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理解危机本质，掌握全网舆论传播的基本规律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激活“危机意识，公关思维”的全员管理理念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掌握危机回应的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大情境模型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掌握危机应对妥处的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大策略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学会危机识别的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大关键步骤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理解危机预防制度制定的“</w:t>
      </w:r>
      <w:r>
        <w:rPr>
          <w:rFonts w:eastAsia="微软雅黑" w:cs="微软雅黑" w:ascii="微软雅黑" w:hAnsi="微软雅黑"/>
          <w:sz w:val="20"/>
        </w:rPr>
        <w:t>123</w:t>
      </w:r>
      <w:r>
        <w:rPr>
          <w:rFonts w:ascii="微软雅黑" w:hAnsi="微软雅黑" w:cs="微软雅黑" w:eastAsia="微软雅黑"/>
          <w:sz w:val="20"/>
        </w:rPr>
        <w:t>要素”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熟悉新闻发布会的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条法则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、提升声明撰写、危机回应、媒体沟通的实用技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篇：什么是危机与危机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危机的本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什么是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如何看待危机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的基本定义和内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危机事件对个人、企业的影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河南村镇银行赋红码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中国人寿“张乃丹实名举报”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陕西杨达才事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危机的四大特性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突发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破坏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敏感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 xml:space="preserve">传播性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危机管理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危机管理的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危机管理的基本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管理的基本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危机管理体系建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“</w:t>
      </w:r>
      <w:r>
        <w:rPr>
          <w:rFonts w:eastAsia="微软雅黑" w:cs="微软雅黑" w:ascii="微软雅黑" w:hAnsi="微软雅黑"/>
          <w:sz w:val="20"/>
        </w:rPr>
        <w:t>7.20”</w:t>
      </w:r>
      <w:r>
        <w:rPr>
          <w:rFonts w:ascii="微软雅黑" w:hAnsi="微软雅黑" w:cs="微软雅黑" w:eastAsia="微软雅黑"/>
          <w:sz w:val="20"/>
        </w:rPr>
        <w:t>郑州水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eastAsia="微软雅黑" w:cs="微软雅黑" w:ascii="微软雅黑" w:hAnsi="微软雅黑"/>
          <w:sz w:val="20"/>
        </w:rPr>
        <w:t>3.21”</w:t>
      </w:r>
      <w:r>
        <w:rPr>
          <w:rFonts w:ascii="微软雅黑" w:hAnsi="微软雅黑" w:cs="微软雅黑" w:eastAsia="微软雅黑"/>
          <w:sz w:val="20"/>
        </w:rPr>
        <w:t>成都七中实验“毒食堂”事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篇：危机的识别、分类与预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企业危机预防的“三无现象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全员危机意识的提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危机应对策略的加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防控理念的宣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“</w:t>
      </w:r>
      <w:r>
        <w:rPr>
          <w:rFonts w:eastAsia="微软雅黑" w:cs="微软雅黑" w:ascii="微软雅黑" w:hAnsi="微软雅黑"/>
          <w:sz w:val="20"/>
        </w:rPr>
        <w:t>4.11”</w:t>
      </w:r>
      <w:r>
        <w:rPr>
          <w:rFonts w:ascii="微软雅黑" w:hAnsi="微软雅黑" w:cs="微软雅黑" w:eastAsia="微软雅黑"/>
          <w:sz w:val="20"/>
        </w:rPr>
        <w:t>甘肃兰州水污染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eastAsia="微软雅黑" w:cs="微软雅黑" w:ascii="微软雅黑" w:hAnsi="微软雅黑"/>
          <w:sz w:val="20"/>
        </w:rPr>
        <w:t xml:space="preserve">5.20” </w:t>
      </w:r>
      <w:r>
        <w:rPr>
          <w:rFonts w:ascii="微软雅黑" w:hAnsi="微软雅黑" w:cs="微软雅黑" w:eastAsia="微软雅黑"/>
          <w:sz w:val="20"/>
        </w:rPr>
        <w:t>甘肃越野马拉松事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危机识别中五大基本假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危机的“四告”情境识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诬告情境，表现形式：谣言、中伤、诬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被告情境，表现形式：误解、冤枉、失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布告情境，表现形式：自然灾害、低概率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诉告情境，表现形式：明显过失、违法犯罪、故意隐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央视“</w:t>
      </w:r>
      <w:r>
        <w:rPr>
          <w:rFonts w:eastAsia="微软雅黑" w:cs="微软雅黑" w:ascii="微软雅黑" w:hAnsi="微软雅黑"/>
          <w:sz w:val="20"/>
        </w:rPr>
        <w:t>315”</w:t>
      </w:r>
      <w:r>
        <w:rPr>
          <w:rFonts w:ascii="微软雅黑" w:hAnsi="微软雅黑" w:cs="微软雅黑" w:eastAsia="微软雅黑"/>
          <w:sz w:val="20"/>
        </w:rPr>
        <w:t>晚会曝光酸菜行业内幕，白象方便面的媒体公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某房地产公司遭遇客户过度维权，如何进行媒体公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钟薛高品牌遭遇职业打假，该如何应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西安奔驰女车主坐车盖上维权，负责人面对消费者的谈判有哪些失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篇：危机预案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一、预案的制定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危机预案闭环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危机预案分级响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人员组织架构明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团队作业责任分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5.  </w:t>
      </w:r>
      <w:r>
        <w:rPr>
          <w:rFonts w:ascii="微软雅黑" w:hAnsi="微软雅黑" w:cs="微软雅黑" w:eastAsia="微软雅黑"/>
          <w:sz w:val="20"/>
        </w:rPr>
        <w:t>流程监督过程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6.  </w:t>
      </w:r>
      <w:r>
        <w:rPr>
          <w:rFonts w:ascii="微软雅黑" w:hAnsi="微软雅黑" w:cs="微软雅黑" w:eastAsia="微软雅黑"/>
          <w:sz w:val="20"/>
        </w:rPr>
        <w:t>事后追踪总结复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预案评估的要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预案管理的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预案演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篇：舆论环境与传播规律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如何认识媒体和媒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媒体的发展阶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媒介表现形式及发展趋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自媒体的传播特征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>1.</w:t>
        <w:tab/>
      </w:r>
      <w:r>
        <w:rPr>
          <w:rFonts w:ascii="微软雅黑" w:hAnsi="微软雅黑" w:cs="微软雅黑" w:eastAsia="微软雅黑"/>
          <w:sz w:val="20"/>
        </w:rPr>
        <w:t>信息过剩与信息稀缺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传播自由与传播责任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文化交流与文化渗透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>舆论监督与舆论暴力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安徽蚌埠徽州宴老板娘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徐州丰县“铁链女”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深圳宾利女车主车位事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唐山烧烤店打人事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舆论的传播规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舆论弱传播规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舆论情感化传播规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舆情群体心理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工商银行遭遇网络谣言的回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俞敏洪言论遭公众怒斥后的回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篇：舆情风险管理与危机沟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>舆情管理基本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>舆情管理的平台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>危机沟通的三大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某地区因反对垃圾焚烧项目选址，发生规模性聚集，造成交通中断，多人受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上海某高档会所面对负面舆情的处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六篇：危机沟通当中的声明撰写、采访作答原则与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 </w:t>
      </w:r>
      <w:r>
        <w:rPr>
          <w:rFonts w:ascii="微软雅黑" w:hAnsi="微软雅黑" w:cs="微软雅黑" w:eastAsia="微软雅黑"/>
          <w:sz w:val="20"/>
        </w:rPr>
        <w:t xml:space="preserve">声明撰写中的四要素 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 </w:t>
      </w:r>
      <w:r>
        <w:rPr>
          <w:rFonts w:ascii="微软雅黑" w:hAnsi="微软雅黑" w:cs="微软雅黑" w:eastAsia="微软雅黑"/>
          <w:sz w:val="20"/>
        </w:rPr>
        <w:t xml:space="preserve">如何面对记者的突然采访？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 </w:t>
      </w:r>
      <w:r>
        <w:rPr>
          <w:rFonts w:ascii="微软雅黑" w:hAnsi="微软雅黑" w:cs="微软雅黑" w:eastAsia="微软雅黑"/>
          <w:sz w:val="20"/>
        </w:rPr>
        <w:t xml:space="preserve">采访作答的八大禁忌 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 </w:t>
      </w:r>
      <w:r>
        <w:rPr>
          <w:rFonts w:ascii="微软雅黑" w:hAnsi="微软雅黑" w:cs="微软雅黑" w:eastAsia="微软雅黑"/>
          <w:sz w:val="20"/>
        </w:rPr>
        <w:t xml:space="preserve">与媒体沟通的四大主要形式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华为孟晚舟事件，对外声明的撰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▫  </w:t>
      </w:r>
      <w:r>
        <w:rPr>
          <w:rFonts w:ascii="微软雅黑" w:hAnsi="微软雅黑" w:cs="微软雅黑" w:eastAsia="微软雅黑"/>
          <w:sz w:val="20"/>
        </w:rPr>
        <w:t>山东某市教育局面对负面报道的对外声明撰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堂练习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针对网上报道的负面信息，写一篇声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马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危机管理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大学公共关系研究协会研究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国广告主协会教育专家委员会委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信部网络舆情分析师特聘导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劳动经济学会教育培训中心副主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大学高层培训中心原教学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商业新知特约撰稿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主讲课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危机管理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危机管理与舆情风险应对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媒体时代下突发事件应急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基层管理者舆情素养提升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金融行业声誉风险管理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金融行业声誉防范与应急演练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如何开好新闻发布会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提升网络舆情分析能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企业管理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危机领导力提升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沟通与演讲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生涯规划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职场职业生涯规划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北大历史与人文精神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为学“十艺”与人生导航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服务客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大学信息学院、博雅俊商学院、中德商学院、北京工商大学、杭州市委人才服务中心、时代光华、中国电科、贵州万峰电力、中国移动北京公司、中建四局、中建八局、中国邮政、中国邮储银行、中国融通、中交集团、山东滨化集团、云南能源投资集团、中国企业家俱乐部、中国铁建、中企联合、宋代官窑商学院、日本理光集团、中国人保财险干教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学员评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 xml:space="preserve">、马老师系统、全面地向我们讲解了危机管理的各个阶段注意事项，案例引用非常经典，视角非常独特，也是我们不太容易观察和注意到的，对我们的危机预防很有借鉴意义，受益匪浅！—— 海口市水务集团公司 副董事长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课程理论和实践都非常丰富，条理清晰，具备很强的实战性！ ——际丰集团 总经理 李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马老师我们打开了一个展新的视角，也为我们提供了一种新的思维方式。很多危机事件的发生、发展和消失，原来背后有那么多的故事，给我们各网点的干部员工上了生动一课。——中信银行太原分享 总经理 张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内容实战性很强，很多案例我们都耳熟能详，但不知道它蕴含的规律，马老师把它总结出来了，对我们的工作很有指导意义！ ——辽宁大唐实业集团 董事长 杨海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讲的非常精彩，有情怀、有理论、有水平，真正懂我们！赞！——河南科伦药业  董事长 乐常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听了马老师的课非常受启发，我已经将今天老师讲的要点发给了总经办，未来我们处理危机事件就有章有循了。——青岛国电蓝德工程有限公司 总经理 于延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老师今天讲的问题，全都在我们身上发生过，所以今天的课程很有收获！——徐州农商行董事长 徐继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、这次课程很受欢迎，课后讨论也很激烈，很多学员表示能够解决实际的问题，实战性很强，学员评分很高。—— 北京工商大学</w:t>
      </w:r>
      <w:r>
        <w:rPr>
          <w:rFonts w:eastAsia="微软雅黑" w:cs="微软雅黑" w:ascii="微软雅黑" w:hAnsi="微软雅黑"/>
          <w:sz w:val="20"/>
        </w:rPr>
        <w:t>EDP</w:t>
      </w:r>
      <w:r>
        <w:rPr>
          <w:rFonts w:ascii="微软雅黑" w:hAnsi="微软雅黑" w:cs="微软雅黑" w:eastAsia="微软雅黑"/>
          <w:sz w:val="20"/>
        </w:rPr>
        <w:t>中心  王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080" w:right="1080" w:gutter="0" w:header="567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30T09:25:33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5E7D1ED2D4DF395F19A36784F1E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