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90170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71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3970</wp:posOffset>
                </wp:positionH>
                <wp:positionV relativeFrom="page">
                  <wp:posOffset>4485005</wp:posOffset>
                </wp:positionV>
                <wp:extent cx="7848600" cy="3366770"/>
                <wp:effectExtent l="635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1.1pt;margin-top:353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10075</wp:posOffset>
                </wp:positionH>
                <wp:positionV relativeFrom="page">
                  <wp:posOffset>60960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47.25pt;margin-top:48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10075</wp:posOffset>
                </wp:positionH>
                <wp:positionV relativeFrom="page">
                  <wp:posOffset>12700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1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13970</wp:posOffset>
                </wp:positionH>
                <wp:positionV relativeFrom="page">
                  <wp:posOffset>5344160</wp:posOffset>
                </wp:positionV>
                <wp:extent cx="756031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60" w:hanging="0"/>
                              <w:jc w:val="left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多品种、小批量</w:t>
                            </w:r>
                            <w:r>
                              <w:rPr>
                                <w:rFonts w:eastAsia="微软雅黑" w:cs="黑体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Kanban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拉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40" w:firstLine="4402"/>
                              <w:jc w:val="left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颠覆性周期缩短、库存降低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4.2pt;mso-wrap-distance-left:9.05pt;mso-wrap-distance-right:9.05pt;mso-wrap-distance-top:0pt;mso-wrap-distance-bottom:0pt;margin-top:420.8pt;mso-position-vertical-relative:page;margin-left:-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60" w:hanging="0"/>
                        <w:jc w:val="left"/>
                        <w:rPr>
                          <w:rFonts w:ascii="微软雅黑" w:hAnsi="微软雅黑" w:eastAsia="微软雅黑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多品种、小批量</w:t>
                      </w:r>
                      <w:r>
                        <w:rPr>
                          <w:rFonts w:eastAsia="微软雅黑" w:cs="黑体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Kanban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拉动</w:t>
                      </w:r>
                    </w:p>
                    <w:p>
                      <w:pPr>
                        <w:pStyle w:val="Normal"/>
                        <w:spacing w:lineRule="auto" w:line="360"/>
                        <w:ind w:right="1440" w:firstLine="4402"/>
                        <w:jc w:val="left"/>
                        <w:rPr>
                          <w:rFonts w:ascii="微软雅黑" w:hAnsi="微软雅黑" w:eastAsia="微软雅黑" w:cs="黑体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——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bCs/>
                          <w:color w:val="FFFFFF"/>
                          <w:sz w:val="44"/>
                          <w:szCs w:val="44"/>
                        </w:rPr>
                        <w:t>颠覆性周期缩短、库存降低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76530</wp:posOffset>
                </wp:positionH>
                <wp:positionV relativeFrom="paragraph">
                  <wp:posOffset>5958840</wp:posOffset>
                </wp:positionV>
                <wp:extent cx="5393055" cy="2129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7-28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、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黑体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2-23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1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总经理、厂长中高层经理、主管、生产、物流经理、主管、精益经理、工程师、精益专员、车间主任等</w:t>
                            </w:r>
                            <w:r>
                              <w:rPr>
                                <w:rStyle w:val="Yahei"/>
                                <w:rFonts w:ascii="微软雅黑" w:hAnsi="微软雅黑" w:cs="黑体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>
                                <w:rStyle w:val="Yahei"/>
                                <w:rFonts w:ascii="微软雅黑" w:hAnsi="微软雅黑" w:eastAsia="微软雅黑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167.65pt;mso-wrap-distance-left:9.05pt;mso-wrap-distance-right:9.05pt;mso-wrap-distance-top:3.6pt;mso-wrap-distance-bottom:3.6pt;margin-top:469.2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0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7-28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、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黑体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2-23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1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黑体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总经理、厂长中高层经理、主管、生产、物流经理、主管、精益经理、工程师、精益专员、车间主任等</w:t>
                      </w:r>
                      <w:r>
                        <w:rPr>
                          <w:rStyle w:val="Yahei"/>
                          <w:rFonts w:ascii="微软雅黑" w:hAnsi="微软雅黑" w:cs="黑体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>
                          <w:rStyle w:val="Yahei"/>
                          <w:rFonts w:ascii="微软雅黑" w:hAnsi="微软雅黑" w:eastAsia="微软雅黑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是一个日语单词，是指一种信息卡片，丰田用这种卡片来指示生产或物料搬运，是实现拉动生产的重要工具之一。是源自于超市的运营模式—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卖完了在补充，又称之为后补拉动，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就是用来指示物料用完了，提供需要补充或生产的信息。大野耐一当年就是将超市的运营模式运用到制造系统。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是实现丰田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的最核心工具，是精益生产概念中最“知名”的名词，是很多企业实施精益生产最想做的项目，几乎成为丰田生产方式的代名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但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通常称之为看板也是被误解最多的工具，很多企业还在把墙上、走廊上林林总总的“看板”称之为丰田的“看板管理”，也有很多企业把标识卡、工艺流转卡等各种卡片称之为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也许您在面临高库存的烦恼，也许你的工厂经常缺料的现象，客户的交货区经常不能满足。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KANBAN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与均衡生产给您一套系统的物流和生产组织解决方案，工厂的物流和生产效率，节约占地面积，降低成本和提升交付能力，全面提升企业运营绩效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在企业推行精益过程中遭遇以下问题时的有效解决方案：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准时交付率不高？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库存居高不下？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、计划经常变化？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客户需求波动大？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之前通过生产计划控制没有达到预期目标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公司准备导入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系统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公司需要对整个物流系统开展改善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公司运行了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系统，但没有有效运转起来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10" w:top="1440" w:footer="79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掌握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流程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计算方式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实施步骤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物流改善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拉动系统设计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零件规划体系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合理计算库存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零件超市规划方法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际规划公司零件超市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公司看板系统；</w:t>
      </w:r>
    </w:p>
    <w:p>
      <w:pPr>
        <w:sectPr>
          <w:type w:val="continuous"/>
          <w:pgSz w:w="11906" w:h="16838"/>
          <w:pgMar w:left="1418" w:right="1418" w:gutter="0" w:header="510" w:top="1440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输出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drawing>
          <wp:inline distT="0" distB="0" distL="0" distR="0">
            <wp:extent cx="5398770" cy="399224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629275" cy="2633345"/>
            <wp:effectExtent l="0" t="0" r="0" b="0"/>
            <wp:docPr id="1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510" w:top="1440" w:footer="794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三大要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的内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三大要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节拍时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单件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下游拉动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概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是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与“看板”的区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的起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的基本功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的种类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取料看板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生产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紧急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模拟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环节案例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模拟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第一轮：传统批量生产方式模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第二轮：取料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取料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角色调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运营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财务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改进方式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模拟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第三轮：生产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生产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角色调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运营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财务指标核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改进方式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沙盘总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的好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的不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弥补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的不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拉动系统案例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实施条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实施八大条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与均衡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均衡生产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公司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实施条件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均衡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均衡生产的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需求波动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生产排产的几种模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均衡的概念和内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均衡排产方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工厂参观和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工厂参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分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问题解答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定义经济批量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经济批量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经济批量的影响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经济批量的计算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经济批量计算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定义公司关键环节经济批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一、零件规划表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零件规划表核心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包装规划、选择依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实际零件包装选择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二、库存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数量计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数量的计算原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库存的影响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实际零件库存计算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三、超市规划讲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超市规划的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超市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零件储存方式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超市区域规划和地址码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先进先出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溢料控制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四、超市规划实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仓库问题现场分析、汇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超市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公司零件分类方法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超市模式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超市可视化规划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十五、物流配送规划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零件搬运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零件生产线储存方式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六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运行流程规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卡片内容和格式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生产和物料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拉动流程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配送频率定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紧急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流程设计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七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和控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运行中的常见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问题对策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八、公司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实施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制定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实施行动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问题对策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九、公司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kanb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实施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制定</w:t>
      </w:r>
      <w:r>
        <w:rPr>
          <w:rFonts w:eastAsia="微软雅黑" w:cs="微软雅黑" w:ascii="微软雅黑" w:hAnsi="微软雅黑"/>
          <w:sz w:val="21"/>
          <w:szCs w:val="21"/>
        </w:rPr>
        <w:t>Kanban</w:t>
      </w:r>
      <w:r>
        <w:rPr>
          <w:rFonts w:ascii="微软雅黑" w:hAnsi="微软雅黑" w:cs="微软雅黑" w:eastAsia="微软雅黑"/>
          <w:sz w:val="21"/>
          <w:szCs w:val="21"/>
        </w:rPr>
        <w:t>实施行动计划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十、总结</w:t>
      </w:r>
    </w:p>
    <w:p>
      <w:pPr>
        <w:sectPr>
          <w:type w:val="continuous"/>
          <w:pgSz w:w="11906" w:h="16838"/>
          <w:pgMar w:left="1418" w:right="1418" w:gutter="0" w:header="510" w:top="1440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介绍】   刘宝生老师个人履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5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4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1" descr="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1"/>
                            <w:sz w:val="24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创新，</w:t>
      </w:r>
    </w:p>
    <w:p>
      <w:pPr>
        <w:pStyle w:val="Normal"/>
        <w:widowControl/>
        <w:tabs>
          <w:tab w:val="clear" w:pos="420"/>
          <w:tab w:val="left" w:pos="587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传统文化实修实证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G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大型装备及机械制造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西安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设备有限公司、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无锡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1"/>
          <w:szCs w:val="21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汽车及零部件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克鲁勃润滑产品（上海）有限公司、</w:t>
      </w:r>
      <w:r>
        <w:rPr>
          <w:rFonts w:ascii="微软雅黑" w:hAnsi="微软雅黑" w:cs="微软雅黑" w:eastAsia="微软雅黑"/>
          <w:sz w:val="21"/>
          <w:szCs w:val="21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家电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浙江中广电器股份有限公司、</w:t>
      </w:r>
      <w:r>
        <w:rPr>
          <w:rFonts w:ascii="微软雅黑" w:hAnsi="微软雅黑" w:cs="微软雅黑" w:eastAsia="微软雅黑"/>
          <w:sz w:val="21"/>
          <w:szCs w:val="21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重庆格力电器 、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电子通讯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东莞</w:t>
      </w:r>
      <w:r>
        <w:rPr>
          <w:rFonts w:ascii="微软雅黑" w:hAnsi="微软雅黑" w:cs="微软雅黑" w:eastAsia="微软雅黑"/>
          <w:sz w:val="21"/>
          <w:szCs w:val="21"/>
        </w:rPr>
        <w:t>诺基亚通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化工及制药行业：</w:t>
      </w:r>
      <w:r>
        <w:rPr>
          <w:rFonts w:ascii="微软雅黑" w:hAnsi="微软雅黑" w:cs="微软雅黑" w:eastAsia="微软雅黑"/>
          <w:sz w:val="21"/>
          <w:szCs w:val="21"/>
        </w:rPr>
        <w:t>上海施贵宝制药有限公司</w:t>
      </w:r>
      <w:r>
        <w:rPr>
          <w:rFonts w:ascii="微软雅黑" w:hAnsi="微软雅黑" w:cs="微软雅黑" w:eastAsia="微软雅黑"/>
          <w:bCs/>
          <w:sz w:val="21"/>
          <w:szCs w:val="21"/>
        </w:rPr>
        <w:t>、湖南明康中锦医疗科技发展有限公司</w:t>
      </w:r>
      <w:r>
        <w:rPr>
          <w:rFonts w:ascii="微软雅黑" w:hAnsi="微软雅黑" w:cs="微软雅黑" w:eastAsia="微软雅黑"/>
          <w:sz w:val="21"/>
          <w:szCs w:val="21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食品及饮料：</w:t>
      </w:r>
      <w:r>
        <w:rPr>
          <w:rFonts w:ascii="微软雅黑" w:hAnsi="微软雅黑" w:cs="微软雅黑" w:eastAsia="微软雅黑"/>
          <w:sz w:val="21"/>
          <w:szCs w:val="21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其它行业：</w:t>
      </w:r>
      <w:r>
        <w:rPr>
          <w:rFonts w:ascii="微软雅黑" w:hAnsi="微软雅黑" w:cs="微软雅黑" w:eastAsia="微软雅黑"/>
          <w:sz w:val="21"/>
          <w:szCs w:val="21"/>
        </w:rPr>
        <w:t>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1"/>
          <w:szCs w:val="21"/>
        </w:rPr>
        <w:t>FMC</w:t>
      </w:r>
      <w:r>
        <w:rPr>
          <w:rFonts w:ascii="微软雅黑" w:hAnsi="微软雅黑" w:cs="微软雅黑" w:eastAsia="微软雅黑"/>
          <w:sz w:val="21"/>
          <w:szCs w:val="21"/>
        </w:rPr>
        <w:t>科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E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厂    总经理    喻友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7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6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7877171042FF820F09D6E5005F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