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17970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14.1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910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6.15pt;margin-top:109.4pt;width:296.95pt;height:298.95pt;mso-wrap-style:none;v-text-anchor:middle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209415</wp:posOffset>
                </wp:positionH>
                <wp:positionV relativeFrom="page">
                  <wp:posOffset>792480</wp:posOffset>
                </wp:positionV>
                <wp:extent cx="4486275" cy="2197100"/>
                <wp:effectExtent l="635" t="635" r="0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1.45pt;margin-top:62.4pt;width:353.2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6261100</wp:posOffset>
                </wp:positionV>
                <wp:extent cx="6526530" cy="1163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both"/>
                              <w:rPr>
                                <w:rFonts w:cs="黑体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生产大咖教你如何做好一日生产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1.65pt;mso-wrap-distance-left:9.05pt;mso-wrap-distance-right:9.05pt;mso-wrap-distance-top:0pt;mso-wrap-distance-bottom:0pt;margin-top:493pt;mso-position-vertical-relative:page;margin-left: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both"/>
                        <w:rPr>
                          <w:rFonts w:cs="黑体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cs="黑体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生产大咖教你如何做好一日生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6216015</wp:posOffset>
                </wp:positionV>
                <wp:extent cx="6677660" cy="2099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白宝俊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8-29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-16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上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1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产总监、生产经理、车间主任、生产科长、生产系长、生产线长等管理干部储备人，以及感兴趣的班组长、工段长、领班、生产助理、品管员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8pt;height:165.35pt;mso-wrap-distance-left:9.05pt;mso-wrap-distance-right:9.05pt;mso-wrap-distance-top:3.6pt;mso-wrap-distance-bottom:3.6pt;margin-top:489.4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白宝俊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8-29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5-16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上海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1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生产总监、生产经理、车间主任、生产科长、生产系长、生产线长等管理干部储备人，以及感兴趣的班组长、工段长、领班、生产助理、品管员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沟通不畅、员工流失，责任不担、员工抱怨，基础不牢、根基不稳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高流失、低满意；低绩效、高成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就成为了本次课程的重点剖析事项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课程以实战案例开眼，从意识入手开刃，以解决实际问题见长，课程深入浅出训练管理干部可以具备多种管理多种能力，可谓是手把手教你做管理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清晰车间管理人员必备的观念、知识、技能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了解改善的基本方法和工具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会用科学的方法去审视与甄别该做与不该做的，分身去做更多的核心业务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了解生产准备的重要性，并掌握生产准备的核心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立领导者标准化管理体系，实现从操作标准化到管理标准化迈进，减少管理偏差</w:t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0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418" w:gutter="0" w:header="624" w:top="1531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单元 产前准备产前无准备一天都白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一线主管的角色认知和自我管理开始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天上午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节  一线主管的角色和自我管理认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一线主管的定义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一线主管的角色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一线主管的工作内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主管如何实现自我认知以及自我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情景案例：讨论主管每天工作事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节  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工作任务确认</w:t>
      </w:r>
      <w:r>
        <w:rPr>
          <w:rFonts w:eastAsia="微软雅黑" w:cs="微软雅黑" w:ascii="微软雅黑" w:hAnsi="微软雅黑"/>
          <w:bCs/>
          <w:sz w:val="21"/>
          <w:szCs w:val="21"/>
        </w:rPr>
        <w:t>&amp;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交接班管理                                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早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班前点检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单元 生产过程管理  生产过程不监管，一天到晚都无功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做好车间生产管控以确保安全地保质保量地准时完成生产任务，另一方面可以找出约束因素，分析、协调、解决生产瓶颈要素。在现场管理中要全面管理，重点管控，精准定位，彻底改善才能为企业的的高效生产奠定基础，做到有备而战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天下午</w:t>
      </w:r>
      <w:r>
        <w:rPr>
          <w:rFonts w:eastAsia="微软雅黑" w:cs="微软雅黑" w:ascii="微软雅黑" w:hAnsi="微软雅黑"/>
          <w:b/>
          <w:sz w:val="21"/>
          <w:szCs w:val="21"/>
        </w:rPr>
        <w:tab/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紧急</w:t>
      </w:r>
      <w:r>
        <w:rPr>
          <w:rFonts w:eastAsia="微软雅黑" w:cs="微软雅黑" w:ascii="微软雅黑" w:hAnsi="微软雅黑"/>
          <w:bCs/>
          <w:sz w:val="21"/>
          <w:szCs w:val="21"/>
        </w:rPr>
        <w:t>&amp;</w:t>
      </w:r>
      <w:r>
        <w:rPr>
          <w:rFonts w:ascii="微软雅黑" w:hAnsi="微软雅黑" w:cs="微软雅黑" w:eastAsia="微软雅黑"/>
          <w:bCs/>
          <w:sz w:val="21"/>
          <w:szCs w:val="21"/>
        </w:rPr>
        <w:t>临时任务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质量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效率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 5S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检查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sz w:val="21"/>
          <w:szCs w:val="21"/>
        </w:rPr>
        <w:t>安全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bCs/>
          <w:sz w:val="21"/>
          <w:szCs w:val="21"/>
        </w:rPr>
        <w:t>成本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bCs/>
          <w:sz w:val="21"/>
          <w:szCs w:val="21"/>
        </w:rPr>
        <w:t>异常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bCs/>
          <w:sz w:val="21"/>
          <w:szCs w:val="21"/>
        </w:rPr>
        <w:t>人员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bCs/>
          <w:sz w:val="21"/>
          <w:szCs w:val="21"/>
        </w:rPr>
        <w:t>变更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  生产效率提高</w:t>
      </w:r>
      <w:r>
        <w:rPr>
          <w:rFonts w:eastAsia="微软雅黑" w:cs="微软雅黑" w:ascii="微软雅黑" w:hAnsi="微软雅黑"/>
          <w:bCs/>
          <w:sz w:val="21"/>
          <w:szCs w:val="21"/>
        </w:rPr>
        <w:t>70%</w:t>
      </w:r>
      <w:r>
        <w:rPr>
          <w:rFonts w:ascii="微软雅黑" w:hAnsi="微软雅黑" w:cs="微软雅黑" w:eastAsia="微软雅黑"/>
          <w:bCs/>
          <w:sz w:val="21"/>
          <w:szCs w:val="21"/>
        </w:rPr>
        <w:t>以上的改善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讨论分享  现场的问题和改善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单元 班后总结工作不总结，救火不停歇！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天上午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报表填写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班组看板更新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班后总结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班后检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情景案例  经验分享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讨论：如何打造高绩效团队 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单元 一线主管的标准作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与其坐而论道，不如立而行之。到现场了解一天的工作流程，做到要事在心中，工作更轻松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天下午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线主管标准作业表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主管一日工作流程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现场角色演练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工作小结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练习：制定一线主管的标准作业表</w:t>
      </w:r>
    </w:p>
    <w:p>
      <w:pPr>
        <w:sectPr>
          <w:type w:val="continuous"/>
          <w:pgSz w:w="11906" w:h="16838"/>
          <w:pgMar w:left="1134" w:right="1418" w:gutter="0" w:header="624" w:top="1531" w:footer="794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00735</wp:posOffset>
            </wp:positionH>
            <wp:positionV relativeFrom="page">
              <wp:posOffset>4140200</wp:posOffset>
            </wp:positionV>
            <wp:extent cx="1374775" cy="162877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358005" cy="19659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3.15pt;height:15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1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上海慧制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服务于上海慧制企业管理咨询有限公司高级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2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凯泉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卓越运营，开展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价值流规划，对现有布局重新调整，扭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3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赛莱默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全员改善，全面推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现场质量控制系统，实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FMEA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导入防错技术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供应商的质量水平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1460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低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264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重新建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ISO9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绿带认证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获得黑带认证，领导项目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，推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个改善，年节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] </w:t>
      </w:r>
      <w:r>
        <w:rPr>
          <w:rFonts w:ascii="微软雅黑" w:hAnsi="微软雅黑" w:cs="微软雅黑" w:eastAsia="微软雅黑"/>
          <w:b/>
          <w:sz w:val="21"/>
          <w:szCs w:val="21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>体系，并于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通过认证；辅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QS9000/GJB2001</w:t>
      </w:r>
      <w:r>
        <w:rPr>
          <w:rFonts w:ascii="微软雅黑" w:hAnsi="微软雅黑" w:cs="微软雅黑" w:eastAsia="微软雅黑"/>
          <w:sz w:val="21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 w:val="21"/>
          <w:szCs w:val="21"/>
        </w:rPr>
        <w:t>CCC</w:t>
      </w:r>
      <w:r>
        <w:rPr>
          <w:rFonts w:ascii="微软雅黑" w:hAnsi="微软雅黑" w:cs="微软雅黑" w:eastAsia="微软雅黑"/>
          <w:sz w:val="21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擅长课程】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线主管问题分析解决、一日生产管理、六西格玛绿带、黑带培训、统计过程控制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A</w:t>
      </w:r>
      <w:r>
        <w:rPr>
          <w:rFonts w:ascii="微软雅黑" w:hAnsi="微软雅黑" w:cs="微软雅黑" w:eastAsia="微软雅黑"/>
          <w:sz w:val="21"/>
          <w:szCs w:val="21"/>
        </w:rPr>
        <w:t>、全面质量管理、精益生产导入、价值流分析、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等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优势】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教学风格】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快乐有料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项目操作实战型专家主讲，项目推行经验丰富，问题解决更透彻，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bCs/>
          <w:sz w:val="21"/>
          <w:szCs w:val="21"/>
        </w:rPr>
        <w:t>!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浙江苏泊尔家电有限公司、常州富兴机电有限公司、</w:t>
      </w:r>
      <w:hyperlink r:id="rId19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苏州市伟克斯电器有限公司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无</w:t>
      </w:r>
      <w:r>
        <w:rPr>
          <w:rFonts w:ascii="微软雅黑" w:hAnsi="微软雅黑" w:cs="微软雅黑" w:eastAsia="微软雅黑"/>
          <w:sz w:val="21"/>
          <w:szCs w:val="21"/>
        </w:rPr>
        <w:t>锡布勒机械制造有限公司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宁波吉盛电器有限公司、北京贝瑞和康医疗器械有限公司、上海真兰仪表科技股份有限公司、真诺测量仪表（上海）有限公司、慧而特（中国）餐饮设备有限公司、</w:t>
      </w:r>
      <w:r>
        <w:rPr>
          <w:rFonts w:ascii="微软雅黑" w:hAnsi="微软雅黑" w:cs="微软雅黑" w:eastAsia="微软雅黑"/>
          <w:sz w:val="21"/>
          <w:szCs w:val="21"/>
        </w:rPr>
        <w:t>艾法史密斯机械（青岛）有限公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微软雅黑" w:eastAsia="微软雅黑"/>
          <w:sz w:val="21"/>
          <w:szCs w:val="21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微软雅黑" w:ascii="微软雅黑" w:hAnsi="微软雅黑"/>
          <w:sz w:val="21"/>
          <w:szCs w:val="21"/>
        </w:rPr>
        <w:t>TRW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中远物流、国美电气、神龙汽车、神华集团、斯凯孚等等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continuous"/>
      <w:pgSz w:w="11906" w:h="16838"/>
      <w:pgMar w:left="1134" w:right="1418" w:gutter="0" w:header="624" w:top="1531" w:footer="794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9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0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hyperlink" Target="https://www.tianyancha.com/company/233403733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7:00Z</dcterms:created>
  <dc:creator>SkyUN.Org</dc:creator>
  <dc:description/>
  <dc:language>en-US</dc:language>
  <cp:lastModifiedBy>Administrator</cp:lastModifiedBy>
  <cp:lastPrinted>2021-11-23T14:36:00Z</cp:lastPrinted>
  <dcterms:modified xsi:type="dcterms:W3CDTF">2023-04-03T07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6D70894041FCA74680170EE07D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