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-179705</wp:posOffset>
                </wp:positionV>
                <wp:extent cx="6578600" cy="4394200"/>
                <wp:effectExtent l="0" t="0" r="635" b="635"/>
                <wp:wrapNone/>
                <wp:docPr id="1" name="箭头: 五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4394160"/>
                        </a:xfrm>
                        <a:custGeom>
                          <a:avLst/>
                          <a:gdLst>
                            <a:gd name="textAreaLeft" fmla="*/ 0 w 3729600"/>
                            <a:gd name="textAreaRight" fmla="*/ 3729960 w 3729600"/>
                            <a:gd name="textAreaTop" fmla="*/ 0 h 2491200"/>
                            <a:gd name="textAreaBottom" fmla="*/ 2491560 h 24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386" y="0"/>
                              </a:lnTo>
                              <a:lnTo>
                                <a:pt x="21600" y="10800"/>
                              </a:lnTo>
                              <a:lnTo>
                                <a:pt x="143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箭头: 五边形 1" stroked="f" o:allowincell="f" style="position:absolute;margin-left:-72pt;margin-top:-14.15pt;width:517.95pt;height:345.95pt;mso-wrap-style:none;v-text-anchor:middle" type="_x0000_t1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105410</wp:posOffset>
                </wp:positionH>
                <wp:positionV relativeFrom="page">
                  <wp:posOffset>5069205</wp:posOffset>
                </wp:positionV>
                <wp:extent cx="7848600" cy="3366770"/>
                <wp:effectExtent l="1270" t="635" r="0" b="635"/>
                <wp:wrapNone/>
                <wp:docPr id="2" name="箭头: 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720" cy="3366720"/>
                        </a:xfrm>
                        <a:prstGeom prst="leftArrow">
                          <a:avLst>
                            <a:gd name="adj1" fmla="val 50000"/>
                            <a:gd name="adj2" fmla="val 50543"/>
                          </a:avLst>
                        </a:prstGeom>
                        <a:solidFill>
                          <a:srgbClr val="c00000">
                            <a:alpha val="9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箭头: 左 10" fillcolor="#c00000" stroked="f" o:allowincell="f" style="position:absolute;margin-left:-8.3pt;margin-top:399.15pt;width:617.95pt;height:265.05pt;flip:x;mso-wrap-style:none;v-text-anchor:middle;mso-position-horizontal-relative:page;mso-position-vertical-relative:page" type="_x0000_t66">
                <v:fill o:detectmouseclick="t" type="solid" color2="#3fffff" opacity="0.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69105</wp:posOffset>
                </wp:positionH>
                <wp:positionV relativeFrom="page">
                  <wp:posOffset>1389380</wp:posOffset>
                </wp:positionV>
                <wp:extent cx="3771900" cy="3797300"/>
                <wp:effectExtent l="0" t="635" r="635" b="635"/>
                <wp:wrapNone/>
                <wp:docPr id="3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972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0000">
                            <a:alpha val="7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" fillcolor="red" stroked="f" o:allowincell="f" style="position:absolute;margin-left:336.15pt;margin-top:109.4pt;width:296.95pt;height:298.95pt;mso-wrap-style:none;v-text-anchor:middle;mso-position-horizontal-relative:page;mso-position-vertical-relative:pag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 opacity="0.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4209415</wp:posOffset>
                </wp:positionH>
                <wp:positionV relativeFrom="page">
                  <wp:posOffset>792480</wp:posOffset>
                </wp:positionV>
                <wp:extent cx="4486275" cy="2197100"/>
                <wp:effectExtent l="635" t="635" r="0" b="0"/>
                <wp:wrapNone/>
                <wp:docPr id="4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6320" cy="2197080"/>
                        </a:xfrm>
                        <a:prstGeom prst="triangle">
                          <a:avLst>
                            <a:gd name="adj" fmla="val 49125"/>
                          </a:avLst>
                        </a:prstGeom>
                        <a:solidFill>
                          <a:srgbClr val="e314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#e31429" stroked="f" o:allowincell="f" style="position:absolute;margin-left:331.45pt;margin-top:62.4pt;width:353.2pt;height:172.95pt;flip:y;mso-wrap-style:none;v-text-anchor:middle;mso-position-horizontal-relative:page;mso-position-vertical-relative:page" type="_x0000_t5">
                <v:fill o:detectmouseclick="t" type="solid" color2="#1cebd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1925</wp:posOffset>
                </wp:positionH>
                <wp:positionV relativeFrom="page">
                  <wp:posOffset>6261100</wp:posOffset>
                </wp:positionV>
                <wp:extent cx="6526530" cy="1163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0" w:hanging="0"/>
                              <w:jc w:val="both"/>
                              <w:rPr>
                                <w:rFonts w:cs="黑体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t>一线主管问题分析与解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91.65pt;mso-wrap-distance-left:9.05pt;mso-wrap-distance-right:9.05pt;mso-wrap-distance-top:0pt;mso-wrap-distance-bottom:0pt;margin-top:493pt;mso-position-vertical-relative:page;margin-left:1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ind w:left="0" w:hanging="0"/>
                        <w:jc w:val="both"/>
                        <w:rPr>
                          <w:rFonts w:cs="黑体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cs="黑体"/>
                          <w:b/>
                          <w:bCs/>
                          <w:color w:val="FFFFFF"/>
                          <w:sz w:val="72"/>
                          <w:szCs w:val="72"/>
                          <w:lang w:eastAsia="zh-CN"/>
                        </w:rPr>
                        <w:t>一线主管问题分析与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312" w:after="156"/>
        <w:rPr>
          <w:rFonts w:ascii="思源黑体 CN Normal;黑体" w:hAnsi="思源黑体 CN Normal;黑体" w:eastAsia="思源黑体 CN Normal;黑体" w:cs="思源黑体 CN Normal;黑体"/>
          <w:b/>
          <w:b/>
          <w:sz w:val="44"/>
          <w:szCs w:val="44"/>
        </w:rPr>
      </w:pPr>
      <w:r>
        <w:rPr>
          <w:rFonts w:eastAsia="思源黑体 CN Normal;黑体" w:cs="思源黑体 CN Normal;黑体" w:ascii="思源黑体 CN Normal;黑体" w:hAnsi="思源黑体 CN Normal;黑体"/>
          <w:b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291465</wp:posOffset>
                </wp:positionH>
                <wp:positionV relativeFrom="paragraph">
                  <wp:posOffset>6235700</wp:posOffset>
                </wp:positionV>
                <wp:extent cx="6677660" cy="20516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205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价格：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3980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（包括资料费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  <w:lang w:eastAsia="zh-CN"/>
                              </w:rPr>
                              <w:t>授课费、发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及上下午茶点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导师：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白宝俊老师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日期：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4-15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日（周四周五、上海开课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1" w:hanging="1051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参训对象：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生产总监、生产经理、车间主任、生产科长、生产系长、生产线长等管理干部储备人，以及感兴趣的班组长、工段长、领班、生产助理、品管员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刘老师（微信同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注：本课程可为企业提供上门内训服务和咨询服务，欢迎来电咨询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8pt;height:161.55pt;mso-wrap-distance-left:9.05pt;mso-wrap-distance-right:9.05pt;mso-wrap-distance-top:3.6pt;mso-wrap-distance-bottom:3.6pt;margin-top:491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Style w:val="InternetLink"/>
                          <w:rFonts w:ascii="微软雅黑" w:hAnsi="微软雅黑" w:eastAsia="微软雅黑" w:cs="微软雅黑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5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价格：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3980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人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（包括资料费、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  <w:lang w:eastAsia="zh-CN"/>
                        </w:rPr>
                        <w:t>授课费、发票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及上下午茶点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导师：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白宝俊老师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日期：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4-15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日（周四周五、上海开课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1" w:hanging="1051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参训对象：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生产总监、生产经理、车间主任、生产科长、生产系长、生产线长等管理干部储备人，以及感兴趣的班组长、工段长、领班、生产助理、品管员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刘老师（微信同号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C00000"/>
                          <w:sz w:val="21"/>
                          <w:szCs w:val="21"/>
                        </w:rPr>
                        <w:t>注：本课程可为企业提供上门内训服务和咨询服务，欢迎来电咨询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背景】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的运营与发展就是一系列解决问题的过程，问题解决的效果将直接决定着企业的效益；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解决问题不是单单依靠经验，更不是靠拍脑子、灵光一现来解决，一定需要一套可以复制的方法在组织内部得到良好的运用好推广；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于职业人而言，在成功和出色地完成一项工作的过程中，总会遇到或大或小的问题。如果没有掌握工作问题分析与解决的方法，对工作本身是一种阻碍。许多管理者常对以下问题感到困惑：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抛开问题表面的迷雾，发现问题的本质？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改变原有的惯性思维与冲动型解决问题的习惯？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用系统思维分析和解决问题，并用有限的资源高效解决问题？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问题分析与解决能力已经成为职业人员，特别是管理人员必备的基本能力之一；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收益】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帮助企业人员在工作过程中认清问题、查明原因、寻找对策、落实行动；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厘清分析问题、解决问题的思路；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掌握问题分析的方法和步骤；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掌握问题解决的原则、方法和策略；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提高个人和团队的解决问题技巧，提高团队决策能力；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面对复杂或简单的问题、决策和规划，团队和个人均能开展更快捷有效的工作；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在基于事实（并不是猜测或假设）的基础上解决所关注的事件并澄清错误信息；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找出情况不佳或表现良好的真实原因，并确定解决方案和改进措施；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通过出色的风险管理来更加有效地实施解决方案及改进措施；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实况】</w:t>
      </w:r>
    </w:p>
    <w:p>
      <w:pPr>
        <w:pStyle w:val="Normal"/>
        <w:shd w:fill="FFFFFF" w:val="clear"/>
        <w:spacing w:before="0" w:after="15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mc:AlternateContent>
          <mc:Choice Requires="wpg">
            <w:drawing>
              <wp:inline distT="0" distB="0" distL="0" distR="0">
                <wp:extent cx="6140450" cy="1191895"/>
                <wp:effectExtent l="0" t="0" r="0" b="0"/>
                <wp:docPr id="7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191960"/>
                          <a:chOff x="0" y="0"/>
                          <a:chExt cx="6140520" cy="1191960"/>
                        </a:xfrm>
                      </wpg:grpSpPr>
                      <wpg:grpSp>
                        <wpg:cNvGrpSpPr/>
                        <wpg:grpSpPr>
                          <a:xfrm>
                            <a:off x="28080" y="34920"/>
                            <a:ext cx="6085080" cy="1125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528200" y="62280"/>
                              <a:ext cx="149976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2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62280"/>
                              <a:ext cx="149976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85320" y="0"/>
                              <a:ext cx="1499760" cy="11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32" descr="C:\Users\hasee\AppData\Local\Microsoft\Windows\INetCache\Content.Word\IMG_3206.jpg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056760" y="0"/>
                              <a:ext cx="1499760" cy="11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6140520" cy="11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e75b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83.5pt;height:93.85pt" coordorigin="0,0" coordsize="9670,1877">
                <v:group id="shape_0" alt="组合 5" style="position:absolute;left:44;top:55;width:9583;height:17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7" stroked="f" o:allowincell="f" style="position:absolute;left:2451;top:153;width:2361;height:1574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28" stroked="f" o:allowincell="f" style="position:absolute;left:44;top:153;width:2361;height:1574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 12" stroked="f" o:allowincell="f" style="position:absolute;left:7265;top:55;width:2361;height:1770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32" stroked="f" o:allowincell="f" style="position:absolute;left:4858;top:55;width:2361;height:1771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rect id="shape_0" ID="矩形 15" stroked="t" o:allowincell="f" style="position:absolute;left:0;top:0;width:9669;height:1876;mso-wrap-style:none;v-text-anchor:middle;mso-position-horizontal-relative:char">
                  <v:fill o:detectmouseclick="t" on="false"/>
                  <v:stroke color="#2e75b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大纲】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418" w:gutter="0" w:header="624" w:top="1531" w:footer="794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8"/>
        <w:numPr>
          <w:ilvl w:val="0"/>
          <w:numId w:val="3"/>
        </w:numPr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b/>
          <w:b/>
          <w:bCs/>
          <w:color w:val="3E3E3E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E3E3E"/>
          <w:sz w:val="21"/>
          <w:szCs w:val="21"/>
        </w:rPr>
        <w:t>理清问题：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ascii="微软雅黑" w:hAnsi="微软雅黑" w:cs="微软雅黑" w:eastAsia="微软雅黑"/>
          <w:color w:val="3E3E3E"/>
          <w:sz w:val="21"/>
          <w:szCs w:val="21"/>
        </w:rPr>
        <w:t>认识问题的本质是根本解决问题的起点。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ascii="微软雅黑" w:hAnsi="微软雅黑" w:cs="微软雅黑" w:eastAsia="微软雅黑"/>
          <w:color w:val="3E3E3E"/>
          <w:sz w:val="21"/>
          <w:szCs w:val="21"/>
        </w:rPr>
        <w:t>全局游戏：收获季节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ascii="微软雅黑" w:hAnsi="微软雅黑" w:cs="微软雅黑" w:eastAsia="微软雅黑"/>
          <w:color w:val="3E3E3E"/>
          <w:sz w:val="21"/>
          <w:szCs w:val="21"/>
        </w:rPr>
        <w:t>理清问题的根本目的是“弄清事实”，其步骤主要有：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、描述问题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1.1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描述问题的原则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、将问题具体化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2.1  5W1H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法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2.2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三现法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2.3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问题细化原则与清单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、对问题进行排序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3.1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问题排序的原则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3.2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紧急性、重要性、趋势性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、决定分析起点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4.1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原因分析法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4.2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决策制定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4.3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计划分析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E3E3E"/>
          <w:sz w:val="21"/>
          <w:szCs w:val="21"/>
        </w:rPr>
        <w:t>二、原因分析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：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ascii="微软雅黑" w:hAnsi="微软雅黑" w:cs="微软雅黑" w:eastAsia="微软雅黑"/>
          <w:color w:val="3E3E3E"/>
          <w:sz w:val="21"/>
          <w:szCs w:val="21"/>
        </w:rPr>
        <w:t>原因分析的根本目的是“弄清事情发生的原因”，其步骤主要有：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、问题描述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1.1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描述问题的十个方面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、找到比较对象并进行比较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2.2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寻找正确的比较对象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、寻找线索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3.1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寻找问题线索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3.2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标准和偏差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、推断可能原因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4.1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头脑风暴法（开拓法）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4.2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逐一排除法（试错法）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4.3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鱼骨图（问题</w:t>
      </w:r>
      <w:r>
        <w:rPr>
          <w:rFonts w:eastAsia="微软雅黑" w:cs="微软雅黑" w:ascii="微软雅黑" w:hAnsi="微软雅黑"/>
          <w:color w:val="3E3E3E"/>
          <w:sz w:val="21"/>
          <w:szCs w:val="21"/>
        </w:rPr>
        <w:t>&amp;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标准）法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4.4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常理分析法（专家法）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4.5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逻辑缺陷法（比较法）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4.6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逻辑条件、逻辑关系、逻辑结果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4.7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逻辑关系——演绎、推理、外展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、检验可能原因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、验证可能原因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6.1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专家法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6.2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样本验证法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b/>
          <w:b/>
          <w:bCs/>
          <w:color w:val="3E3E3E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E3E3E"/>
          <w:sz w:val="21"/>
          <w:szCs w:val="21"/>
        </w:rPr>
        <w:t>三、决策分析</w:t>
      </w:r>
      <w:r>
        <w:rPr>
          <w:rFonts w:eastAsia="微软雅黑" w:cs="微软雅黑" w:ascii="微软雅黑" w:hAnsi="微软雅黑"/>
          <w:b/>
          <w:bCs/>
          <w:color w:val="3E3E3E"/>
          <w:sz w:val="21"/>
          <w:szCs w:val="21"/>
        </w:rPr>
        <w:t>: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ascii="微软雅黑" w:hAnsi="微软雅黑" w:cs="微软雅黑" w:eastAsia="微软雅黑"/>
          <w:color w:val="3E3E3E"/>
          <w:sz w:val="21"/>
          <w:szCs w:val="21"/>
        </w:rPr>
        <w:t>制定决策是我们日常工作和生活中面对最多的情况，往往不是没有办法，而是面对众多的答案无从下手，无法取舍。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ascii="微软雅黑" w:hAnsi="微软雅黑" w:cs="微软雅黑" w:eastAsia="微软雅黑"/>
          <w:color w:val="3E3E3E"/>
          <w:sz w:val="21"/>
          <w:szCs w:val="21"/>
        </w:rPr>
        <w:t>决策制定的根本目的是“制定合理决策”，其步骤主要有：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、描述决策目标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1.1SMART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方法制定目标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、设定决策标准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2.1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限制条件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2.2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期望要素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2.3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权重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、找出备选方案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3.1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头脑风暴法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3.2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奥斯本检核表法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 xml:space="preserve">3.3  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优选矩阵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E3E3E"/>
          <w:sz w:val="21"/>
          <w:szCs w:val="21"/>
        </w:rPr>
        <w:t>、进行风险评估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b/>
          <w:b/>
          <w:bCs/>
          <w:color w:val="3E3E3E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E3E3E"/>
          <w:sz w:val="21"/>
          <w:szCs w:val="21"/>
        </w:rPr>
        <w:t>四、问题分析与解决总结与实操</w:t>
      </w:r>
    </w:p>
    <w:p>
      <w:pPr>
        <w:pStyle w:val="Style18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ascii="微软雅黑" w:hAnsi="微软雅黑" w:cs="微软雅黑" w:eastAsia="微软雅黑"/>
          <w:color w:val="3E3E3E"/>
          <w:sz w:val="21"/>
          <w:szCs w:val="21"/>
        </w:rPr>
        <w:t>问题分析与解决一定是要解决实际问题的，通过对企业实际问题的实际演练，并结合讲师的点评，熟练掌握问题分析与解决的方法流程。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color w:val="FFFFFF"/>
          <w:sz w:val="21"/>
          <w:szCs w:val="21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授课讲师】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85495</wp:posOffset>
            </wp:positionH>
            <wp:positionV relativeFrom="page">
              <wp:posOffset>5985510</wp:posOffset>
            </wp:positionV>
            <wp:extent cx="1374775" cy="1628775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4358005" cy="1965960"/>
                <wp:effectExtent l="0" t="0" r="0" b="0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96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仿宋" w:eastAsia="微软雅黑"/>
                                <w:b/>
                                <w:bCs/>
                                <w:sz w:val="28"/>
                                <w:szCs w:val="28"/>
                              </w:rPr>
                              <w:t>白老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 xml:space="preserve">       高级顾问、精益学院导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FF"/>
                                <w:szCs w:val="21"/>
                              </w:rPr>
                              <w:t>五百强制造业实战型管理专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Cs w:val="21"/>
                              </w:rPr>
                              <w:t>让运营简单快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Cs w:val="21"/>
                              </w:rPr>
                              <w:t xml:space="preserve"> 让工作高效有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中层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][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精益生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质量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专家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1"/>
                                <w:szCs w:val="21"/>
                              </w:rPr>
                              <w:t>精益生产实战型专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1"/>
                                <w:szCs w:val="21"/>
                              </w:rPr>
                              <w:t>高级讲师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1"/>
                                <w:szCs w:val="21"/>
                              </w:rPr>
                              <w:t>六西格玛黑带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系统的接受过日本与美国专家的专业培训，并做过几百场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43.15pt;height:154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微软雅黑" w:hAnsi="微软雅黑" w:cs="仿宋" w:eastAsia="微软雅黑"/>
                          <w:b/>
                          <w:bCs/>
                          <w:sz w:val="28"/>
                          <w:szCs w:val="28"/>
                        </w:rPr>
                        <w:t>白老师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 xml:space="preserve">       高级顾问、精益学院导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  <w:szCs w:val="21"/>
                        </w:rPr>
                        <w:t>★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FF"/>
                          <w:szCs w:val="21"/>
                        </w:rPr>
                        <w:t>五百强制造业实战型管理专家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Cs w:val="21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Cs w:val="21"/>
                        </w:rPr>
                        <w:t>让运营简单快乐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Cs w:val="21"/>
                        </w:rPr>
                        <w:t xml:space="preserve"> 让工作高效有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[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中层管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][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精益生产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]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[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质量管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]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专家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1"/>
                          <w:szCs w:val="21"/>
                        </w:rPr>
                        <w:t>精益生产实战型专家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1"/>
                          <w:szCs w:val="21"/>
                        </w:rPr>
                        <w:t>高级讲师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1"/>
                          <w:szCs w:val="21"/>
                        </w:rPr>
                        <w:t>六西格玛黑带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系统的接受过日本与美国专家的专业培训，并做过几百场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专业背景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</w:rPr>
        <w:t>1.[</w:t>
      </w:r>
      <w:r>
        <w:rPr>
          <w:rFonts w:ascii="微软雅黑" w:hAnsi="微软雅黑" w:cs="微软雅黑" w:eastAsia="微软雅黑"/>
          <w:b/>
          <w:bCs/>
          <w:sz w:val="21"/>
          <w:szCs w:val="21"/>
          <w:shd w:fill="FFFFFF" w:val="clear"/>
        </w:rPr>
        <w:t>上海慧制</w:t>
      </w: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</w:rPr>
        <w:t>]</w:t>
      </w:r>
      <w:r>
        <w:rPr>
          <w:rFonts w:ascii="微软雅黑" w:hAnsi="微软雅黑" w:cs="微软雅黑" w:eastAsia="微软雅黑"/>
          <w:b/>
          <w:bCs/>
          <w:sz w:val="21"/>
          <w:szCs w:val="21"/>
          <w:shd w:fill="FFFFFF" w:val="clear"/>
        </w:rPr>
        <w:t>服务于上海慧制企业管理咨询有限公司高级顾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辅导过奥文电机项目，三个月内样板线生产效率提高了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0%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</w:rPr>
        <w:t>2.[</w:t>
      </w:r>
      <w:r>
        <w:rPr>
          <w:rFonts w:ascii="微软雅黑" w:hAnsi="微软雅黑" w:cs="微软雅黑" w:eastAsia="微软雅黑"/>
          <w:b/>
          <w:bCs/>
          <w:sz w:val="21"/>
          <w:szCs w:val="21"/>
          <w:shd w:fill="FFFFFF" w:val="clear"/>
        </w:rPr>
        <w:t>凯泉</w:t>
      </w: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</w:rPr>
        <w:t xml:space="preserve">] </w:t>
      </w:r>
      <w:r>
        <w:rPr>
          <w:rFonts w:ascii="微软雅黑" w:hAnsi="微软雅黑" w:cs="微软雅黑" w:eastAsia="微软雅黑"/>
          <w:b/>
          <w:bCs/>
          <w:sz w:val="21"/>
          <w:szCs w:val="21"/>
          <w:shd w:fill="FFFFFF" w:val="clear"/>
        </w:rPr>
        <w:t>曾服务于石家庄凯泉杂质泵有限公司，任总经理工作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推行卓越运营，开展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6S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和可视化管理工作，推行小泵价值流改善，效率提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80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根据价值流规划，对现有布局重新调整，扭亏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，实现盈利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</w:rPr>
        <w:t>3.[</w:t>
      </w:r>
      <w:r>
        <w:rPr>
          <w:rFonts w:ascii="微软雅黑" w:hAnsi="微软雅黑" w:cs="微软雅黑" w:eastAsia="微软雅黑"/>
          <w:b/>
          <w:bCs/>
          <w:sz w:val="21"/>
          <w:szCs w:val="21"/>
          <w:shd w:fill="FFFFFF" w:val="clear"/>
        </w:rPr>
        <w:t>赛莱默</w:t>
      </w:r>
      <w:r>
        <w:rPr>
          <w:rFonts w:eastAsia="微软雅黑" w:cs="微软雅黑" w:ascii="微软雅黑" w:hAnsi="微软雅黑"/>
          <w:b/>
          <w:bCs/>
          <w:sz w:val="21"/>
          <w:szCs w:val="21"/>
          <w:shd w:fill="FFFFFF" w:val="clear"/>
        </w:rPr>
        <w:t>]</w:t>
      </w:r>
      <w:r>
        <w:rPr>
          <w:rFonts w:ascii="微软雅黑" w:hAnsi="微软雅黑" w:cs="微软雅黑" w:eastAsia="微软雅黑"/>
          <w:b/>
          <w:bCs/>
          <w:sz w:val="21"/>
          <w:szCs w:val="21"/>
          <w:shd w:fill="FFFFFF" w:val="clear"/>
        </w:rPr>
        <w:t>曾服务于赛莱默水处理系统有限公司，从事精益生产和质量改进工作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推行全员改善，全面推进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6S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和可视化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.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独立领导价值流改善项目，建立拉系统和中小线单件流单元设计，并圆满达成目标，该项目获得总部以及中国区的高度认可，作为一个标杆生产线全球推广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建立现场质量控制系统，实施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FMEA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CP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导入防错技术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SPC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控制，提高供应商的质量保证能力。已发货产品缺陷率从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的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365ppm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到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65ppm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供应商的质量水平从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的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1460ppm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降低到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264ppm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建立全面质量成本管理体制，参与公司的目标和指标制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重新建立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ISO90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体系和客户服务体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0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通过绿带认证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获得黑带认证，领导项目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个，推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多个改善，年节省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多万美元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09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通过美国质量经理认证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普利司通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 xml:space="preserve">] </w:t>
      </w:r>
      <w:r>
        <w:rPr>
          <w:rFonts w:ascii="微软雅黑" w:hAnsi="微软雅黑" w:cs="微软雅黑" w:eastAsia="微软雅黑"/>
          <w:b/>
          <w:sz w:val="21"/>
          <w:szCs w:val="21"/>
        </w:rPr>
        <w:t>曾服务于普利司通轮胎有限公司，从事质量担当工作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</w:t>
      </w:r>
      <w:r>
        <w:rPr>
          <w:rFonts w:eastAsia="微软雅黑" w:cs="微软雅黑" w:ascii="微软雅黑" w:hAnsi="微软雅黑"/>
          <w:sz w:val="21"/>
          <w:szCs w:val="21"/>
        </w:rPr>
        <w:t>TS16949</w:t>
      </w:r>
      <w:r>
        <w:rPr>
          <w:rFonts w:ascii="微软雅黑" w:hAnsi="微软雅黑" w:cs="微软雅黑" w:eastAsia="微软雅黑"/>
          <w:sz w:val="21"/>
          <w:szCs w:val="21"/>
        </w:rPr>
        <w:t>体系，并于</w:t>
      </w:r>
      <w:r>
        <w:rPr>
          <w:rFonts w:eastAsia="微软雅黑" w:cs="微软雅黑" w:ascii="微软雅黑" w:hAnsi="微软雅黑"/>
          <w:sz w:val="21"/>
          <w:szCs w:val="21"/>
        </w:rPr>
        <w:t>2005</w:t>
      </w:r>
      <w:r>
        <w:rPr>
          <w:rFonts w:ascii="微软雅黑" w:hAnsi="微软雅黑" w:cs="微软雅黑" w:eastAsia="微软雅黑"/>
          <w:sz w:val="21"/>
          <w:szCs w:val="21"/>
        </w:rPr>
        <w:t>年通过认证；辅导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级供应商进行过程能力改善，并通过日本本部审核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抓质量改进活动，质量改善，质量日活动，上下工序走访活动等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.  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第三橡胶厂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]</w:t>
      </w:r>
      <w:r>
        <w:rPr>
          <w:rFonts w:ascii="微软雅黑" w:hAnsi="微软雅黑" w:cs="微软雅黑" w:eastAsia="微软雅黑"/>
          <w:sz w:val="21"/>
          <w:szCs w:val="21"/>
        </w:rPr>
        <w:t>主要从事过车间技术员，工艺员，项目管理，质量管理，企业管理等工作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</w:t>
      </w:r>
      <w:r>
        <w:rPr>
          <w:rFonts w:eastAsia="微软雅黑" w:cs="微软雅黑" w:ascii="微软雅黑" w:hAnsi="微软雅黑"/>
          <w:sz w:val="21"/>
          <w:szCs w:val="21"/>
        </w:rPr>
        <w:t>QS9000/GJB2001</w:t>
      </w:r>
      <w:r>
        <w:rPr>
          <w:rFonts w:ascii="微软雅黑" w:hAnsi="微软雅黑" w:cs="微软雅黑" w:eastAsia="微软雅黑"/>
          <w:sz w:val="21"/>
          <w:szCs w:val="21"/>
        </w:rPr>
        <w:t>体系，并通过认证，同时主导产品的</w:t>
      </w:r>
      <w:r>
        <w:rPr>
          <w:rFonts w:eastAsia="微软雅黑" w:cs="微软雅黑" w:ascii="微软雅黑" w:hAnsi="微软雅黑"/>
          <w:sz w:val="21"/>
          <w:szCs w:val="21"/>
        </w:rPr>
        <w:t>CCC</w:t>
      </w:r>
      <w:r>
        <w:rPr>
          <w:rFonts w:ascii="微软雅黑" w:hAnsi="微软雅黑" w:cs="微软雅黑" w:eastAsia="微软雅黑"/>
          <w:sz w:val="21"/>
          <w:szCs w:val="21"/>
        </w:rPr>
        <w:t>认证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</w:rPr>
        <w:t>在轮胎检测方面引入全息检验技术，在轮胎工业上发表全息技术在轮胎检测中的应用论文。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擅长课程】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线主管问题分析解决、一日生产管理、六西格玛绿带、黑带培训、统计过程控制（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）、</w:t>
      </w:r>
      <w:r>
        <w:rPr>
          <w:rFonts w:eastAsia="微软雅黑" w:cs="微软雅黑" w:ascii="微软雅黑" w:hAnsi="微软雅黑"/>
          <w:sz w:val="21"/>
          <w:szCs w:val="21"/>
        </w:rPr>
        <w:t>8D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QC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FM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FA</w:t>
      </w:r>
      <w:r>
        <w:rPr>
          <w:rFonts w:ascii="微软雅黑" w:hAnsi="微软雅黑" w:cs="微软雅黑" w:eastAsia="微软雅黑"/>
          <w:sz w:val="21"/>
          <w:szCs w:val="21"/>
        </w:rPr>
        <w:t>、全面质量管理、精益生产导入、价值流分析、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等；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讲师优势】</w:t>
      </w:r>
    </w:p>
    <w:p>
      <w:pPr>
        <w:pStyle w:val="Style18"/>
        <w:numPr>
          <w:ilvl w:val="0"/>
          <w:numId w:val="7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白老师长期以来一直在企业摸爬滚打，一直奉行理论与实践结合的方式，做到理论浅显易懂，方法实用有效、思维不断创新。在方针管理、现场管理、精益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设备管理、改善周活动、快速换线（</w:t>
      </w:r>
      <w:r>
        <w:rPr>
          <w:rFonts w:eastAsia="微软雅黑" w:cs="微软雅黑" w:ascii="微软雅黑" w:hAnsi="微软雅黑"/>
          <w:sz w:val="21"/>
          <w:szCs w:val="21"/>
        </w:rPr>
        <w:t>SMED</w:t>
      </w:r>
      <w:r>
        <w:rPr>
          <w:rFonts w:ascii="微软雅黑" w:hAnsi="微软雅黑" w:cs="微软雅黑" w:eastAsia="微软雅黑"/>
          <w:sz w:val="21"/>
          <w:szCs w:val="21"/>
        </w:rPr>
        <w:t>）、质量改进、精益持续改善、成本管理、班组长（督导者）能力提升的策划及推进方面，有着丰富的实战经验。</w:t>
      </w:r>
    </w:p>
    <w:p>
      <w:pPr>
        <w:pStyle w:val="Style18"/>
        <w:numPr>
          <w:ilvl w:val="0"/>
          <w:numId w:val="7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白老师系统的接受过日本与美国专家的专业培训，有着国企，日企，美企和，民营企业的丰富经历，从事质量和精益生产领域近二十年，与有先进的管理理念和丰富经验的团队一起工作，学习，成为了一名有丰富实战经验的教练。</w:t>
      </w:r>
    </w:p>
    <w:p>
      <w:pPr>
        <w:pStyle w:val="Style18"/>
        <w:numPr>
          <w:ilvl w:val="0"/>
          <w:numId w:val="7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白老师以“空讲理论，不能落地的老师就不是好老师；持续改善不能带来收益的顾问不是好顾问”的宗旨，以深入浅出，通俗易懂的培训风格广受客户好评，真正做到在完成项目目标的同时培养精益管理团队，提升卓越运营能力，超越客户期望的转变。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教学风格】</w:t>
      </w:r>
    </w:p>
    <w:p>
      <w:pPr>
        <w:pStyle w:val="Style18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快乐有料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培训项目操作实战型专家主讲，项目推行经验丰富，问题解决更透彻，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借助学员实际案例进行针对性性的剖析、演练，实现学员带着问题来带着答案走！</w:t>
      </w:r>
    </w:p>
    <w:p>
      <w:pPr>
        <w:pStyle w:val="Style18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轻松幽默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微软雅黑" w:cs="微软雅黑" w:ascii="微软雅黑" w:hAnsi="微软雅黑"/>
          <w:bCs/>
          <w:sz w:val="21"/>
          <w:szCs w:val="21"/>
        </w:rPr>
        <w:t>!</w:t>
      </w:r>
    </w:p>
    <w:p>
      <w:pPr>
        <w:pStyle w:val="Style18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气氛活跃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8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学以致用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荣誉客户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浙江苏泊尔家电有限公司、常州富兴机电有限公司、</w:t>
      </w:r>
      <w:hyperlink r:id="rId19" w:tgtFrame="_blank"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苏州市伟克斯电器有限公司</w:t>
        </w:r>
      </w:hyperlink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无</w:t>
      </w:r>
      <w:r>
        <w:rPr>
          <w:rFonts w:ascii="微软雅黑" w:hAnsi="微软雅黑" w:cs="微软雅黑" w:eastAsia="微软雅黑"/>
          <w:sz w:val="21"/>
          <w:szCs w:val="21"/>
        </w:rPr>
        <w:t>锡布勒机械制造有限公司、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宁波吉盛电器有限公司、北京贝瑞和康医疗器械有限公司、上海真兰仪表科技股份有限公司、真诺测量仪表（上海）有限公司、慧而特（中国）餐饮设备有限公司、</w:t>
      </w:r>
      <w:r>
        <w:rPr>
          <w:rFonts w:ascii="微软雅黑" w:hAnsi="微软雅黑" w:cs="微软雅黑" w:eastAsia="微软雅黑"/>
          <w:sz w:val="21"/>
          <w:szCs w:val="21"/>
        </w:rPr>
        <w:t>艾法史密斯机械（青岛）有限公司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文登奥文机电有限公司、壳牌石油公司、博世电动、杜邦化学、荷兰飞利浦、</w:t>
      </w:r>
      <w:r>
        <w:rPr>
          <w:rFonts w:ascii="微软雅黑" w:hAnsi="微软雅黑" w:cs="微软雅黑" w:eastAsia="微软雅黑"/>
          <w:sz w:val="21"/>
          <w:szCs w:val="21"/>
        </w:rPr>
        <w:t>中远集团、中兴通讯、美的、小天鹅、上海电气、亚新科汽车、通用电气、通用汽车、阿尔卡特、施耐得、迅达电梯、</w:t>
      </w:r>
      <w:r>
        <w:rPr>
          <w:rFonts w:eastAsia="微软雅黑" w:cs="微软雅黑" w:ascii="微软雅黑" w:hAnsi="微软雅黑"/>
          <w:sz w:val="21"/>
          <w:szCs w:val="21"/>
        </w:rPr>
        <w:t>IBM</w:t>
      </w:r>
      <w:r>
        <w:rPr>
          <w:rFonts w:ascii="微软雅黑" w:hAnsi="微软雅黑" w:cs="微软雅黑" w:eastAsia="微软雅黑"/>
          <w:sz w:val="21"/>
          <w:szCs w:val="21"/>
        </w:rPr>
        <w:t>、惠普电脑、摩托罗拉、特许半导体、仁宝电子、杜邦、广东电信、长安福特、大众汽车、西门子、联合利华、飞利浦医疗、贝尔、马尼托瓦餐饮设备（杭州、张家港工厂）、华为、</w:t>
      </w:r>
      <w:r>
        <w:rPr>
          <w:rFonts w:eastAsia="微软雅黑" w:cs="微软雅黑" w:ascii="微软雅黑" w:hAnsi="微软雅黑"/>
          <w:sz w:val="21"/>
          <w:szCs w:val="21"/>
        </w:rPr>
        <w:t>TRW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TCL</w:t>
      </w:r>
      <w:r>
        <w:rPr>
          <w:rFonts w:ascii="微软雅黑" w:hAnsi="微软雅黑" w:cs="微软雅黑" w:eastAsia="微软雅黑"/>
          <w:sz w:val="21"/>
          <w:szCs w:val="21"/>
        </w:rPr>
        <w:t>、中远物流、国美电气、神龙汽车、神华集团、斯凯孚等等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continuous"/>
      <w:pgSz w:w="11906" w:h="16838"/>
      <w:pgMar w:left="1134" w:right="1418" w:gutter="0" w:header="624" w:top="1531" w:footer="794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思源黑体 CN Normal">
    <w:altName w:val="黑体"/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5"/>
      <w:gridCol w:w="8419"/>
    </w:tblGrid>
    <w:tr>
      <w:trPr/>
      <w:tc>
        <w:tcPr>
          <w:tcW w:w="93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4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9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0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/>
        <w:rFonts w:ascii="微软雅黑" w:hAnsi="微软雅黑" w:eastAsia="微软雅黑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微软雅黑" w:hAnsi="微软雅黑" w:eastAsia="微软雅黑" w:cs="Times New Roman"/>
      <w:b/>
      <w:bCs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无间隔 字符"/>
    <w:qFormat/>
    <w:rPr>
      <w:rFonts w:ascii="等线;微软雅黑" w:hAnsi="等线;微软雅黑" w:eastAsia="等线;微软雅黑" w:cs="等线;微软雅黑"/>
      <w:sz w:val="22"/>
      <w:szCs w:val="22"/>
      <w:lang w:bidi="ar-SA"/>
    </w:rPr>
  </w:style>
  <w:style w:type="character" w:styleId="Yahei">
    <w:name w:val="yahei"/>
    <w:qFormat/>
    <w:rPr/>
  </w:style>
  <w:style w:type="character" w:styleId="Style15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9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20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2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7.png"/><Relationship Id="rId19" Type="http://schemas.openxmlformats.org/officeDocument/2006/relationships/hyperlink" Target="https://www.tianyancha.com/company/233403733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30:00Z</dcterms:created>
  <dc:creator>SkyUN.Org</dc:creator>
  <dc:description/>
  <dc:language>en-US</dc:language>
  <cp:lastModifiedBy>Administrator</cp:lastModifiedBy>
  <cp:lastPrinted>2021-11-23T14:36:00Z</cp:lastPrinted>
  <dcterms:modified xsi:type="dcterms:W3CDTF">2023-04-03T07:2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132DBA9874ABFB35DEFC91D7751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