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6775</wp:posOffset>
                </wp:positionH>
                <wp:positionV relativeFrom="paragraph">
                  <wp:posOffset>-97345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68.25pt;margin-top:-76.6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22225</wp:posOffset>
                </wp:positionH>
                <wp:positionV relativeFrom="page">
                  <wp:posOffset>4529455</wp:posOffset>
                </wp:positionV>
                <wp:extent cx="7848600" cy="3366770"/>
                <wp:effectExtent l="1270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1.75pt;margin-top:356.6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13225</wp:posOffset>
                </wp:positionH>
                <wp:positionV relativeFrom="page">
                  <wp:posOffset>57150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1.75pt;margin-top:45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177665</wp:posOffset>
                </wp:positionH>
                <wp:positionV relativeFrom="page">
                  <wp:posOffset>-48895</wp:posOffset>
                </wp:positionV>
                <wp:extent cx="4486275" cy="2291715"/>
                <wp:effectExtent l="635" t="1270" r="0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229176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28.95pt;margin-top:-3.9pt;width:353.2pt;height:180.4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090</wp:posOffset>
                </wp:positionH>
                <wp:positionV relativeFrom="page">
                  <wp:posOffset>5751830</wp:posOffset>
                </wp:positionV>
                <wp:extent cx="7308215" cy="1260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kern w:val="0"/>
                                <w:sz w:val="72"/>
                                <w:szCs w:val="72"/>
                              </w:rPr>
                              <w:t>混线生产标准作业</w:t>
                            </w:r>
                            <w:r>
                              <w:rPr>
                                <w:rFonts w:eastAsia="微软雅黑" w:cs="黑体" w:ascii="微软雅黑" w:hAnsi="微软雅黑"/>
                                <w:b/>
                                <w:bCs/>
                                <w:color w:val="FFFFFF"/>
                                <w:kern w:val="0"/>
                                <w:sz w:val="72"/>
                                <w:szCs w:val="72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kern w:val="0"/>
                                <w:sz w:val="72"/>
                                <w:szCs w:val="72"/>
                              </w:rPr>
                              <w:t>效率提升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99.25pt;mso-wrap-distance-left:9.05pt;mso-wrap-distance-right:9.05pt;mso-wrap-distance-top:0pt;mso-wrap-distance-bottom:0pt;margin-top:452.9pt;mso-position-vertical-relative:page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kern w:val="0"/>
                          <w:sz w:val="72"/>
                          <w:szCs w:val="72"/>
                        </w:rPr>
                        <w:t>混线生产标准作业</w:t>
                      </w:r>
                      <w:r>
                        <w:rPr>
                          <w:rFonts w:eastAsia="微软雅黑" w:cs="黑体" w:ascii="微软雅黑" w:hAnsi="微软雅黑"/>
                          <w:b/>
                          <w:bCs/>
                          <w:color w:val="FFFFFF"/>
                          <w:kern w:val="0"/>
                          <w:sz w:val="72"/>
                          <w:szCs w:val="72"/>
                        </w:rPr>
                        <w:t>&amp;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kern w:val="0"/>
                          <w:sz w:val="72"/>
                          <w:szCs w:val="72"/>
                        </w:rPr>
                        <w:t>效率提升实践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5587365</wp:posOffset>
                </wp:positionV>
                <wp:extent cx="5393055" cy="2110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白宝俊老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合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产经理、精益经理、生产主管、生产现场主管、工程师、工段长、班组长等生产相关人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66.15pt;mso-wrap-distance-left:9.05pt;mso-wrap-distance-right:9.05pt;mso-wrap-distance-top:3.6pt;mso-wrap-distance-bottom:3.6pt;margin-top:439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白宝俊老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-11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合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生产经理、精益经理、生产主管、生产现场主管、工程师、工段长、班组长等生产相关人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 w:before="156" w:after="156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在当今激烈的市场竞争中，企业正面临着人员费用的增加，原材料的涨价，人民币的升值，而产品价格却趋于下降。“三涨一跌”，使企业承受着巨大的成本压力和生存的危机。企业纷纷寻找妙方良药，消化成本的增加。即研究如何提高企业效率与效益的管理，自动化并没有达成相应效果？多品种、小批量模式下很难实现自动化？殊不知提高效率、降低成本最基础最有效的方法是“标准作业”。自动化最好的前提也是“标准作业”。多品种小批量模式下也可以标准作业。如果在现有模式下实现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以上的效率提升，你会考虑吗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标准作业是精益生产的基础：没有标准就没有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提高效率是面对工资不断上涨、成本不断上升的根本之一；通常标准作业改善可以提高生产效率</w:t>
      </w:r>
      <w:r>
        <w:rPr>
          <w:rFonts w:eastAsia="微软雅黑" w:cs="微软雅黑" w:ascii="微软雅黑" w:hAnsi="微软雅黑"/>
          <w:bCs/>
          <w:sz w:val="21"/>
          <w:szCs w:val="21"/>
        </w:rPr>
        <w:t>30%</w:t>
      </w:r>
      <w:r>
        <w:rPr>
          <w:rFonts w:ascii="微软雅黑" w:hAnsi="微软雅黑" w:cs="微软雅黑" w:eastAsia="微软雅黑"/>
          <w:bCs/>
          <w:sz w:val="21"/>
          <w:szCs w:val="21"/>
        </w:rPr>
        <w:t>以上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但很多企业面临新情况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一条生产线的产品品种不断增加（工艺和工时都有差异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员工离职率越来越高；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强压式执行方式越来越没有效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员工的要求越来越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在这些模式下，在传统标准作业方法应对新形势、新情况对应的新策略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系统掌握标准作业提升生产效率方法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标准作业三表（标准作业表，标准作业组合表、标准作业指导书）的运用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混线模式（多品种、小批量）模式下动态产线平衡和管理方法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多技能员工发展计划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理解如何能调动员工的积极性，运用好绩效考核方法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过沙盘模拟体验标准作业的方法和成效，（多品种、小批量模式）运用方法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; 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实践工作进行实践，对实际问题展开充分研讨</w:t>
      </w:r>
      <w:r>
        <w:rPr>
          <w:rFonts w:eastAsia="微软雅黑" w:cs="微软雅黑" w:ascii="微软雅黑" w:hAnsi="微软雅黑"/>
          <w:bCs/>
          <w:sz w:val="21"/>
          <w:szCs w:val="21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传统方法基础上延伸多品种、小批量的解决方案</w:t>
      </w:r>
      <w:r>
        <w:rPr>
          <w:rFonts w:eastAsia="微软雅黑" w:cs="微软雅黑" w:ascii="微软雅黑" w:hAnsi="微软雅黑"/>
          <w:bCs/>
          <w:sz w:val="21"/>
          <w:szCs w:val="21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过多品种、小批量标准作业案例实践分享成功做法</w:t>
      </w:r>
      <w:r>
        <w:rPr>
          <w:rFonts w:eastAsia="微软雅黑" w:cs="微软雅黑" w:ascii="微软雅黑" w:hAnsi="微软雅黑"/>
          <w:bCs/>
          <w:sz w:val="21"/>
          <w:szCs w:val="21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40450" cy="1129030"/>
                <wp:effectExtent l="0" t="0" r="0" b="0"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28960"/>
                          <a:chOff x="0" y="0"/>
                          <a:chExt cx="6140520" cy="1128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6"/>
                          <a:srcRect l="0" t="11783" r="12242" b="0"/>
                          <a:stretch/>
                        </pic:blipFill>
                        <pic:spPr>
                          <a:xfrm>
                            <a:off x="4562640" y="0"/>
                            <a:ext cx="15778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7"/>
                          <a:srcRect l="0" t="0" r="9665" b="0"/>
                          <a:stretch/>
                        </pic:blipFill>
                        <pic:spPr>
                          <a:xfrm>
                            <a:off x="3125520" y="5760"/>
                            <a:ext cx="14266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00" y="0"/>
                            <a:ext cx="1570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9"/>
                          <a:srcRect l="0" t="18036" r="19902" b="0"/>
                          <a:stretch/>
                        </pic:blipFill>
                        <pic:spPr>
                          <a:xfrm>
                            <a:off x="0" y="5760"/>
                            <a:ext cx="14763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83.5pt;height:88.9pt" coordorigin="0,0" coordsize="9670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185;top:0;width:2484;height:1777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922;top:9;width:2246;height:1768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381;top:0;width:2472;height:1759;mso-wrap-style:none;v-text-anchor:middle;mso-position-horizontal:left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0;top:9;width:2324;height:1768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418" w:gutter="0" w:header="0" w:top="153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标准作业概念及意义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概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在精益生产系统中的地位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的作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三要素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拍时间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顺序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在制品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改善步骤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标准时间的设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时间的概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时间的构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时间设定的方法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现状流程分析和现场浪费实践和标杆参观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现状流程分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现场浪费观察识别实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流程问题总结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标准作业沙盘模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厂流程沙盘模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流程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作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沙盘模拟改善总结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、标准作业的制定步骤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识别工作步骤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记录各步骤的时间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绘制现场图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标准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与作业标准的区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六、标准作业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表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标准作业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标准作业组合表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七、作业指导书要素和制作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作业指导书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作业分解的要点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作业分解案例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作作业指导书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分享作业指导书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八、标准作业改善现场实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计划研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效果分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行动计划制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可能会遇到的问题的研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改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改善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九、标准作业实践分享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你自己的工厂还有什么实际的特殊情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特殊情况研讨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、节拍设计和生产线平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节拍定义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品种少批量的混线生产线节拍设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线平衡分析和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人员配置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布局调整优化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线设计的运作经济原则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一、工厂生产线布局沙盘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布局规划原理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作业方式改进讨论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厂生产线布局沙盘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布局规划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二、混线状态下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时动态平衡法；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混线排产原则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混线动态管理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三、生产线可视化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可视化内容和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可视化层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线看板设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公司实际可视化方案规划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四、管理者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作业的巡查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技能员工的培养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五、改善行动计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你学到了什么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你回到公司的改善行动计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提高改善成果的时间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行动计划的分享感受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8815</wp:posOffset>
            </wp:positionH>
            <wp:positionV relativeFrom="page">
              <wp:posOffset>6715125</wp:posOffset>
            </wp:positionV>
            <wp:extent cx="1374775" cy="162877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358005" cy="19659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3.15pt;height:15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凯泉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卓越运营，开展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价值流规划，对现有布局重新调整，扭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赛莱默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全员改善，全面推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现场质量控制系统，实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FMEA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导入防错技术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供应商的质量水平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1460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低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264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重新建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ISO9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绿带认证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获得黑带认证，领导项目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，推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个改善，年节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] </w:t>
      </w:r>
      <w:r>
        <w:rPr>
          <w:rFonts w:ascii="微软雅黑" w:hAnsi="微软雅黑" w:cs="微软雅黑" w:eastAsia="微软雅黑"/>
          <w:b/>
          <w:sz w:val="21"/>
          <w:szCs w:val="21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>体系，并于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通过认证；辅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QS9000/GJB2001</w:t>
      </w:r>
      <w:r>
        <w:rPr>
          <w:rFonts w:ascii="微软雅黑" w:hAnsi="微软雅黑" w:cs="微软雅黑" w:eastAsia="微软雅黑"/>
          <w:sz w:val="21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 w:val="21"/>
          <w:szCs w:val="21"/>
        </w:rPr>
        <w:t>CCC</w:t>
      </w:r>
      <w:r>
        <w:rPr>
          <w:rFonts w:ascii="微软雅黑" w:hAnsi="微软雅黑" w:cs="微软雅黑" w:eastAsia="微软雅黑"/>
          <w:sz w:val="21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擅长课程】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线主管问题分析解决、一日生产管理、六西格玛绿带、黑带培训、统计过程控制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A</w:t>
      </w:r>
      <w:r>
        <w:rPr>
          <w:rFonts w:ascii="微软雅黑" w:hAnsi="微软雅黑" w:cs="微软雅黑" w:eastAsia="微软雅黑"/>
          <w:sz w:val="21"/>
          <w:szCs w:val="21"/>
        </w:rPr>
        <w:t>、全面质量管理、精益生产导入、价值流分析、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等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优势】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教学风格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快乐有料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项目操作实战型专家主讲，项目推行经验丰富，问题解决更透彻，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bCs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浙江苏泊尔家电有限公司、常州富兴机电有限公司、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苏州市伟克斯电器有限公司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无</w:t>
      </w:r>
      <w:r>
        <w:rPr>
          <w:rFonts w:ascii="微软雅黑" w:hAnsi="微软雅黑" w:cs="微软雅黑" w:eastAsia="微软雅黑"/>
          <w:sz w:val="21"/>
          <w:szCs w:val="21"/>
        </w:rPr>
        <w:t>锡布勒机械制造有限公司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宁波吉盛电器有限公司、宝飞优耐特斯、上海心玮医疗、北京贝瑞和康医疗器械有限公司、上海真兰仪表科技股份有限公司、真诺测量仪表（上海）有限公司、慧而特（中国）餐饮设备有限公司、</w:t>
      </w:r>
      <w:r>
        <w:rPr>
          <w:rFonts w:ascii="微软雅黑" w:hAnsi="微软雅黑" w:cs="微软雅黑" w:eastAsia="微软雅黑"/>
          <w:sz w:val="21"/>
          <w:szCs w:val="21"/>
        </w:rPr>
        <w:t>艾法史密斯机械（青岛）有限公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微软雅黑" w:eastAsia="微软雅黑"/>
          <w:sz w:val="21"/>
          <w:szCs w:val="21"/>
        </w:rPr>
        <w:t>中远集团、中兴通讯、美的、小天鹅、上海电气、亚新科汽车、通用电气、通用汽车、阿尔卡特、施耐得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微软雅黑" w:ascii="微软雅黑" w:hAnsi="微软雅黑"/>
          <w:sz w:val="21"/>
          <w:szCs w:val="21"/>
        </w:rPr>
        <w:t>TRW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中远物流、国美电气、神龙汽车、神华集团、斯凯孚、博威、罗氏制药、</w:t>
      </w:r>
      <w:r>
        <w:rPr>
          <w:rFonts w:eastAsia="微软雅黑" w:cs="微软雅黑" w:ascii="微软雅黑" w:hAnsi="微软雅黑"/>
          <w:sz w:val="21"/>
          <w:szCs w:val="21"/>
        </w:rPr>
        <w:t>UT</w:t>
      </w:r>
      <w:r>
        <w:rPr>
          <w:rFonts w:ascii="微软雅黑" w:hAnsi="微软雅黑" w:cs="微软雅黑" w:eastAsia="微软雅黑"/>
          <w:sz w:val="21"/>
          <w:szCs w:val="21"/>
        </w:rPr>
        <w:t>斯达康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有限公司等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continuous"/>
      <w:pgSz w:w="11906" w:h="16838"/>
      <w:pgMar w:left="1134" w:right="1418" w:gutter="0" w:header="0" w:top="153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hyperlink" Target="https://www.tianyancha.com/company/233403733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0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6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623C6B0348329542B26C4A19E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