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-179705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72pt;margin-top:-14.15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105410</wp:posOffset>
                </wp:positionH>
                <wp:positionV relativeFrom="page">
                  <wp:posOffset>5069205</wp:posOffset>
                </wp:positionV>
                <wp:extent cx="7848600" cy="3366770"/>
                <wp:effectExtent l="1270" t="635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8.3pt;margin-top:399.15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51960</wp:posOffset>
                </wp:positionH>
                <wp:positionV relativeFrom="page">
                  <wp:posOffset>1389380</wp:posOffset>
                </wp:positionV>
                <wp:extent cx="3771900" cy="3797300"/>
                <wp:effectExtent l="0" t="635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0000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red" stroked="f" o:allowincell="f" style="position:absolute;margin-left:334.8pt;margin-top:109.4pt;width:296.95pt;height:298.95pt;mso-wrap-style:none;v-text-anchor:middle;mso-position-horizontal-relative:page;mso-position-vertical-relative:page" type="_x0000_t5">
                <v:fill o:detectmouseclick="t" type="solid" color2="aqua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51960</wp:posOffset>
                </wp:positionH>
                <wp:positionV relativeFrom="page">
                  <wp:posOffset>792480</wp:posOffset>
                </wp:positionV>
                <wp:extent cx="4394200" cy="2197100"/>
                <wp:effectExtent l="635" t="635" r="635" b="0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219708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34.8pt;margin-top:62.4pt;width:345.95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6850</wp:posOffset>
                </wp:positionH>
                <wp:positionV relativeFrom="page">
                  <wp:posOffset>6086475</wp:posOffset>
                </wp:positionV>
                <wp:extent cx="6765290" cy="2212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思源黑体 CN Bold;黑体" w:hAnsi="思源黑体 CN Bold;黑体" w:eastAsia="思源黑体 CN Bold;黑体" w:cs="黑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思源黑体 CN Bold;黑体" w:hAnsi="思源黑体 CN Bold;黑体" w:cs="黑体" w:eastAsia="思源黑体 CN Bold;黑体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精益物流与供应链管理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eastAsia="思源黑体 CN Bold;黑体" w:cs="思源黑体 CN Bold;黑体" w:ascii="思源黑体 CN Bold;黑体" w:hAnsi="思源黑体 CN Bold;黑体"/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  <w:t>—</w:t>
                            </w:r>
                            <w:r>
                              <w:rPr>
                                <w:rFonts w:ascii="思源黑体 CN Bold;黑体" w:hAnsi="思源黑体 CN Bold;黑体" w:cs="微软雅黑" w:eastAsia="思源黑体 CN Bold;黑体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定制化生产物流和供应链模式突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174.2pt;mso-wrap-distance-left:9.05pt;mso-wrap-distance-right:9.05pt;mso-wrap-distance-top:0pt;mso-wrap-distance-bottom:0pt;margin-top:479.25pt;mso-position-vertical-relative:page;margin-left:1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思源黑体 CN Bold;黑体" w:hAnsi="思源黑体 CN Bold;黑体" w:eastAsia="思源黑体 CN Bold;黑体" w:cs="黑体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思源黑体 CN Bold;黑体" w:hAnsi="思源黑体 CN Bold;黑体" w:cs="黑体" w:eastAsia="思源黑体 CN Bold;黑体"/>
                          <w:b/>
                          <w:bCs/>
                          <w:color w:val="FFFFFF"/>
                          <w:sz w:val="72"/>
                          <w:szCs w:val="72"/>
                        </w:rPr>
                        <w:t>精益物流与供应链管理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/>
                      </w:pPr>
                      <w:r>
                        <w:rPr>
                          <w:rFonts w:eastAsia="思源黑体 CN Bold;黑体" w:cs="思源黑体 CN Bold;黑体" w:ascii="思源黑体 CN Bold;黑体" w:hAnsi="思源黑体 CN Bold;黑体"/>
                          <w:b/>
                          <w:bCs/>
                          <w:color w:val="FFFFFF"/>
                          <w:sz w:val="48"/>
                          <w:szCs w:val="56"/>
                        </w:rPr>
                        <w:t>—</w:t>
                      </w:r>
                      <w:r>
                        <w:rPr>
                          <w:rFonts w:ascii="思源黑体 CN Bold;黑体" w:hAnsi="思源黑体 CN Bold;黑体" w:cs="微软雅黑" w:eastAsia="思源黑体 CN Bold;黑体"/>
                          <w:b/>
                          <w:bCs/>
                          <w:color w:val="FFFFFF"/>
                          <w:sz w:val="48"/>
                          <w:szCs w:val="48"/>
                        </w:rPr>
                        <w:t>定制化生产物流和供应链模式突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思源黑体 CN Normal;黑体" w:hAnsi="思源黑体 CN Normal;黑体" w:eastAsia="思源黑体 CN Normal;黑体" w:cs="思源黑体 CN Normal;黑体"/>
          <w:b/>
          <w:b/>
          <w:sz w:val="44"/>
          <w:szCs w:val="44"/>
        </w:rPr>
      </w:pPr>
      <w:r>
        <w:rPr>
          <w:rFonts w:eastAsia="思源黑体 CN Normal;黑体" w:cs="思源黑体 CN Normal;黑体" w:ascii="思源黑体 CN Normal;黑体" w:hAnsi="思源黑体 CN Normal;黑体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90805</wp:posOffset>
                </wp:positionH>
                <wp:positionV relativeFrom="paragraph">
                  <wp:posOffset>6179185</wp:posOffset>
                </wp:positionV>
                <wp:extent cx="5393055" cy="21189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价格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380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导师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刘宝生老师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8-29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上海、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5-26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上海、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4-15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上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0" w:hanging="1051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总经理、厂长、高层领导、生产、物流经理、采购经理、精益经理、供应商管理等相关人员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注：本课程可为企业提供上门内训服务和咨询服务，欢迎来电咨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65pt;height:166.85pt;mso-wrap-distance-left:9.05pt;mso-wrap-distance-right:9.05pt;mso-wrap-distance-top:3.6pt;mso-wrap-distance-bottom:3.6pt;margin-top:486.5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InternetLink"/>
                          <w:rFonts w:ascii="微软雅黑" w:hAnsi="微软雅黑" w:eastAsia="微软雅黑" w:cs="微软雅黑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5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价格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380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导师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刘宝生老师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日期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8-29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上海、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5-26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上海、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4-15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上海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0" w:hanging="1051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olor w:val="000000"/>
                          <w:sz w:val="21"/>
                          <w:szCs w:val="21"/>
                        </w:rPr>
                        <w:t>参训对象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总经理、厂长、高层领导、生产、物流经理、采购经理、精益经理、供应商管理等相关人员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C00000"/>
                          <w:sz w:val="21"/>
                          <w:szCs w:val="21"/>
                        </w:rPr>
                        <w:t>注：本课程可为企业提供上门内训服务和咨询服务，欢迎来电咨询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介绍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多品种、小批量物流和供应链面临的挑战： 生产如果已经实施多品种、小批量了，配套的物流和供应链模式如何应对，如何在提高服务水平要求下还能降低成本？降低库存？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 w:before="156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物流部很多问题与困惑：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增加送货频率，我需要多加人，会增加物流成本；员工也不乐意，他们意见很大！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柔和一点的领导说那就算了，现场多一点库存吧！但是多一点库存没有解决问题，因为生产线经常缺料！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强势一点的领导说必须这么做，而且不能增加人，还想减少人！在人工成本越来越高的情况下，人员越来越多的情况下，公司都在想办法少人化。少人化又要提高服务水平能做到吗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不管是柔和的还是强势的领导，您心里有底吗？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 w:before="156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供应链部很多问题和困惑：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让供应商增加送货频率，还要让供应商改包装，供应商都不同意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  <w:shd w:fill="D9D9D9" w:val="clear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或者供应商要涨价！我们供应商本来就意见很大了（我们批量小），现在又提出这么高的要求，而且公司不仅不给供应商涨价，还要降价，怎么可能？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库存已经很低了，缺料问题非常严重，还要求降低库存，能做到吗？</w:t>
      </w:r>
    </w:p>
    <w:p>
      <w:pPr>
        <w:pStyle w:val="Normal"/>
        <w:spacing w:lineRule="exact" w:line="400" w:before="0" w:after="156"/>
        <w:ind w:left="42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总之，就是感觉很难做，甚至做不下去！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建议：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请带着你的烦恼困惑和案例来参加《精益物流与精益供应链》课程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豁然开朗或许是你两天学习后的感受；在多品种小批量需求模式下，配套的生产、物流和供应链模式必须改变！怎么改？已经有了完整的模式，不用您苦思冥想；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特色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实践训练法，确保学员掌握技能，直接输出结果，培训模式采用互动小组讨论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游戏模拟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标杆工厂实践方式，确保培训效果最大化。</w:t>
      </w:r>
      <w:r>
        <w:rPr>
          <w:rFonts w:eastAsia="微软雅黑" w:cs="微软雅黑" w:ascii="微软雅黑" w:hAnsi="微软雅黑"/>
          <w:bCs/>
          <w:sz w:val="21"/>
          <w:szCs w:val="21"/>
        </w:rPr>
        <w:t>40%</w:t>
      </w:r>
      <w:r>
        <w:rPr>
          <w:rFonts w:ascii="微软雅黑" w:hAnsi="微软雅黑" w:cs="微软雅黑" w:eastAsia="微软雅黑"/>
          <w:bCs/>
          <w:sz w:val="21"/>
          <w:szCs w:val="21"/>
        </w:rPr>
        <w:t>理论：通俗易懂的、系统的阐述理念、工具、方法的理论体系；</w:t>
      </w:r>
      <w:r>
        <w:rPr>
          <w:rFonts w:eastAsia="微软雅黑" w:cs="微软雅黑" w:ascii="微软雅黑" w:hAnsi="微软雅黑"/>
          <w:bCs/>
          <w:sz w:val="21"/>
          <w:szCs w:val="21"/>
        </w:rPr>
        <w:t>60%</w:t>
      </w:r>
      <w:r>
        <w:rPr>
          <w:rFonts w:ascii="微软雅黑" w:hAnsi="微软雅黑" w:cs="微软雅黑" w:eastAsia="微软雅黑"/>
          <w:bCs/>
          <w:sz w:val="21"/>
          <w:szCs w:val="21"/>
        </w:rPr>
        <w:t>实践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: </w:t>
      </w:r>
      <w:r>
        <w:rPr>
          <w:rFonts w:ascii="微软雅黑" w:hAnsi="微软雅黑" w:cs="微软雅黑" w:eastAsia="微软雅黑"/>
          <w:bCs/>
          <w:sz w:val="21"/>
          <w:szCs w:val="21"/>
        </w:rPr>
        <w:t>教授小组到工厂现场观察流程、分析流程、找出问题和改进机会；指导小组实际运用工具、方法完成培训课题，培训结束产生收益。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引入契机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在您企业推行精益物流过程中是否遭遇以下问题：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正在思考提高物流效率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受库存和缺料问题困扰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想改进仓储管理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生产受物流部门影响（物流不支持）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正在或者正考虑推动供应商拉动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意见大、配合不好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要求供应商降价压力很大等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收益】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会一套系统性精益物流规划方法和步骤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设置合理库存并减少缺料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直接掌握内部收货、发货区改善方法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改进传统仓储管理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整合内部物流和外部供应链配送规划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供应链总成本概念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破解供应商难推动、难沟通的思路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降低供应链成本的另一种思路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定供应商推动策略；</w:t>
      </w:r>
    </w:p>
    <w:p>
      <w:pPr>
        <w:pStyle w:val="Normal"/>
        <w:shd w:fill="FFFFFF" w:val="clear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大纲】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624" w:top="1531" w:footer="794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Day 1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一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传统物流模式面临的挑战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您面临的挑战是什么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您的困惑是什么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这些挑战背后面临的思维逻辑是什么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传统供应链思维面临的挑战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您面临的挑战是什么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您的困惑是什么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这些挑战背后面临的思维逻辑是什么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突破口在哪里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哪些因素能说服您、说服您的同事、说服您的供应商必须要改变。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何转换思维打开另一扇窗、开另一扇门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精益物流之计划控制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稳定计划的重要性！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何才能锁定计划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计划为什么总是变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均衡计划模式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五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精益物流之包装标准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包装的类型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选择包装的依据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规划包装的四大原则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实践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六、精益物流之仓储超市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什么样的库存结构合理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何设定零件库存量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何提高仓储利用率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何高效率分拣？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储存方式优化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分类方式优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超市目视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实践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七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精益物流之配送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生产线边存放优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从仓库到生产线的配送方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kanba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拉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顺序配送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成套配送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水蜘蛛规划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配送工具选择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配送路线设计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配送时间计算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物流节拍设置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配送路线可视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精益物流之收发管理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收货管理：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到货窗口时间管理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快速卸货方法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卸货区目视化管理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卸货区安全管理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检验流程优化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缩短检验周期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检验流程目视化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检验优化实践案例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条码系统运用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条码系统升级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出货流程优化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出货流程标准化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出货过程目视化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实践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收货检验流程优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Day 2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工厂实践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工厂参观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小组实践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精益经理分享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改善过程中问题和对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一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精益供应链之采购成本构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采购价格之外的成本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降低成本的对应思路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二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精益供应之小批量送货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物流成本的构成因素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降低物流成本的思路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配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ULK-RU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规划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三方物流模式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案例分析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三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精益供应链之包装标准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改变包装的成本节约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包装改变带来的其它成本节约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包装回收管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四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精益供应链之整体库存下降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传统供应链库存和订单满足模型沙盘演练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精益供应链沙盘演练</w:t>
      </w:r>
    </w:p>
    <w:p>
      <w:pPr>
        <w:pStyle w:val="Normal"/>
        <w:tabs>
          <w:tab w:val="clear" w:pos="420"/>
          <w:tab w:val="left" w:pos="850" w:leader="none"/>
        </w:tabs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十五、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精益供应链带来的整体好处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供应链总成本概念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最低成本的基础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对待供应链成本的态度和思维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六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供应商改善机会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供应链改善潜力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供应链改善五大原则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客户和供应商一起努力创造更多机会</w:t>
      </w:r>
    </w:p>
    <w:p>
      <w:pPr>
        <w:pStyle w:val="Normal"/>
        <w:numPr>
          <w:ilvl w:val="0"/>
          <w:numId w:val="9"/>
        </w:numPr>
        <w:spacing w:lineRule="exact" w:line="400"/>
        <w:ind w:left="1060" w:hanging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供应商进模式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供应商改善推动的两种模式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供应商改善推动策略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供应链改善推动的注意事项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供应商改善推动步骤</w:t>
      </w:r>
    </w:p>
    <w:p>
      <w:pPr>
        <w:sectPr>
          <w:type w:val="continuous"/>
          <w:pgSz w:w="11906" w:h="16838"/>
          <w:pgMar w:left="1134" w:right="1418" w:gutter="0" w:header="624" w:top="1531" w:footer="794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讲师介绍】   刘宝生老师个人履历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mc:AlternateContent>
          <mc:Choice Requires="wpg">
            <w:drawing>
              <wp:inline distT="0" distB="0" distL="0" distR="0">
                <wp:extent cx="5908675" cy="1646555"/>
                <wp:effectExtent l="0" t="0" r="0" b="0"/>
                <wp:docPr id="10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646640"/>
                          <a:chOff x="0" y="0"/>
                          <a:chExt cx="5908680" cy="1646640"/>
                        </a:xfrm>
                      </wpg:grpSpPr>
                      <wps:wsp>
                        <wps:cNvSpPr txBox="1"/>
                        <wps:spPr>
                          <a:xfrm>
                            <a:off x="1375560" y="0"/>
                            <a:ext cx="453312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  全球改善咨询集团            中国区顾问总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  摩托罗拉移动通信公司        生产经理/精益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福特江铃汽车股份公司        物流规划/精益专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31" descr="2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9200"/>
                            <a:ext cx="119196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25" style="position:absolute;margin-left:0pt;margin-top:0pt;width:465.25pt;height:129.65pt" coordorigin="0,0" coordsize="9305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6;top:0;width:7138;height:2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   全球改善咨询集团            中国区顾问总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   摩托罗拉移动通信公司        生产经理/精益经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福特江铃汽车股份公司        物流规划/精益专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1" stroked="f" o:allowincell="f" style="position:absolute;left:0;top:125;width:1876;height:210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2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精益运营实战；             </w:t>
      </w: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5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领导力提升修炼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世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强企业管理，      </w:t>
      </w: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咨询创新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传统文化实修实证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不仅世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为世界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强和跨国企业提供咨询培训服务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GE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西门子、飞利浦、诺基亚、德国大陆集团、霍尼韦尔、惠普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VOLVO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还给大量中国优秀企业提供咨询和培训服务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神华、、中化集团、三一重工、沈阳机床、格力、上汽、一汽、德力西、宇通客车、神龙汽车、远景能源等…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也致力于转型升级的中小企业提供系统性咨询和培训服务</w:t>
      </w:r>
      <w:r>
        <w:rPr>
          <w:rFonts w:ascii="微软雅黑" w:hAnsi="微软雅黑" w:cs="微软雅黑" w:eastAsia="微软雅黑"/>
          <w:bCs/>
          <w:sz w:val="21"/>
          <w:szCs w:val="21"/>
        </w:rPr>
        <w:t>（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刘老师创造性的提出“快乐精益”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快乐工作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刘老师创导的“教练式咨询”和“实践性培训”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十年来，刘老师为近百家企业提供咨询服务，上千家企业培训，学员人数超过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万多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咨询专长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精益运营咨询               系统性人才培养                精益培训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企业系统变革              智慧领导力修炼提升              精益变革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供应链推进                精益精英班（经理）              精益生产系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工厂布局（新工厂）        精益改善工程师                  精益供应链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工厂评估规划              精益领袖修炼班                  价值流分析规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项目现场辅导              企业人才梯队建设                精益核心工具课程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0" w:name="OLE_LINK3"/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大型装备及机械制造行业：</w:t>
      </w:r>
      <w:r>
        <w:rPr>
          <w:rFonts w:ascii="微软雅黑" w:hAnsi="微软雅黑" w:cs="微软雅黑" w:eastAsia="微软雅黑"/>
          <w:bCs/>
          <w:sz w:val="21"/>
          <w:szCs w:val="21"/>
        </w:rPr>
        <w:t>布勒</w:t>
      </w:r>
      <w:r>
        <w:rPr>
          <w:rFonts w:eastAsia="微软雅黑" w:cs="微软雅黑" w:ascii="微软雅黑" w:hAnsi="微软雅黑"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Cs/>
          <w:sz w:val="21"/>
          <w:szCs w:val="21"/>
        </w:rPr>
        <w:t>西安</w:t>
      </w:r>
      <w:r>
        <w:rPr>
          <w:rFonts w:eastAsia="微软雅黑" w:cs="微软雅黑" w:ascii="微软雅黑" w:hAnsi="微软雅黑"/>
          <w:bCs/>
          <w:sz w:val="21"/>
          <w:szCs w:val="21"/>
        </w:rPr>
        <w:t>)</w:t>
      </w:r>
      <w:r>
        <w:rPr>
          <w:rFonts w:ascii="微软雅黑" w:hAnsi="微软雅黑" w:cs="微软雅黑" w:eastAsia="微软雅黑"/>
          <w:bCs/>
          <w:sz w:val="21"/>
          <w:szCs w:val="21"/>
        </w:rPr>
        <w:t>设备有限公司、布勒</w:t>
      </w:r>
      <w:r>
        <w:rPr>
          <w:rFonts w:eastAsia="微软雅黑" w:cs="微软雅黑" w:ascii="微软雅黑" w:hAnsi="微软雅黑"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Cs/>
          <w:sz w:val="21"/>
          <w:szCs w:val="21"/>
        </w:rPr>
        <w:t>无锡</w:t>
      </w:r>
      <w:r>
        <w:rPr>
          <w:rFonts w:eastAsia="微软雅黑" w:cs="微软雅黑" w:ascii="微软雅黑" w:hAnsi="微软雅黑"/>
          <w:bCs/>
          <w:sz w:val="21"/>
          <w:szCs w:val="21"/>
        </w:rPr>
        <w:t>)</w:t>
      </w:r>
      <w:r>
        <w:rPr>
          <w:rFonts w:ascii="微软雅黑" w:hAnsi="微软雅黑" w:cs="微软雅黑" w:eastAsia="微软雅黑"/>
          <w:bCs/>
          <w:sz w:val="21"/>
          <w:szCs w:val="21"/>
        </w:rPr>
        <w:t>机械制造有限公司、文登奥文电机有限公司、利勃海尔机械（大连）有限公司</w:t>
      </w:r>
      <w:r>
        <w:rPr>
          <w:rFonts w:ascii="微软雅黑" w:hAnsi="微软雅黑" w:cs="微软雅黑" w:eastAsia="微软雅黑"/>
          <w:sz w:val="21"/>
          <w:szCs w:val="21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汽车及零部件行业：</w:t>
      </w:r>
      <w:r>
        <w:rPr>
          <w:rFonts w:ascii="微软雅黑" w:hAnsi="微软雅黑" w:cs="微软雅黑" w:eastAsia="微软雅黑"/>
          <w:bCs/>
          <w:sz w:val="21"/>
          <w:szCs w:val="21"/>
        </w:rPr>
        <w:t>克鲁勃润滑产品（上海）有限公司、</w:t>
      </w:r>
      <w:r>
        <w:rPr>
          <w:rFonts w:ascii="微软雅黑" w:hAnsi="微软雅黑" w:cs="微软雅黑" w:eastAsia="微软雅黑"/>
          <w:sz w:val="21"/>
          <w:szCs w:val="21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家电行业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横店集团得邦照明股份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方太集团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东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化（厦门）电子有限公司、苏州市伟克斯电器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浙江中广电器股份有限公司、</w:t>
      </w:r>
      <w:r>
        <w:rPr>
          <w:rFonts w:ascii="微软雅黑" w:hAnsi="微软雅黑" w:cs="微软雅黑" w:eastAsia="微软雅黑"/>
          <w:sz w:val="21"/>
          <w:szCs w:val="21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 xml:space="preserve">重庆格力电器 、、日立电器、康佳集团、马尼托瓦餐饮设备有限公司、三花集团、德力西电器、博格步集团、麦格纳、奥美尼电机、伟佳家具、亚萨合莱系统（上海、苏州）有限公司等；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电子通讯行业：</w:t>
      </w:r>
      <w:r>
        <w:rPr>
          <w:rFonts w:ascii="微软雅黑" w:hAnsi="微软雅黑" w:cs="微软雅黑" w:eastAsia="微软雅黑"/>
          <w:bCs/>
          <w:sz w:val="21"/>
          <w:szCs w:val="21"/>
        </w:rPr>
        <w:t>东莞</w:t>
      </w:r>
      <w:r>
        <w:rPr>
          <w:rFonts w:ascii="微软雅黑" w:hAnsi="微软雅黑" w:cs="微软雅黑" w:eastAsia="微软雅黑"/>
          <w:sz w:val="21"/>
          <w:szCs w:val="21"/>
        </w:rPr>
        <w:t>诺基亚通讯有限公司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南京爱立信有限公司、西门子听力仪器苏州有限公司 、南京索爱有限公司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 xml:space="preserve">比亚迪电池股份有限公司 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化工及制药行业：</w:t>
      </w:r>
      <w:r>
        <w:rPr>
          <w:rFonts w:ascii="微软雅黑" w:hAnsi="微软雅黑" w:cs="微软雅黑" w:eastAsia="微软雅黑"/>
          <w:sz w:val="21"/>
          <w:szCs w:val="21"/>
        </w:rPr>
        <w:t>上海施贵宝制药有限公司</w:t>
      </w:r>
      <w:r>
        <w:rPr>
          <w:rFonts w:ascii="微软雅黑" w:hAnsi="微软雅黑" w:cs="微软雅黑" w:eastAsia="微软雅黑"/>
          <w:bCs/>
          <w:sz w:val="21"/>
          <w:szCs w:val="21"/>
        </w:rPr>
        <w:t>、湖南明康中锦医疗科技发展有限公司</w:t>
      </w:r>
      <w:r>
        <w:rPr>
          <w:rFonts w:ascii="微软雅黑" w:hAnsi="微软雅黑" w:cs="微软雅黑" w:eastAsia="微软雅黑"/>
          <w:sz w:val="21"/>
          <w:szCs w:val="21"/>
        </w:rPr>
        <w:t>、欧文斯科宁复合材料（杭州）有限公司、诺维信中国、上海罗氏制药有限公司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食品及饮料：</w:t>
      </w:r>
      <w:r>
        <w:rPr>
          <w:rFonts w:ascii="微软雅黑" w:hAnsi="微软雅黑" w:cs="微软雅黑" w:eastAsia="微软雅黑"/>
          <w:sz w:val="21"/>
          <w:szCs w:val="21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其它行业：</w:t>
      </w:r>
      <w:r>
        <w:rPr>
          <w:rFonts w:ascii="微软雅黑" w:hAnsi="微软雅黑" w:cs="微软雅黑" w:eastAsia="微软雅黑"/>
          <w:sz w:val="21"/>
          <w:szCs w:val="21"/>
        </w:rPr>
        <w:t>常德烟草、汉斯格雅卫浴产品（上海）有限公司、白雪集团、贵州电信、嘉兴民丰特纸股份有限公司、上海惠尔美箱包、麦德龙、白雪文具、</w:t>
      </w:r>
      <w:r>
        <w:rPr>
          <w:rFonts w:eastAsia="微软雅黑" w:cs="微软雅黑" w:ascii="微软雅黑" w:hAnsi="微软雅黑"/>
          <w:sz w:val="21"/>
          <w:szCs w:val="21"/>
        </w:rPr>
        <w:t>FMC</w:t>
      </w:r>
      <w:r>
        <w:rPr>
          <w:rFonts w:ascii="微软雅黑" w:hAnsi="微软雅黑" w:cs="微软雅黑" w:eastAsia="微软雅黑"/>
          <w:sz w:val="21"/>
          <w:szCs w:val="21"/>
        </w:rPr>
        <w:t>科技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AE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1"/>
          <w:szCs w:val="21"/>
        </w:rPr>
        <w:t>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客户评价】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刘老师对我们的最大价值是促动了我们的理念和思维方式的转变，给我们培养了一支热爱精益、专研精益、精益求精的管理团队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扬州宝飞－优斯特    总经理    赵平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很少佩服人，但刘老师在精益方面的专业、责任和技巧让人信服，更重要的是刘老师的为人让我佩服，大家一定要从各个方面向刘老师学习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沈阳赛莱默    总经理    赵东辉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我最喜欢的是刘老师在课堂中分享的人生感悟，这个比精益工具更重要、更有价值，对我有很大的触动和启发（当然，学习到的精益工具、精益理念也很重要）。   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 xml:space="preserve"> 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杭州泰尔茂    厂长    陈培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每次课堂中学习的精益知识我都去实践，更重要是领悟刘老师讲到的推进技巧、站在别人的立场思考，给别人带来帮助的思路，让精益的工作开展起来顺利多了，同事的信任多了，老板的信任和授权多了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泰科安防    精益经理    杨发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刘老师的课不仅仅学习到了实实在在的知识和工具，讲解深入浅出，很容易理解，沙盘模拟体验深刻，并且在整个过程中确实体验到了快乐学习，对快乐有很多的领悟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沈阳赛莱默    物流部长    杨鹏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刘老师的每个课程我都希望参加，我们整个团队陆续几十个人参加刘老师的课，刘老师丰富的实践经验对我们的学习和项目有很大的帮助，每次学完都有很多可以马上去做，并取得很好的成效，还有团队逐步感受快乐精益的理念，铸就了更大的动力。                                   </w:t>
      </w:r>
    </w:p>
    <w:p>
      <w:pPr>
        <w:pStyle w:val="Normal"/>
        <w:spacing w:lineRule="exact" w:line="400"/>
        <w:ind w:right="-2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青岛昌隆文具    财务副总（精益负责人）    朱丹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参加刘老师的课程，不仅学会了系统性思考问题、开拓了视野，更重要的是转变了态度和思维方式，以前自己有很多消极的态度，现在越来越充满正能量，越来越喜欢精益，开始和同事探讨精益梦想了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斯伦贝谢    精益负责人    张学成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半年精益的推进，我最大的感受是以前压力都在我和副总身上，每天都忙不完的事，处理不尽的烦恼，现在我都很少管了，这次精益的推进团队达成了前所未有的共识，大家的积极性上来了，团队的运作机制建立了，大家的能力提升了。精益一定要坚持，把爱乐打造成行业标杆（快乐已经写入公司核心价值观）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爱乐石油设备    总经理    葛慈克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了刘老师的课后，再上其它老师的课总是会去对比，总感觉有差距，跟刘老师学习了一年，感觉打通了任督二脉。</w:t>
      </w:r>
    </w:p>
    <w:p>
      <w:pPr>
        <w:pStyle w:val="Normal"/>
        <w:widowControl/>
        <w:autoSpaceDE w:val="false"/>
        <w:spacing w:lineRule="exact" w:line="40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凯泉泵业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 xml:space="preserve">分厂    总经理    喻友振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color w:val="C00000"/>
          <w:sz w:val="20"/>
          <w:szCs w:val="20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color w:val="C00000"/>
          <w:sz w:val="20"/>
          <w:szCs w:val="20"/>
        </w:rPr>
      </w:r>
    </w:p>
    <w:sectPr>
      <w:type w:val="continuous"/>
      <w:pgSz w:w="11906" w:h="16838"/>
      <w:pgMar w:left="1134" w:right="1418" w:gutter="0" w:header="624" w:top="1531" w:footer="794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思源黑体 CN Bold">
    <w:altName w:val="黑体"/>
    <w:charset w:val="86"/>
    <w:family w:val="swiss"/>
    <w:pitch w:val="default"/>
  </w:font>
  <w:font w:name="思源黑体 CN Normal">
    <w:altName w:val="黑体"/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5"/>
      <w:gridCol w:w="8419"/>
    </w:tblGrid>
    <w:tr>
      <w:trPr/>
      <w:tc>
        <w:tcPr>
          <w:tcW w:w="93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4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14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8:00Z</dcterms:created>
  <dc:creator>SkyUN.Org</dc:creator>
  <dc:description/>
  <dc:language>en-US</dc:language>
  <cp:lastModifiedBy>Administrator</cp:lastModifiedBy>
  <cp:lastPrinted>2017-08-13T16:00:00Z</cp:lastPrinted>
  <dcterms:modified xsi:type="dcterms:W3CDTF">2023-04-03T07:1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4CBD7BC0B4F8A8E3C0260A6195A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