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04900</wp:posOffset>
            </wp:positionH>
            <wp:positionV relativeFrom="paragraph">
              <wp:posOffset>-1010920</wp:posOffset>
            </wp:positionV>
            <wp:extent cx="7573010" cy="10695940"/>
            <wp:effectExtent l="0" t="0" r="0" b="0"/>
            <wp:wrapTight wrapText="bothSides">
              <wp:wrapPolygon edited="0">
                <wp:start x="-2" y="0"/>
                <wp:lineTo x="-2" y="21567"/>
                <wp:lineTo x="21551" y="21567"/>
                <wp:lineTo x="21551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010</wp:posOffset>
                </wp:positionH>
                <wp:positionV relativeFrom="paragraph">
                  <wp:posOffset>5753100</wp:posOffset>
                </wp:positionV>
                <wp:extent cx="6332220" cy="214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主办单位：一六八培训网（冠达咨询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www.peixun168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www.wonder168.com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课程对象：董事长、总裁、副总裁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HRV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财经负责人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薪酬绩效总监等中高层管理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费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9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人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8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费用包含：培训费、茶歇费、教材费。不含食宿及交通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68.6pt;mso-wrap-distance-left:9.05pt;mso-wrap-distance-right:9.05pt;mso-wrap-distance-top:0pt;mso-wrap-distance-bottom:0pt;margin-top:453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主办单位：一六八培训网（冠达咨询）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www.peixun168.com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www.wonder168.com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课程对象：董事长、总裁、副总裁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HRV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eastAsia="zh-CN"/>
                        </w:rPr>
                        <w:t>财经负责人、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薪酬绩效总监等中高层管理者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eastAsia="zh-CN"/>
                        </w:rPr>
                        <w:t>费用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9800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人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人以上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8800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费用包含：培训费、茶歇费、教材费。不含食宿及交通费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课程背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4790</wp:posOffset>
                </wp:positionH>
                <wp:positionV relativeFrom="paragraph">
                  <wp:posOffset>19050</wp:posOffset>
                </wp:positionV>
                <wp:extent cx="126111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1.5pt;mso-position-vertical-relative:text;margin-left:-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bCs/>
          <w:color w:val="0C0C0C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C0C0C"/>
          <w:spacing w:val="15"/>
          <w:sz w:val="22"/>
          <w:szCs w:val="22"/>
        </w:rPr>
        <w:t>多数企业在绩效激励或多或少面临以下问题：</w:t>
      </w:r>
    </w:p>
    <w:p>
      <w:pPr>
        <w:pStyle w:val="Normal"/>
        <w:numPr>
          <w:ilvl w:val="0"/>
          <w:numId w:val="3"/>
        </w:numPr>
        <w:spacing w:lineRule="exact" w:line="460" w:before="156" w:after="0"/>
        <w:rPr>
          <w:rFonts w:ascii="微软雅黑" w:hAnsi="微软雅黑" w:eastAsia="微软雅黑" w:cs="微软雅黑"/>
          <w:color w:val="000000"/>
          <w:spacing w:val="1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把绩效管理等同于</w:t>
      </w: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KPI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和打分，考评流于形式，主管没动力，员工没感觉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left="0" w:hanging="0"/>
        <w:rPr>
          <w:rFonts w:ascii="微软雅黑" w:hAnsi="微软雅黑" w:eastAsia="微软雅黑" w:cs="微软雅黑"/>
          <w:color w:val="000000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shd w:fill="FFFFFF" w:val="clear"/>
        </w:rPr>
        <w:t>绩效结果无法应用，奖金分配缺乏依据，分钱规则从来没敢透明过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shd w:fill="FFFFFF" w:val="clear"/>
        </w:rPr>
        <w:t>、重视个人绩效，忽视组织绩效，捡了芝麻丢了西瓜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、公司业绩增长缓慢，人均效率低下，薪酬没有竞争力，不足以吸引和保留优秀人才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只做公司级奖金包，各部门没有奖金包机制，奖金包是事后“授予制”，而不是事前的“获取分享制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lang w:val="en-US" w:eastAsia="zh-CN"/>
        </w:rPr>
        <w:t>”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lang w:eastAsia="zh-CN"/>
        </w:rPr>
        <w:t>主管把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奖金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lang w:eastAsia="zh-CN"/>
        </w:rPr>
        <w:t>仅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理解为分钱而不是牵引挣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</w:rPr>
        <w:t>奖金包只牵引短期多打粮食，没有横向拉通，忽略长期增加土地肥力，中长期战略目标和战略举措没有落实到各部门绩效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70C0"/>
          <w:spacing w:val="15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15"/>
          <w:sz w:val="32"/>
          <w:szCs w:val="32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课程收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4790</wp:posOffset>
                </wp:positionH>
                <wp:positionV relativeFrom="paragraph">
                  <wp:posOffset>19050</wp:posOffset>
                </wp:positionV>
                <wp:extent cx="1261110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1.5pt;mso-position-vertical-relative:text;margin-left:-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520" w:before="156" w:after="0"/>
        <w:jc w:val="left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、了解人力资源价值链管理的顶层设计逻辑与哲学思考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织绩效设计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方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基于部门价值定位和战略诉求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设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织绩效方案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掌握个人绩效设计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方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基于岗位独特价值和部门解码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设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人绩效方案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掌握工资包设计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方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建立公司、部门效率模型和工资包，分灶吃饭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掌握奖金包设计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方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建立公司、体系、部门、个人四级奖金包，获取分享、多劳多得。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color w:val="0070C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04950</wp:posOffset>
                </wp:positionH>
                <wp:positionV relativeFrom="paragraph">
                  <wp:posOffset>106680</wp:posOffset>
                </wp:positionV>
                <wp:extent cx="1261110" cy="35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8.4pt;mso-position-vertical-relative:text;margin-left:-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课程大纲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导入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模块一：方向大致正确，组织充满活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方向大致正确，组织充满活力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活力引擎模型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价值链管理：价值创造、价值评价、价值分配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模块二、价值创造：全力创造价值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以客户为中心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、化战略为执行：从战略到执行 </w:t>
      </w:r>
      <w:r>
        <w:rPr>
          <w:rFonts w:eastAsia="微软雅黑" w:cs="微软雅黑" w:ascii="微软雅黑" w:hAnsi="微软雅黑"/>
          <w:bCs/>
          <w:sz w:val="21"/>
          <w:szCs w:val="21"/>
        </w:rPr>
        <w:t>DSTE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战略解码逻辑，从战略到绩效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模块三、价值分配（激励管理）：合理分配价值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标杆企业激励理念与导向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力出一孔，利出一孔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减人、增产粮食、人人多分钱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激励政策导向队伍的奋斗和冲锋，导向企业的可持续发展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支撑公司不断做大做强的薪酬战略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奖金管理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奖金的分配类型：授予制与获取分享制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奖金的架构设计：经营奖金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战略奖金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获取分享制奖金的设计方法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火车头奖金的设计方法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个人奖金评议方法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 xml:space="preserve">研讨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：获取分享奖金方案设计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工资管理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工资包的架构设计：经营性工资包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战略性工资包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工资包弹性管控，牵引自我管理、自我约束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工资包管控案例分析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ascii="微软雅黑" w:hAnsi="微软雅黑" w:cs="微软雅黑" w:eastAsia="微软雅黑"/>
          <w:bCs/>
          <w:sz w:val="21"/>
          <w:szCs w:val="21"/>
        </w:rPr>
        <w:t>工资管理机制：以岗定级、以级定薪、人岗匹配、易岗易薪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、标杆企业长期激励设计：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eastAsia="微软雅黑" w:cs="微软雅黑" w:ascii="微软雅黑" w:hAnsi="微软雅黑"/>
          <w:bCs/>
          <w:sz w:val="21"/>
          <w:szCs w:val="21"/>
        </w:rPr>
        <w:t>ESOP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 </w:t>
      </w:r>
      <w:r>
        <w:rPr>
          <w:rFonts w:eastAsia="微软雅黑" w:cs="微软雅黑" w:ascii="微软雅黑" w:hAnsi="微软雅黑"/>
          <w:bCs/>
          <w:sz w:val="21"/>
          <w:szCs w:val="21"/>
        </w:rPr>
        <w:t>TUP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模块四、价值评价（绩效管理）：正确评价价值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</w:rPr>
        <w:t>从战略到绩效的全流程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战略到执行：</w:t>
      </w:r>
      <w:r>
        <w:rPr>
          <w:rFonts w:eastAsia="微软雅黑" w:cs="微软雅黑" w:ascii="微软雅黑" w:hAnsi="微软雅黑"/>
        </w:rPr>
        <w:t>DSTE</w:t>
      </w:r>
    </w:p>
    <w:p>
      <w:pPr>
        <w:pStyle w:val="ListParagraph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绩效管理流程</w:t>
      </w:r>
    </w:p>
    <w:p>
      <w:pPr>
        <w:pStyle w:val="Normal"/>
        <w:spacing w:lineRule="exact" w:line="480" w:before="156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</w:rPr>
        <w:t>什么是</w:t>
      </w:r>
      <w:r>
        <w:rPr>
          <w:rFonts w:eastAsia="微软雅黑" w:cs="微软雅黑" w:ascii="微软雅黑" w:hAnsi="微软雅黑"/>
          <w:b/>
          <w:bCs/>
        </w:rPr>
        <w:t>HW</w:t>
      </w:r>
      <w:r>
        <w:rPr>
          <w:rFonts w:ascii="微软雅黑" w:hAnsi="微软雅黑" w:cs="微软雅黑" w:eastAsia="微软雅黑"/>
          <w:b/>
          <w:bCs/>
        </w:rPr>
        <w:t>认可的绩效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责任结果导向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客户为中心</w:t>
      </w:r>
    </w:p>
    <w:p>
      <w:pPr>
        <w:pStyle w:val="Normal"/>
        <w:spacing w:lineRule="exact" w:line="480" w:before="156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、战略解码到组织绩效的步骤与方法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责任中心划分与定位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战略解码的流程与案例分享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衡量战略：战略</w:t>
      </w:r>
      <w:r>
        <w:rPr>
          <w:rFonts w:eastAsia="微软雅黑" w:cs="微软雅黑" w:ascii="微软雅黑" w:hAnsi="微软雅黑"/>
        </w:rPr>
        <w:t>KPI+</w:t>
      </w:r>
      <w:r>
        <w:rPr>
          <w:rFonts w:ascii="微软雅黑" w:hAnsi="微软雅黑" w:cs="微软雅黑" w:eastAsia="微软雅黑"/>
        </w:rPr>
        <w:t>战略举措</w:t>
      </w:r>
      <w:r>
        <w:rPr>
          <w:rFonts w:eastAsia="微软雅黑" w:cs="微软雅黑" w:ascii="微软雅黑" w:hAnsi="微软雅黑"/>
        </w:rPr>
        <w:t>KSF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战略：</w:t>
      </w:r>
      <w:r>
        <w:rPr>
          <w:rFonts w:eastAsia="微软雅黑" w:cs="微软雅黑" w:ascii="微软雅黑" w:hAnsi="微软雅黑"/>
        </w:rPr>
        <w:t>BEM</w:t>
      </w:r>
      <w:r>
        <w:rPr>
          <w:rFonts w:ascii="微软雅黑" w:hAnsi="微软雅黑" w:cs="微软雅黑" w:eastAsia="微软雅黑"/>
        </w:rPr>
        <w:t>，管理战略专题，抓主要矛盾的主要方面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保障：</w:t>
      </w:r>
      <w:r>
        <w:rPr>
          <w:rFonts w:eastAsia="微软雅黑" w:cs="微软雅黑" w:ascii="微软雅黑" w:hAnsi="微软雅黑"/>
        </w:rPr>
        <w:t>ST</w:t>
      </w:r>
      <w:r>
        <w:rPr>
          <w:rFonts w:ascii="微软雅黑" w:hAnsi="微软雅黑" w:cs="微软雅黑" w:eastAsia="微软雅黑"/>
        </w:rPr>
        <w:t>运作</w:t>
      </w:r>
    </w:p>
    <w:p>
      <w:pPr>
        <w:pStyle w:val="Normal"/>
        <w:spacing w:lineRule="exact" w:line="480" w:before="156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、组织绩效的关键要点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绩效考核的目的及工具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绩效考核模板与案例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绩效管理如何有效运作</w:t>
      </w:r>
    </w:p>
    <w:p>
      <w:pPr>
        <w:pStyle w:val="Normal"/>
        <w:numPr>
          <w:ilvl w:val="0"/>
          <w:numId w:val="2"/>
        </w:numPr>
        <w:ind w:left="126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目标制定</w:t>
      </w:r>
    </w:p>
    <w:p>
      <w:pPr>
        <w:pStyle w:val="Normal"/>
        <w:numPr>
          <w:ilvl w:val="0"/>
          <w:numId w:val="2"/>
        </w:numPr>
        <w:ind w:left="126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过程跟踪</w:t>
      </w:r>
    </w:p>
    <w:p>
      <w:pPr>
        <w:pStyle w:val="Normal"/>
        <w:numPr>
          <w:ilvl w:val="0"/>
          <w:numId w:val="2"/>
        </w:numPr>
        <w:ind w:left="126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结果评估</w:t>
      </w:r>
    </w:p>
    <w:p>
      <w:pPr>
        <w:pStyle w:val="Normal"/>
        <w:numPr>
          <w:ilvl w:val="0"/>
          <w:numId w:val="2"/>
        </w:numPr>
        <w:ind w:left="1260" w:hanging="42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2"/>
        </w:rPr>
        <w:t>结果应用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典型部门绩效考核指标设计示例：仗怎么打，就怎么考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组织绩效管理的常见问题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 xml:space="preserve">研讨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：所在公司典型部门（研发、营销）组织绩效方案设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、个人绩效的关键要点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绩效管理的常见问题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</w:t>
      </w:r>
      <w:r>
        <w:rPr>
          <w:rFonts w:eastAsia="微软雅黑" w:cs="微软雅黑" w:ascii="微软雅黑" w:hAnsi="微软雅黑"/>
        </w:rPr>
        <w:t>PBC</w:t>
      </w:r>
      <w:r>
        <w:rPr>
          <w:rFonts w:ascii="微软雅黑" w:hAnsi="微软雅黑" w:cs="微软雅黑" w:eastAsia="微软雅黑"/>
        </w:rPr>
        <w:t>考核模板与案例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绝对考核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相对考核案例解析：分层分类分级及考核流程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绩效管理运转的程序</w:t>
      </w:r>
    </w:p>
    <w:p>
      <w:pPr>
        <w:pStyle w:val="Normal"/>
        <w:numPr>
          <w:ilvl w:val="0"/>
          <w:numId w:val="2"/>
        </w:numPr>
        <w:ind w:left="126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制定</w:t>
      </w:r>
    </w:p>
    <w:p>
      <w:pPr>
        <w:pStyle w:val="Normal"/>
        <w:numPr>
          <w:ilvl w:val="0"/>
          <w:numId w:val="2"/>
        </w:numPr>
        <w:ind w:left="126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辅导</w:t>
      </w:r>
    </w:p>
    <w:p>
      <w:pPr>
        <w:pStyle w:val="Normal"/>
        <w:numPr>
          <w:ilvl w:val="0"/>
          <w:numId w:val="2"/>
        </w:numPr>
        <w:ind w:left="126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考评</w:t>
      </w:r>
    </w:p>
    <w:p>
      <w:pPr>
        <w:pStyle w:val="Normal"/>
        <w:numPr>
          <w:ilvl w:val="0"/>
          <w:numId w:val="2"/>
        </w:numPr>
        <w:ind w:left="1260" w:hanging="420"/>
        <w:rPr>
          <w:rFonts w:ascii="微软雅黑" w:hAnsi="微软雅黑" w:eastAsia="微软雅黑" w:cs="PingFangSC-Regular;宋体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结果沟通与应用</w:t>
      </w:r>
    </w:p>
    <w:p>
      <w:pPr>
        <w:pStyle w:val="Normal"/>
        <w:autoSpaceDE w:val="false"/>
        <w:ind w:firstLine="420"/>
        <w:jc w:val="left"/>
        <w:rPr>
          <w:rFonts w:ascii="微软雅黑" w:hAnsi="微软雅黑" w:eastAsia="微软雅黑" w:cs="PingFangSC-Regular;宋体"/>
          <w:color w:val="0070C0"/>
          <w:kern w:val="0"/>
          <w:sz w:val="21"/>
          <w:szCs w:val="21"/>
        </w:rPr>
      </w:pPr>
      <w:r>
        <w:rPr>
          <w:rFonts w:eastAsia="微软雅黑" w:cs="PingFangSC-Regular;宋体" w:ascii="微软雅黑" w:hAnsi="微软雅黑"/>
          <w:color w:val="0070C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334010</wp:posOffset>
                </wp:positionV>
                <wp:extent cx="1261110" cy="358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0pt;mso-wrap-distance-right:9.05pt;mso-wrap-distance-top:0pt;mso-wrap-distance-bottom:0pt;margin-top:26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PingFangSC-Regular;宋体"/>
          <w:color w:val="C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讲师简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133350</wp:posOffset>
                </wp:positionV>
                <wp:extent cx="3674745" cy="2332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44"/>
                                <w:szCs w:val="48"/>
                              </w:rPr>
                              <w:t>Frank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420" w:hanging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HW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原人力资源管理领域顶级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薪酬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专家（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COE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420" w:hanging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HW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原地区部级代表处总经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420" w:hanging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52525"/>
                                <w:kern w:val="0"/>
                                <w:sz w:val="24"/>
                                <w:szCs w:val="24"/>
                              </w:rPr>
                              <w:t>22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52525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52525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52525"/>
                                <w:kern w:val="0"/>
                                <w:sz w:val="24"/>
                                <w:szCs w:val="24"/>
                              </w:rPr>
                              <w:t>公司工作经历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atLeast" w:line="420" w:before="300" w:after="300"/>
                              <w:rPr>
                                <w:rFonts w:ascii="Calibri" w:hAnsi="Calibri" w:eastAsia="宋体" w:cs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微软雅黑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83.7pt;mso-wrap-distance-left:9.05pt;mso-wrap-distance-right:9.05pt;mso-wrap-distance-top:0pt;mso-wrap-distance-bottom:0pt;margin-top:10.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44"/>
                          <w:szCs w:val="48"/>
                        </w:rPr>
                        <w:t>Frank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420" w:hanging="42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Cs/>
                          <w:color w:val="333333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HW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原人力资源管理领域顶级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Cs/>
                          <w:color w:val="333333"/>
                          <w:sz w:val="24"/>
                          <w:szCs w:val="24"/>
                          <w:shd w:fill="FFFFFF" w:val="clear"/>
                          <w:lang w:eastAsia="zh-CN"/>
                        </w:rPr>
                        <w:t>薪酬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专家（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COE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420" w:hanging="420"/>
                        <w:textAlignment w:val="auto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Cs/>
                          <w:color w:val="333333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HW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原地区部级代表处总经理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420" w:hanging="420"/>
                        <w:textAlignment w:val="auto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52525"/>
                          <w:kern w:val="0"/>
                          <w:sz w:val="24"/>
                          <w:szCs w:val="24"/>
                        </w:rPr>
                        <w:t>22 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52525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52525"/>
                          <w:kern w:val="0"/>
                          <w:sz w:val="24"/>
                          <w:szCs w:val="24"/>
                          <w:lang w:val="en-US" w:eastAsia="zh-CN"/>
                        </w:rPr>
                        <w:t>HW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52525"/>
                          <w:kern w:val="0"/>
                          <w:sz w:val="24"/>
                          <w:szCs w:val="24"/>
                        </w:rPr>
                        <w:t>公司工作经历</w:t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atLeast" w:line="420" w:before="300" w:after="300"/>
                        <w:rPr>
                          <w:rFonts w:ascii="Calibri" w:hAnsi="Calibri" w:eastAsia="宋体" w:cs="微软雅黑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微软雅黑" w:ascii="Calibri" w:hAnsi="Calibri"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9070</wp:posOffset>
            </wp:positionH>
            <wp:positionV relativeFrom="paragraph">
              <wp:posOffset>3810</wp:posOffset>
            </wp:positionV>
            <wp:extent cx="1452245" cy="1450340"/>
            <wp:effectExtent l="0" t="0" r="0" b="0"/>
            <wp:wrapTight wrapText="bothSides">
              <wp:wrapPolygon edited="0">
                <wp:start x="7644" y="0"/>
                <wp:lineTo x="5661" y="561"/>
                <wp:lineTo x="1129" y="3968"/>
                <wp:lineTo x="-2" y="7655"/>
                <wp:lineTo x="-2" y="14184"/>
                <wp:lineTo x="2260" y="18723"/>
                <wp:lineTo x="7079" y="21270"/>
                <wp:lineTo x="7930" y="21270"/>
                <wp:lineTo x="13593" y="21270"/>
                <wp:lineTo x="14445" y="21270"/>
                <wp:lineTo x="18977" y="18723"/>
                <wp:lineTo x="21246" y="14184"/>
                <wp:lineTo x="21246" y="7655"/>
                <wp:lineTo x="20395" y="3968"/>
                <wp:lineTo x="15863" y="843"/>
                <wp:lineTo x="13593" y="0"/>
                <wp:lineTo x="7644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 w:before="240" w:after="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 w:before="240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HW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原集团人力资源管理领域顶级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eastAsia="zh-CN"/>
        </w:rPr>
        <w:t>薪酬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专家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COE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）、地区部级代表处总经理（商业领袖），曾经主导业务管理体系、人力资源体系的关键核心方案设计。既有十多年综合业务管理经验，又有六年多集团层面人力资源管理政策高度，对于推动公司层面绩效激励变革（顶层设计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落地实操）有着丰富的实战经验。</w:t>
      </w:r>
    </w:p>
    <w:p>
      <w:pPr>
        <w:pStyle w:val="Normal"/>
        <w:spacing w:lineRule="exact" w:line="480" w:before="240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倡导对准业务战略规划，通过绩效激励方案设计，以前端赛马机制为牵引，激发公司整体组织活力，结合年度综合经营管理实操落地，驱动业绩长期有效增长。</w:t>
      </w:r>
    </w:p>
    <w:p>
      <w:pPr>
        <w:pStyle w:val="Normal"/>
        <w:spacing w:lineRule="exact" w:line="480" w:before="240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擅长融合拉通战略规划与解码、综合业务管理、人力资源管理等企业经营关键环节，为企业管理变革提供可落地的综合解决方案建议。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擅长领域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战略管理、业务变革管理、组织设计、绩效管理、薪酬管理、干部与人才管理、任职资格管理等领域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5"/>
      <w:gridCol w:w="7651"/>
    </w:tblGrid>
    <w:tr>
      <w:trPr/>
      <w:tc>
        <w:tcPr>
          <w:tcW w:w="86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5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6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248920</wp:posOffset>
              </wp:positionV>
              <wp:extent cx="7543800" cy="0"/>
              <wp:effectExtent l="5080" t="5080" r="5080" b="5080"/>
              <wp:wrapNone/>
              <wp:docPr id="10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9.6pt" to="505.2pt,19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6330</wp:posOffset>
              </wp:positionH>
              <wp:positionV relativeFrom="paragraph">
                <wp:posOffset>244475</wp:posOffset>
              </wp:positionV>
              <wp:extent cx="7543800" cy="0"/>
              <wp:effectExtent l="9525" t="9525" r="9525" b="9525"/>
              <wp:wrapNone/>
              <wp:docPr id="1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9pt,19.25pt" to="506.05pt,19.25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sz w:val="18"/>
        <w:szCs w:val="18"/>
      </w:rPr>
      <w:t>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1:00Z</dcterms:created>
  <dc:creator>ToWay</dc:creator>
  <dc:description/>
  <dc:language>en-US</dc:language>
  <cp:lastModifiedBy>Administrator</cp:lastModifiedBy>
  <dcterms:modified xsi:type="dcterms:W3CDTF">2023-04-03T08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BD3867FAC47C6AE77D8C235D1CA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