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现代企业档案管理操作实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-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-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企事业单位部门经理（科室主任），企业知识管理主管、档案管理主管、档案管理员、人事行政管理人员、文控人员与部门文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知识管理已经成为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世纪现代企业管理的一个战略举措和重要内容。档案管理是知识管理系统的重要基础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范化、科学化的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档案管理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企业必须做好的一项基础性工作，在企业发展的同时档案工作不被削弱，建立一套适应本公司业务特点、体现公司规范化、科学管理水平的档案体系，使得档案工作的发展不置后于企业发展速度，它将为公司各项综合业务、研究工作的开展创造必要条件，对规避和抵御各种风险起到一定的必备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旨在通过对档案管理新观念认知，档案管理的工具方法论、流程和档案管理操作实务的学习，提升档案管理人员的专业化和职业化素养和档案处理工作效率，为企业建立规范化、科学化的档案管理系统，建立企业知识管理体系打造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一讲 如何建立正确的企业档案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，是在企业的生命周期中直接形成并保存备查的企业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意识具有个性化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工作服务职能的目标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意识必须符合国家的档案法律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工作者的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工作者的职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档案工作的发展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讲新《档案法》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新《档案法》出台背景与颁布的重要意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新《档案法》重点内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新《档案法》的实施对档案管理工作的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深刻领会新《档案法》精神；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对存档管理进行定期督办和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三讲新 归档文件整理规则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《规则》修订思路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《规则》制定的依据和适用范围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归档文件整理的一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归档文件整理的一般要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纸质归档文件的整理要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归档电子文件的整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四讲 档案管理业务与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收集方法、内容及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立卷、归档及整理工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分类方法及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文件材料归档范围和档案保管期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文件材料归档范围应用与管理（档案十号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保管期限管理应用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检索工具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保管、保护及修复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档案的统计、开发利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五讲 企业档案建设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档案行政组织工作及体系构建（职能及分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事业单位档案流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事业单位档案管理制度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基建档案管理要点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设备档案管理要点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实物档案管理要点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会计档案管理要点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档案（干部人事档案）要点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六讲 企业电子文档管理原则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电子文档的概念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电子文档管理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电子文档管理的基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基础数据的构成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信息资源留存的安全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第七讲 课程回顾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汪老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四川大学 硕士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际注册管理咨询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MC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家高级培训导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科学研究院学术委员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特约研究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咨询协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广东省中小企业管理咨询专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粤港澳大湾区企业转型升级智库专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深圳清华研究院、香港科技大学（深圳）特邀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武汉大学（深圳）研究生院、北京科技大学（顺德）研究生院特邀讲师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广东劳动关系与人力资源联谊会副会长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实战经验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知名企业中高层管理的实战经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99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入职华为人力资源部门，参与华为任职资格管理体系建设开发工作，参与产品部研发流程优化并担任项目秘书；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001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起，先后负责华为产品线人力资源管理、美洲区干部管理、成研所人力资源管理工作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离开华为后，任职兵器装备集团下属某厂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丰富的制造企业人力资源管理及经营管理实战和企业管理咨询经验，汪老师大部分时间参与企业的组织改革、流程再造、绩效管理，通过与企业核心决策层深度沟通、为中高层管理者进行培训、贴近业务部门终端客户，与业务部门进行研讨为企业提供最合适的改革方案和改革方法、并用科学的变革管理方法推动企业变革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培训服务客户（部分）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铝业、中广核集团、宝钢股份、中车集团、国家电网、南方电网、中国电信、中国移动、东方电气、哈尔滨电气、振华重工、康佳集团、海信集团、海尔集团、东风汽车、一汽解放、上海大众、上汽集团、吉利汽车、北汽集团、昌河汽车、上饶客车、福田汽车、雷沃重工、一汽锡柴、一汽大柴、中建一局、中建七局、中建八局、中信戴卡、安踏集团、新奥集团、中原特钢、中电长城信息、中电科西南所、中核物院、中国建设银行、广发银行、工商银行、招商证券、联合证券、国泰君安证券、太平洋证券股份、万维软件、四川电信、黑龙江移动、深圳移动、中外运、顺丰集团、艾欧史密斯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TCL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集团、航盛电子、雷曼光电、晶华光电、华润集团、华星光电、双星集团、黄石东贝集团、中石油、中海油、中石化、东明石化、神晥能源、埃克森美孚（中国）、南方航空、东方航空、深圳航空、成都机场、海航置业、通威股份、广东海大集团、正大集团、粤海水务、华南资讯、腾讯科技、搜狐畅游、乐逗游戏、博雅互动、万兴软件、邦彦科技、银之杰软件、中云智慧、锐捷软件、科陆电子、科通集团、英威腾电子、同洲电子、立达信光电、罗马仕、好百年、京泉华、鑫三星物业、康泰塑胶、中电桑达国际、南阳利达、凤凰光学、湖北新华光、三洋电梯、太阳神、汇仁药业、王老吉、广药集团、丽珠集团、康美制药、恒康制药、迪康药业、平顶山医药、天普生化医药、联合汽车电子、喜之郎、广东美味鲜、皇爷食品、亿客餐饮、山东老家、长大公路、鹰牌集团、深圳地铁、贵州力源、皇爷食品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同城、帝标家居、隆丰皮草、成都高新区、天府新区、重庆茶园新区、惠州仲凯高新区、贵港经济开发区、台州中小企业局等数百家企事业单位、政府部门等数百家企事业单位、政府部门等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47F429CB42018DA31A9BF363DB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