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企业风险与安全生产实战管理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105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1050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-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205" w:right="0" w:hanging="1051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Style w:val="Hyperlink1"/>
          <w:rFonts w:ascii="微软雅黑" w:hAnsi="微软雅黑" w:cs="微软雅黑" w:eastAsia="微软雅黑"/>
          <w:color w:val="000000"/>
          <w:sz w:val="21"/>
          <w:szCs w:val="21"/>
          <w:lang w:val="zh-TW" w:eastAsia="zh-TW"/>
        </w:rPr>
        <w:t>企业高层、部门负责人、安全管理主管及专员、车间主任、班组长</w:t>
      </w:r>
      <w:r>
        <w:rPr>
          <w:rStyle w:val="Hyperlink1"/>
          <w:rFonts w:ascii="微软雅黑" w:hAnsi="微软雅黑" w:cs="微软雅黑" w:eastAsia="微软雅黑"/>
          <w:color w:val="000000"/>
          <w:sz w:val="21"/>
          <w:szCs w:val="21"/>
          <w:lang w:val="zh-TW" w:eastAsia="zh-CN"/>
        </w:rPr>
        <w:t>、</w:t>
      </w:r>
      <w:r>
        <w:rPr>
          <w:rStyle w:val="Hyperlink1"/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拉长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zh-TW" w:eastAsia="zh-TW" w:bidi="ar-SA"/>
        </w:rPr>
        <w:t>各制造型企业生产现场管理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8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)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shd w:fill="FFFFFF" w:val="clear"/>
          <w:lang w:val="zh-TW" w:eastAsia="zh-TW"/>
        </w:rPr>
        <w:t>为什么大部分企业推行了安全标准化，事故还是频繁发生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shd w:fill="FFFFFF" w:val="clear"/>
          <w:lang w:val="zh-TW" w:eastAsia="zh-TW"/>
        </w:rPr>
        <w:t>为什么给员工培训了很多次安全意识，员工的安全意识和行为还是没有提高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shd w:fill="FFFFFF" w:val="clear"/>
          <w:lang w:val="zh-TW" w:eastAsia="zh-TW"/>
        </w:rPr>
        <w:t>为什么部门负责人和公司高层签订了安全责任书，安全管理工作还是落实不到位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shd w:fill="FFFFFF" w:val="clear"/>
          <w:lang w:val="zh-TW" w:eastAsia="zh-TW"/>
        </w:rPr>
        <w:t>为什么各个岗位都有安全操作规程，员工在操作时还是不能很好遵守执行？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firstLine="47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企业安全生产在国民经济工作中有着非常重要的地位，他不仅关系到企业在社会中良好的形象，更是关系到企业的永续经营问题。它与生产管理既相互联系、相互影响，又相互促进，只有采取先进的安全技术与严格的安全生产管理方法，才可以消除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en-US"/>
        </w:rPr>
        <w:t>“</w:t>
      </w: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人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en-US"/>
        </w:rPr>
        <w:t>”</w:t>
      </w: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的不安全行为和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en-US"/>
        </w:rPr>
        <w:t>“</w:t>
      </w: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物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en-US"/>
        </w:rPr>
        <w:t>”</w:t>
      </w: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的不安全状态，才能实现促进生产的根本目的。只有最大限度地减小伤亡事故，改善劳动者</w:t>
      </w:r>
      <w:hyperlink r:id="rId3">
        <w:r>
          <w:rPr>
            <w:rStyle w:val="InternetLink"/>
            <w:rFonts w:eastAsia="华文宋体;宋体" w:ascii="微软雅黑" w:hAnsi="微软雅黑" w:cs="微软雅黑"/>
            <w:color w:val="0D0D0D"/>
            <w:sz w:val="21"/>
            <w:szCs w:val="21"/>
            <w:lang w:val="zh-TW" w:eastAsia="zh-TW"/>
          </w:rPr>
          <w:t>工作</w:t>
        </w:r>
      </w:hyperlink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环境的安全状况，才能减少事故对员工个人和家庭带来痛苦，避免给</w:t>
      </w:r>
      <w:hyperlink r:id="rId4">
        <w:r>
          <w:rPr>
            <w:rStyle w:val="InternetLink"/>
            <w:rFonts w:eastAsia="华文宋体;宋体" w:ascii="微软雅黑" w:hAnsi="微软雅黑" w:cs="微软雅黑"/>
            <w:color w:val="0D0D0D"/>
            <w:sz w:val="21"/>
            <w:szCs w:val="21"/>
            <w:lang w:val="zh-TW" w:eastAsia="zh-TW"/>
          </w:rPr>
          <w:t>企业</w:t>
        </w:r>
      </w:hyperlink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造成巨大损失，也避免成为新闻媒介追踪的热点而影响到企业对外的形象，从而提升企业的无形价值和生产效率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firstLine="470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综上所述 ，可见企业安全管理的重要性。要搞好安全管理工作，必须根据企业自身的实际情况，层层落实安全生产管理责任制；提高企业高层、中层安全管理意识，建立先进的安全理念；培养员工正确的安全理念和意识；科学有序的对员工实施日常安全教育培训工作；强化安全日常检查与危险源辨识、风险评估；强化特种作业及高风险作业管理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10" w:right="0" w:firstLine="470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Style w:val="Hyperlink1"/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本次培训，周老师将总结其二十年安全管理工作经验，并结合现代安全管理的方法和先进理念，通过详细的数据、丰富的案例等，通过全方位的、立体化的、由浅入深的讲解，帮助学员树立正确的安全意识及管理意识，帮助管理人员建立起基本的安全管理框架。同时为参训者带来一套全新的安全管理理念和安全管理手法，减少或杜绝各类安全事故或职业伤害事件的发生，帮助管理者提升安全管理的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A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840" w:right="0" w:hanging="360"/>
        <w:jc w:val="both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了解安全生产管理的工具和方法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培养员工意识危险的敏感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有效落实日常安全工作手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学会如何进行危险源辨识与控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熟悉自主管理机制建立措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掌握安全管理基本工具（安全检查与隐患识别、安全教育培训、特种作业、</w:t>
      </w:r>
      <w:r>
        <w:rPr>
          <w:rFonts w:eastAsia="微软雅黑" w:cs="微软雅黑" w:ascii="微软雅黑" w:hAnsi="微软雅黑"/>
          <w:color w:val="0D0D0D"/>
          <w:sz w:val="21"/>
          <w:szCs w:val="21"/>
          <w:lang w:val="en-US"/>
        </w:rPr>
        <w:t>JSA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等）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80" w:before="0" w:after="0"/>
        <w:ind w:left="840" w:right="0" w:hanging="36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  <w:lang w:val="zh-TW" w:eastAsia="zh-TW"/>
        </w:rPr>
        <w:t>了解安全管理的基本手段及杜邦安全管理成功模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D0D0D"/>
          <w:sz w:val="21"/>
          <w:szCs w:val="21"/>
          <w:lang w:val="en-US" w:eastAsia="zh-CN"/>
        </w:rPr>
      </w:pPr>
      <w:r>
        <w:rPr>
          <w:rFonts w:eastAsia="微软雅黑" w:cs="微软雅黑"/>
          <w:color w:val="0D0D0D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第一节：安全意识</w:t>
      </w:r>
      <w:r>
        <w:rPr>
          <w:rFonts w:eastAsia="微软雅黑" w:cs="微软雅黑" w:ascii="微软雅黑" w:hAnsi="微软雅黑"/>
          <w:b/>
          <w:bCs/>
          <w:color w:val="0D0D0D"/>
          <w:kern w:val="0"/>
          <w:sz w:val="21"/>
          <w:szCs w:val="21"/>
          <w:lang w:val="en-US"/>
        </w:rPr>
        <w:t>-</w:t>
      </w: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震撼我们的中国式安全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了解中国新的《安全生产法》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何谓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/>
        </w:rPr>
        <w:t>”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的真正涵义是什么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人员行为习惯化的重要性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安全管理就是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麻烦轮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学说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安全生产是为了谁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现代企业安全生产管理的理念和手法（精益安全管理理念、精益安全管理文化、精益安全管理模式、精益安全技术保障）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中国企业缺失的安全领域关键问题是什么？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企业安全管理目标如何分解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安全工作能真正做好吗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能让公司法人和高层睡个安稳觉吗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zh-TW" w:eastAsia="zh-TW"/>
        </w:rPr>
        <w:t>案例分析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第二节：安全就是企业最大的</w:t>
      </w: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利润</w:t>
      </w: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en-US"/>
        </w:rPr>
        <w:t>”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破窗理论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和精益安全管理的关系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通过精益安全管理提升员工对企业的归属感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您不消灭事故隐患　事故就消灭您的企业（案例分享）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什么是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第一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（通过安全视频感悟安全的重要性）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您真正把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放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第一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了吗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事故处理要花多少钱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精益安全管理可以为企业增加创收吗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6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案例分析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第三节：人人参与，预防为主</w:t>
      </w:r>
      <w:r>
        <w:rPr>
          <w:rFonts w:eastAsia="微软雅黑" w:cs="微软雅黑" w:ascii="微软雅黑" w:hAnsi="微软雅黑"/>
          <w:b/>
          <w:bCs/>
          <w:color w:val="0D0D0D"/>
          <w:kern w:val="0"/>
          <w:sz w:val="21"/>
          <w:szCs w:val="21"/>
          <w:lang w:val="en-US"/>
        </w:rPr>
        <w:t>-</w:t>
      </w: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构建安全生产管理体系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中国企业安全管理目标如何分解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精益安全管理的核心是什么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精益安全如何做到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预防为主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杜邦的安全理念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一切事故均可避免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生产的预防管理体系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凡事预则立，不预则废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left="992" w:right="0" w:hanging="567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案例分析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第四节：全面精益安全管理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事故的本质是什么？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的本质是什么？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 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为什么会发生事故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事故是怎样发生的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事故发生的深层次原因在哪里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防止事故的发生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提高安全领导力和执行力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构建卓越精益安全领导力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训练员工对待安全工作的端正态度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员工的不安全的心理状态有哪些？（分析：</w:t>
      </w: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/>
        </w:rPr>
        <w:t>13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条不安全的心理状态）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精益安全管理的五大对象：人、机、料、发、环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管理层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抓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到员工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要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，如何去建立精益安全文化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安全宣传的重要性和技巧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实施安全教育培训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构建和落实安全生产责任制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完善安全保证和监察体系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推进危险源预知管理</w:t>
      </w: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/>
        </w:rPr>
        <w:t>-KYT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利用</w:t>
      </w:r>
      <w:r>
        <w:rPr>
          <w:rFonts w:eastAsia="微软雅黑" w:cs="微软雅黑" w:ascii="微软雅黑" w:hAnsi="微软雅黑"/>
          <w:color w:val="0D0D0D"/>
          <w:kern w:val="0"/>
          <w:sz w:val="21"/>
          <w:szCs w:val="21"/>
          <w:lang w:val="en-US"/>
        </w:rPr>
        <w:t>5S</w:t>
      </w: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管理推动生产现场的安全生产管理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如何精益角度引入安全管理去破解安全生产的难题？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建立企业安全领导力和执行力体系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建立安全标准化体系</w:t>
      </w:r>
    </w:p>
    <w:p>
      <w:pPr>
        <w:pStyle w:val="A"/>
        <w:keepNext w:val="false"/>
        <w:keepLines w:val="false"/>
        <w:pageBreakBefore w:val="false"/>
        <w:widowControl/>
        <w:numPr>
          <w:ilvl w:val="1"/>
          <w:numId w:val="4"/>
        </w:numPr>
        <w:shd w:fill="FFFFFF" w:val="clear"/>
        <w:kinsoku w:val="true"/>
        <w:overflowPunct w:val="true"/>
        <w:autoSpaceDE w:val="true"/>
        <w:bidi w:val="0"/>
        <w:spacing w:lineRule="exact" w:line="480"/>
        <w:ind w:left="840" w:right="0" w:hanging="420"/>
        <w:jc w:val="left"/>
        <w:rPr>
          <w:rFonts w:ascii="微软雅黑" w:hAnsi="微软雅黑" w:eastAsia="微软雅黑" w:cs="微软雅黑"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color w:val="0D0D0D"/>
          <w:kern w:val="0"/>
          <w:sz w:val="21"/>
          <w:szCs w:val="21"/>
          <w:lang w:val="zh-TW" w:eastAsia="zh-TW"/>
        </w:rPr>
        <w:t>案例分析，练习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420" w:right="0" w:hanging="420"/>
        <w:jc w:val="left"/>
        <w:rPr>
          <w:rFonts w:ascii="微软雅黑" w:hAnsi="微软雅黑" w:eastAsia="微软雅黑" w:cs="微软雅黑"/>
          <w:b/>
          <w:b/>
          <w:bCs/>
          <w:color w:val="0D0D0D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D0D0D"/>
          <w:kern w:val="0"/>
          <w:sz w:val="21"/>
          <w:szCs w:val="21"/>
          <w:lang w:val="zh-TW" w:eastAsia="zh-TW"/>
        </w:rPr>
        <w:t>行动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中国《五星班组建设及认证标准》起草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深圳市职业经理人研究会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广州市公用事业技师学院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安全顾问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广州市高级技师学院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咨询顾问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广州市轻工技师学院精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管理咨询顾问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广州市交通技师学院特聘精益化教学顾问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广州市职业技能鉴定中心特聘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深圳市质量协会特聘精益生产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国际管理咨询协会理事会注册管理咨询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讲师经历与专长：周老师历任深圳三星生产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PM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安全，三星（中国）集团社内首批精益担当，三星（德国）社内精益、安全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PM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安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TE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顾问，三星集团社内首批培训讲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职业经验：周老师具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多年的世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强企业的三星工厂企业管理、革新经验，质量管理、在设备管理与生产现场管理方面有丰富的理论基础与实战经验 ， 并多次在韩国三星，三星德国公司海外研修，主持推进深圳三星公司的生产、品质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安全 活动，全程亲历深圳三星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~TPM~TPS~TWI~ SIX SIGM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主题活动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周老师是从优秀企业，生产管理一线最前沿成长起来真正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安全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设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\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精益生产管理实战咨询师，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 /TPM/TWI/TP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培训与管理咨询领域知名的咨询与实战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周老师根据企业特点量身定做具体可行的咨询方案，辅导培训方法并能够在企业迅速落地，帮助企业迅速提升生产效率、改善品质、缩短交货周期、削减库存、减少现场安全事故、提升人员素养，增强企业竞争力。并能“深入剖析企业问题和提出针对性解决对策”始终贯穿在整个管理咨询过程中，带给企业深层次影响和最直接的项目收益。周老师负责多家大型知名企业项目咨询顾问和培训辅导，所负责的咨询项目主要指标年度改善变化幅度均达到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周老师所培训及辅导的企业涉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电子、机械、海油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燃气、汽配、制药食品、卷烟酿酒、印刷包装、电缆光纤、服装家纺，酒店、学校、医院管理等众多行业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周老师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多年的工作经验积累了丰富实战经验基础，为企业提供培训与咨询的充分保障。在企业主导推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与全面可视化管理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全员自主保全设备管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te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验收、环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员安全，安全文化建设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WI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精益生产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0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10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36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 w:val="false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宋体"/>
      <w:b w:val="false"/>
      <w:bCs w:val="false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St2z0">
    <w:name w:val="WW8NumSt2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.1"/>
    <w:qFormat/>
    <w:rPr>
      <w:rFonts w:eastAsia="华文宋体;宋体"/>
      <w:color w:val="0D0D0D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普通(网站)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2">
    <w:name w:val="页眉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13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hldl.org.cn/news_list_1_15.html" TargetMode="External"/><Relationship Id="rId4" Type="http://schemas.openxmlformats.org/officeDocument/2006/relationships/hyperlink" Target="http://www.thldl.org.cn/news_list_11_2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DA27A3F34E8C8C5B0F0F73C19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