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客户投诉化解技巧与跨部门沟通技巧提升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-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-2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售前、售中、售后客户服务人员、销售、从事客户服务相关人员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-SA"/>
        </w:rPr>
        <w:t>42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形式：</w:t>
      </w:r>
      <w:r>
        <w:rPr>
          <w:rFonts w:ascii="微软雅黑" w:hAnsi="微软雅黑" w:cs="微软雅黑" w:eastAsia="微软雅黑"/>
          <w:sz w:val="21"/>
          <w:szCs w:val="21"/>
        </w:rPr>
        <w:t>引导式培训授课模式，通过知识点分享、案例分析、情景演练、小组讨论、游戏活动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通过培训，全面提升员工服务意识、从业务到服务，制度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温度的客户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通过对服务情商的培养，从人性出发、直击问题本质，提供在客户投诉中有效的沟通化解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通过引导式客户投诉处理情境模拟实战闯关，学员层层递进、步步为营，从理论、技巧、方法、话术等方面进行训练，提升现场处理投诉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一部分：新时代下的客户投诉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投诉处理核心能力模型解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R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投诉客户的数据统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客户服务面临的挑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以工作为傲，然后收起你的傲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把自己训练成为优秀的客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同行之间的竞争激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客户对服务的期望越来越有个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客户群体特点的转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产品同质化与客户需求的差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服务行业从业人员特点的转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内部服务管理协调能力不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作业绩压力给自我情绪压力带来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投诉的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要平息客户的不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应对投诉时积极心态的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失去一个客户的代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什么你的顾客会离你而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投诉给企业带来的经济价值及自我改善的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供个性化的服务及个性化解决方案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、分析投诉客户的心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本行业常见投诉的梳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产生不满、抱怨、投诉的三大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抱怨、投诉的心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投诉客户的心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抱怨投诉目的与动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自我性格及客户性格的分析与了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不同性格客户的服务技巧及沟通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部分：服务意识与服务情商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、现代服务环境下的服务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懂业务，做不好服务；懂了业务还要有温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温度的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优质客户服务的五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从人性出发的客情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服务触动人心，产生感动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、积极情商服务“心”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情商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服务质量与服务人员的情商之间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情绪劳动者的自我心理调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快速调整服务工作中负面情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现场服务的情绪压力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积极情商的自我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三部分：客户投诉处理五大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>本章节：通过对客户企业实际案例的收集、萃取、整理，结合行业经典案例进行设计，全程贯穿在处理实战中，学员全程参与、全程体验、全程收获、全程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客户服务投诉处理五步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案例贯穿五大步骤，情景模拟、现场演练体验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理解客户，建立连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承接客户的情感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会共情的超级魔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真诚的语言表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快速反应，第一时间化解客户怨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客户互动过程语言表述三层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高效沟通，破解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提升个人影响力，有效促进投诉处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效沟通的黄金定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效聆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让客户感受到你在听他说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聆听的三个层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戒除影响我们有效聆听的心理因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进退有度，“慧心”指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投诉处理的五大经典战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何避免过度聆听，争取主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结构化提问的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话术表达的关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投诉处理话术模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效管理客户的期望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影响客户期望值五大因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客服人员对客户期望值的判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引导客户期望值的艺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安抚客户期望值的落差心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给予建议，达成共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投诉处理结果的四个层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不放弃任何一个可能的机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服务补救的措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关键时刻“自我牺牲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投诉结束了，服务还在继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四部分：跨部门沟通对个人与企业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作情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员工核心竞争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情绪生产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、跨部门沟通需要职业人具备的情绪智商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良好的团队工作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明确有效的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改变适应良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能与各种人互动顺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压力下清晰思考并解决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二、高情商职业人的必备特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自我觉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自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同理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、对企业的的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组织运作要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跨部门沟通能力强的人更善于管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功企业经理人的三大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经济时代的信任建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改变的循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对沟通能力的正确观念与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四、部门沟通与协作间存在的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跨部门沟通的口头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这不是我的责任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为什么不早说？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我也没有办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我到底听谁的？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跨部门沟通的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源自沟通个体的四大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涉及沟通环境的三个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跨部门沟通难的六大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五部分：跨部门沟通的三把金钥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、第一把钥匙：尊重与欣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尊重他人从聆听开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先听后说—情绪、事实、期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听话听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听懂对方没有说出来的意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积极回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回应的第一句话该如何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无声语言很重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何让不友好的人好好说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二、第二把钥匙：换位思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其实谁都有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双赢思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开放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扩大共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消除盲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目标感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方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帮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设性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可执行的最小化行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可持续的行动阶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即时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、第三把钥匙：知己知彼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同性格人物的识别与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具：性格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怎样快速识别人物性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学习活动：讨论、分析、视觉呈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怎样和不同性格的人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.</w:t>
        <w:tab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复合型性格人物的叠加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六部分：化被动为主动的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一、跨部门沟通三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面子第一，道理第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永远不要嫌麻烦——保持沟通的无限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二、给人以力量的沟通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破冰：让第一次沟通的人对你印象深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赞美：人都是需要被人认同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激励：同级之间也需要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说服：展现真诚让他人愿意支持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辅导：“教会”别人更好的做事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安慰：适当表达善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、艰难沟通的化解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道歉：把错误变成促进关系的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求助：示弱是一门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拒绝：平心静气的说“不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调解：持续优化你的人际网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课程总结、行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胡老师（</w:t>
      </w:r>
      <w:r>
        <w:rPr>
          <w:rFonts w:eastAsia="微软雅黑" w:cs="微软雅黑"/>
          <w:b/>
          <w:bCs/>
          <w:color w:val="000000"/>
          <w:sz w:val="21"/>
          <w:szCs w:val="21"/>
          <w:lang w:val="en-US" w:eastAsia="zh-CN"/>
        </w:rPr>
        <w:t>Ashley Hu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客户服务效能提升专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服务项目咨询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原外交部外事接待单位服务培训导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家“十四五”规划高等院校教材编委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第五届广东省人力资源卓越培训师奖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EAP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国际一级心理培训师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咨询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FIT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引导式培训师培训国际认证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新加坡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FNS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引导师协会认证引导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粤港澳大湾区政府服务窗口合作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世界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强企业常年合作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美国（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CHA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）高级职业经理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国形象礼仪协会理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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场以上企业培训实战经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val="en-US" w:eastAsia="zh-CN"/>
        </w:rPr>
        <w:t>【讲师资历与课程特色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胡老师毕业于湖南大学公共关系、清华大学国家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C9IMS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中心市场营销专业研修经历。曾担任外交部外事接待部培训导师，华天集团、香格里拉、国宾馆等酒店中高管理层，精耕客户服务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，服务团队高层管理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年，曾担任前国务院总理朱镕基先生接待团负责人，接待各级政要人士</w:t>
      </w:r>
      <w:r>
        <w:rPr>
          <w:rFonts w:eastAsia="微软雅黑" w:cs="微软雅黑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余次以上，近几年，辅导多次国家、国际政要接待服务工作，有非常丰富的客户关系与客户管理的实战经验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lang w:val="en-US" w:eastAsia="zh-CN"/>
        </w:rPr>
        <w:t>胡老师通过国家权威的企业培训师资格认证，多次参加国际课程培训学习及版权认证，将国际先进的培训理念引入课堂，授课风格通俗易懂、耐心热情，案例丰富、有趣有料。创新引导式、咨询式客户关系培训系统，关注人的内在提升与特质发掘。课程结合西方管理学、应用心理学、人际关系学、服务营销学等，通过启发人际关系动能、提升职业价值感、创建课堂情景化和引导体验式的教学模式，理论结合工具、方法，学员充分参与体验，让培训效果更落地、更有效，深受企业好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3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9DA2202F743DD85ED111829C8EF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