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金牌面试官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精准招聘与结构化面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-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企业董事长、（副）总经理、企业高管、人力资源招聘经理、招聘专员，主管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各部门高级主管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经理及涉及到招聘与面试相关人员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6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近年来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随着人力短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代的来临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人员常常为招聘无法满足企业生产经营需要而头痛不已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特别是需要应聘者长期在工地上艰苦工作的行业，招聘面临极大的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其实招聘效果不彰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除了企业人力资源招聘体系基础建设不足，招聘团队实力有待加强之外，还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下几个方面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原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对本行业招聘形势不了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招聘渠道拓展不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没有清晰的招聘思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没有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新时代年轻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特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没能制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好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招聘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选拔的人员标准模糊不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招聘官面试选拔的技巧技能不足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归根结底这些问题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主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管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员的经验和技能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技巧有待加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导致招聘效果出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35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因此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加强招聘团队，提升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员招聘技能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对提升招聘工作效率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显得尤其重要。本课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员掌握招聘体系建设的技巧和方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迅速强化提高招聘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及员工管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技能技巧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帮助解决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企业经营发展后顾之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特色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堂讲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情景演练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突出实战性与实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学员掌握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正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法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拓展招聘渠道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升企业招聘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学员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聘人才标准的建立，掌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应聘者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简历分析与初步筛选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学员掌握招聘面试的观察、倾听、提问、综合判断的方法与技术，提升人才招聘选拔的有效性，打造企业人才竞争的未来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学员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特别要掌握冰山素质模型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TA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法则等招聘面试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工作坊训练，强化招聘人员工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部分企业招聘体系的正确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招聘模块在企业管理中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企业的招聘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企业需要什么样的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现代年轻人的需求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马斯洛需求方法分析年轻应聘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例分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对比：差距在哪里？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应聘者吵起来的副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实战练习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要不要聘用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影响招聘的企业内部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六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企业需要什么样的员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招聘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两大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人员素质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某公司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管理岗位人员需求统计表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马云求职记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公司需要什么的人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部分企业招聘体系的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确定招聘岗位的职责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员工胜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企业招聘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战略视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低成本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差异化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多元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四、胜任力素质模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胜任力的五个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常见的能力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能力指标的四个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胜任力素质模型构建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能力素质模型构建简易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胜任素质模型六个维度设计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岗位说明书编写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因素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胜任力模型招聘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某企业选材标准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招聘高端客户专职司机认识胜任力模型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能力指标案例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能力素质模型案例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某企业的能力素质词典库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洽洽食品的选才标准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某公司销售人员资质库盘点定位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《流浪地球》作者刘慈欣求职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现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演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运用胜任力素质模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析每项工作职责所需胜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招聘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计划和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招聘计划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的七个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招聘团队的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招聘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招聘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吸引人才的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织宣传手段的详细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招聘常用计划模板表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招聘录用金字塔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某企业的招聘录用比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招聘面试官团队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练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寻找公司的竞争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第三部分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企业招聘体系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、招聘渠道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才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告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职业介绍所或就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猎头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业招聘网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视选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社交网络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社交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事外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二、招聘广告的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广告撰写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招聘广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应注意的法律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发布招聘信息常见错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中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常用十类一百个招聘网站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聘广告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AID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招聘渠道对比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招聘广告创新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麦当劳的动感招聘广告 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两则招聘广告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练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该采用何种招聘渠道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招聘广告编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</w:rPr>
        <w:t>招聘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宣讲实战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招聘宣讲的六个关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如何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</w:rPr>
        <w:t>做好宣讲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eastAsia="zh-CN"/>
        </w:rPr>
        <w:t>前的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选择合适的招聘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精心设计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宣讲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和物料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精心准备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各种形式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面试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宣讲会的现场控制和意外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招聘团队进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五个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、如何使用高效率的四步招聘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、群面的逻辑及技巧方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无领导小组讨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对抗式无领导小组讨论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团队游戏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角色扮演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案例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无领导小组讨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发布招聘信息模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招聘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宣讲会议程及物料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用工具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群面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评价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四、应聘者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简历分析与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简历搜索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四大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查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四个方面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客观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查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三个方面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主观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、审核简历匹配度及逻辑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、简历的整体印象及薪资期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、简历筛选三大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简历分析与筛选工作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名企简历筛选标准列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阅读简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记录和标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两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经理简历对比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简历两轮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练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简历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快速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搜索与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五、面试选拔实战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面试选拔的七种方式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面试的十一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三种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面试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面试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的三个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面试前的四项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面试过程的五个环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面试六个评估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面试如何识别真伪的七种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、面试过程七种误差及控制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面试评价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面试自检表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无领导小组讨论实施流程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行为事件面试法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结构化行为面试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TA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面试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面试评价表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解读应聘者身体语言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面试评价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为何要手工填写求职申请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三种面试位置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为何见面发现与电话里的人不一样 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无领导小组讨论视频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某企业结构化面试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结构化行为面试提纲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某公司人力资源经理试题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基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TA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的面试案例 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如何问出真假？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结构化面试题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练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某甲的面试遭遇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某乙的经历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）如何面试某施工员 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）如何招聘具备快速装配能力的女工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招来的高素质人才为何是不适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六、如何录用合适人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背景调查的七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影响录用决策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三项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录用决策的四个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应用工具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背景调查表 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）录用评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案例分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谁是最合适的人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实战练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录用合适人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高端讲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大型上市公司行政总监、常务副总经理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山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P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际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公文写作领域培训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教育及工作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华中师范大学中文系本科毕业，中山大学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P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际职业培训师，注册管理咨询师，网络作家，著有超过五百万字的网络作品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多年大型上市公司工作经历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总监、常务副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十多年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强企业、大型上市公司、高科技制造企业、大型建筑企业、零售龙头企业管理实战经验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人力资源总监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常务副总经理（高管）工作经验，在企业行政管理方面有扎实的理论基础和丰富实战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专注于人力资源管理和企业行政管理，对企业公文写作非常熟悉，擅长企业管理诊断与案例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电力、能源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国网浙江紧水滩水电厂、国电投通辽发电总厂有限责任公司、华能集团（呼伦贝尔）、神华晋江天然气发电、国网新源控股、深圳能源集团、虎门沙角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厂、华润电力集团、广深沙角电力集团、福建能源集团、国网广州电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公共交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亚市公交集团、陵水公共交通有限公司、三亚盛捷运输管理有限公司、三亚天涯行城市通卡科技有限公司 、中国交通建设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建筑、房地产、建材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投资金融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汽车摩托车及零配件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深圳市沃特玛科技集团、迪马工业集团、达航工业有限公司、华泰铝轮毂集团、广州华南工业集团、光南光阳摩托公司、华天贸易有限公司、雅马哈摩托车公司、新大地汽车、大昌汽车贸易、飞鹰摩托车、飞狐摩托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超市零售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东零售连锁嘉荣集团、广东国际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PAR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连锁集团、美宜佳连锁、哥顿蛋糕连锁、永兴铝材连锁、东莞时尚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电子设备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深圳市科宇电源科技、三诺集团、爱克莱特科技股份集团、华茂五金电子集团、东莞迈特通讯科技集团、东莞迈特通讯科技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通信行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阳江移动、东莞联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印刷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香港勤达彩印集团、喜运来印刷有限公司、诺德加印刷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化工制药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广东甘化集团、广东江门制药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劳动密集制造业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宝利树集团、深圳森源酒店家具集团、保利文有限公司、宝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/>
          <w:b/>
          <w:bCs/>
          <w:sz w:val="24"/>
          <w:szCs w:val="24"/>
          <w:lang w:val="en-US" w:eastAsia="zh-CN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E5F06ACD648B4B34A072AC0F85D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