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非人力资源经理的人力资源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9-3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4-1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-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中高级管理人员、核心员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6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微软雅黑" w:hAnsi="微软雅黑" w:eastAsia="微软雅黑" w:cs="微软雅黑"/>
          <w:color w:val="323E32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作为直线经理，您是否会常常有下面的苦恼：每天忙碌，难得休假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身苦；每天要面对老板高标准高要求的压力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心苦；每天下属有</w:t>
      </w:r>
      <w:r>
        <w:rPr>
          <w:rFonts w:eastAsia="微软雅黑" w:cs="微软雅黑" w:ascii="微软雅黑" w:hAnsi="微软雅黑"/>
          <w:sz w:val="21"/>
          <w:szCs w:val="21"/>
        </w:rPr>
        <w:t>N</w:t>
      </w:r>
      <w:r>
        <w:rPr>
          <w:rFonts w:ascii="微软雅黑" w:hAnsi="微软雅黑" w:cs="微软雅黑" w:eastAsia="微软雅黑"/>
          <w:sz w:val="21"/>
          <w:szCs w:val="21"/>
        </w:rPr>
        <w:t>多事情求助，要决策，要亲力亲为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境苦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但结果还是吃力不讨好！上司只管下命令要结果，权力、资源和责任不匹配；同级部门推诿扯皮，只考虑自身利益，难于沟通协调；下属总是不能胜任工作，没有责任心，主动性差，推一推动一动，工作不用心，大事小事都要亲力亲为；更让人郁闷的是，</w:t>
      </w:r>
      <w:r>
        <w:rPr>
          <w:rFonts w:eastAsia="微软雅黑" w:cs="微软雅黑" w:ascii="微软雅黑" w:hAnsi="微软雅黑"/>
          <w:sz w:val="21"/>
          <w:szCs w:val="21"/>
        </w:rPr>
        <w:t>80</w:t>
      </w:r>
      <w:r>
        <w:rPr>
          <w:rFonts w:ascii="微软雅黑" w:hAnsi="微软雅黑" w:cs="微软雅黑" w:eastAsia="微软雅黑"/>
          <w:sz w:val="21"/>
          <w:szCs w:val="21"/>
        </w:rPr>
        <w:t>后、</w:t>
      </w:r>
      <w:r>
        <w:rPr>
          <w:rFonts w:eastAsia="微软雅黑" w:cs="微软雅黑" w:ascii="微软雅黑" w:hAnsi="微软雅黑"/>
          <w:sz w:val="21"/>
          <w:szCs w:val="21"/>
        </w:rPr>
        <w:t>90</w:t>
      </w:r>
      <w:r>
        <w:rPr>
          <w:rFonts w:ascii="微软雅黑" w:hAnsi="微软雅黑" w:cs="微软雅黑" w:eastAsia="微软雅黑"/>
          <w:sz w:val="21"/>
          <w:szCs w:val="21"/>
        </w:rPr>
        <w:t>后员工越来越难侍候，说不得，管不得，动不动就不干了！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今天的直线经理，正承受着前所未有的压力，上级的高标准，同级的不配合，下级的不成熟，客户的更挑剔。。。。一提到现状，很多人都会用“忙、累、烦”来形容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众所周知的现实是许多直接经理并非学管理出身，多由业务或技术骨干提拔到管理岗位，“做而优则仕”。直线经理在公司中起着承上启下的作用，他们是员工的第一知情人，他们最了解本部门各岗位的职责、任职资格、最了解员工的心态、技能、优缺点、和员工的个人职业规划，最了解员工的工作表现、绩效指标的提炼，如果这些工作做的到位，就会大大激发员工的积极性，提高团队的执行力，管理者的主要职责是达成绩效并实现对下属的提升。而目前很多管理者由于意识和能力限制，缺乏系统的关于如何做管理的学习和训练，常常沿袭做员工时的思维模式和处事方法。对于管理，依靠的是零散的经验和本能的直觉，没有掌握科学的方法和技能，更没有进行</w:t>
      </w:r>
      <w:hyperlink r:id="rId3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系统</w:t>
        </w:r>
      </w:hyperlink>
      <w:r>
        <w:rPr>
          <w:rFonts w:ascii="微软雅黑" w:hAnsi="微软雅黑" w:cs="微软雅黑" w:eastAsia="微软雅黑"/>
          <w:sz w:val="21"/>
          <w:szCs w:val="21"/>
        </w:rPr>
        <w:t>化地思考和梳理。往往局限在某个专业领域工作，缺乏对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体系全局性、系统性、整体性的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认识</w:t>
      </w:r>
      <w:r>
        <w:rPr>
          <w:rFonts w:ascii="微软雅黑" w:hAnsi="微软雅黑" w:cs="微软雅黑" w:eastAsia="微软雅黑"/>
          <w:sz w:val="21"/>
          <w:szCs w:val="21"/>
        </w:rPr>
        <w:t>，导致在工作中对事的管理能力较强，而对人的管理能力不够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从根本上改变这种状态呢？帮助管理者从“身苦、心苦、境苦”中解脱出来，不再“忙、累、烦”，今天我们将帮助您达到轻松做管理的境界，帮你排忧解惑，让你带着问题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来，带着方法和答案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收益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40"/>
        <w:ind w:left="0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让直线经理了解人力资源管理的全貌，理解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各个模块的知识，尤其是理解相</w:t>
      </w:r>
      <w:r>
        <w:rPr>
          <w:rFonts w:ascii="微软雅黑" w:hAnsi="微软雅黑" w:cs="微软雅黑" w:eastAsia="微软雅黑"/>
          <w:sz w:val="21"/>
          <w:szCs w:val="21"/>
        </w:rPr>
        <w:t>互关系和接口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4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让直线经理认识到他们是人力资源管理的责任主体，意识人力资源管理对本部门工作的重要性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4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让直线经理掌握基本的、实用的、关键的人力资源管理管理方法，提高员工满意度，更大发挥员工的价值，降低员工流失率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4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让直线经理明白如何与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部门合作，做好本部门的选、育、用、留工作，提高部门工作效率和部门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一讲  直线经理对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的偏见和误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力资源管理是人力资源部的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力资源是招聘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力资源部工作是“表面功夫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力资源部不懂业务，无法配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某企业一名员工从入职到离职的悲剧历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二讲  管理者到底是管什么？优秀的管理者必须具备的能力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所有的管理工作面对的都是人和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的本质和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从技术到管理的角色转换与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者应具备的基本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者困惑研讨：日常管理中常见的问题与困惑剖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者为什么要做人力资源方面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本部门业绩与人力资源管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三讲  管理者如何进行人力资源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力资源管理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力资源管理全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员工需要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者的人力资源管理职责有哪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X/Y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理论研讨：您信奉哪个理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力资源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.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内部组织与岗位管理（内部组织与岗位设置原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练习：组织设计与岗位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.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部门人力需求计划操作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练习：部门人力资源规划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ab/>
        <w:t>2.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部门人才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练习：部门人才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招聘选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.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才甄选与面试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结构化面试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绩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绩效管理与绩效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绩效计划制订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组织绩效与个人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绩效面谈与绩效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绩效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角色扮演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BS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绩效分解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PBC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员工能力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员工能力标准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员工能力测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部门团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团队整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有效激励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.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薪酬理念与薪酬管理的主要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.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建立多元化的激励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.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如何为员工加薪最有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.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员工激励的几种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.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有效留人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四讲 管理者与人力资源部门的分工与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管理者与人力资源部的责任分工及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某公司业务管理者转型为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HRD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的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课程总结与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汪老师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四川大学 硕士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国际注册管理咨询师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CMC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国家高级培训导师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管理科学研究院学术委员会智库专家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特约研究员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管理咨询协会智库专家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广东省中小企业管理咨询专家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粤港澳大湾区企业转型升级智库专家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深圳清华研究院、香港科技大学（深圳）特邀讲师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武汉大学（深圳）研究生院、北京科技大学（顺德）研究生院特邀讲师 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广东劳动关系与人力资源联谊会副会长 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实战经验：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知名企业中高层管理的实战经历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998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入职华为人力资源部门，参与华为任职资格管理体系建设开发工作，参与产品部研发流程优化并担任项目秘书；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001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起，先后负责华为产品线人力资源管理、美洲区干部管理、成研所人力资源管理工作；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离开华为后，任职兵器装备集团下属某厂任厂长（总裁）助理兼人力资源总监，国虹数码集团总裁助理兼人事行政本部长（期间根据集团工作布署分管并分别兼任中央制造本部长、中央工程本部长、供应链本部长等职）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丰富的制造企业人力资源管理及经营管理实战和企业管理咨询经验，汪老师大部分时间参与企业的组织改革、流程再造、绩效管理，通过与企业核心决策层深度沟通、为中高层管理者进行培训、贴近业务部门终端客户，与业务部门进行研讨为企业提供最合适的改革方案和改革方法、并用科学的变革管理方法推动企业变革。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培训服务客户（部分）：</w:t>
      </w:r>
    </w:p>
    <w:p>
      <w:pPr>
        <w:pStyle w:val="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铝业、中广核集团、宝钢股份、中车集团、国家电网、南方电网、中国电信、中国移动、东方电气、哈尔滨电气、振华重工、康佳集团、海信集团、海尔集团、东风汽车、一汽解放、上海大众、上汽集团、吉利汽车、北汽集团、昌河汽车、上饶客车、福田汽车、雷沃重工、一汽锡柴、一汽大柴、中建一局、中建七局、中建八局、中信戴卡、安踏集团、新奥集团、中原特钢、中电长城信息、中电科西南所、中核物院、中国建设银行、广发银行、工商银行、招商证券、联合证券、国泰君安证券、太平洋证券股份、万维软件、四川电信、黑龙江移动、深圳移动、中外运、顺丰集团、艾欧史密斯、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TCL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集团、航盛电子、雷曼光电、晶华光电、华润集团、华星光电、双星集团、黄石东贝集团、中石油、中海油、中石化、东明石化、神晥能源、埃克森美孚（中国）、南方航空、东方航空、深圳航空、成都机场、海航置业、通威股份、广东海大集团、正大集团、粤海水务、华南资讯、腾讯科技、搜狐畅游、乐逗游戏、博雅互动、万兴软件、邦彦科技、银之杰软件、中云智慧、锐捷软件、科陆电子、科通集团、英威腾电子、同洲电子、立达信光电、罗马仕、好百年、京泉华、鑫三星物业、康泰塑胶、中电桑达国际、南阳利达、凤凰光学、湖北新华光、三洋电梯、太阳神、汇仁药业、王老吉、广药集团、丽珠集团、康美制药、恒康制药、迪康药业、平顶山医药、天普生化医药、联合汽车电子、喜之郎、广东美味鲜、皇爷食品、亿客餐饮、山东老家、长大公路、鹰牌集团、深圳地铁、贵州力源、皇爷食品、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58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 xml:space="preserve">同城、帝标家居、隆丰皮草、成都高新区、天府新区、重庆茶园新区、惠州仲凯高新区、贵港经济开发区、台州中小企业局等数百家企事业单位、政府部门等数百家企事业单位、政府部门等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6biz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4T02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AEA8F8B9B4A609B93A6C16647AA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