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pacing w:val="5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5"/>
          <w:kern w:val="0"/>
          <w:sz w:val="32"/>
          <w:szCs w:val="32"/>
        </w:rPr>
        <w:t>利润为王—制造业精准成本系统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pacing w:val="5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时间：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szCs w:val="21"/>
        </w:rPr>
        <w:t>-2</w:t>
      </w:r>
      <w:r>
        <w:rPr>
          <w:rFonts w:eastAsia="微软雅黑" w:cs="微软雅黑" w:ascii="微软雅黑" w:hAnsi="微软雅黑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Cs w:val="21"/>
        </w:rPr>
        <w:t xml:space="preserve">日广州  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5-16</w:t>
      </w:r>
      <w:r>
        <w:rPr>
          <w:rFonts w:ascii="微软雅黑" w:hAnsi="微软雅黑" w:cs="微软雅黑" w:eastAsia="微软雅黑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</w:rPr>
        <w:t>人</w:t>
      </w:r>
      <w:r>
        <w:rPr>
          <w:rFonts w:ascii="微软雅黑" w:hAnsi="微软雅黑" w:cs="微软雅黑" w:eastAsia="微软雅黑"/>
          <w:szCs w:val="21"/>
          <w:lang w:val="zh-CN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对象：</w:t>
      </w:r>
      <w:r>
        <w:rPr>
          <w:rFonts w:ascii="微软雅黑" w:hAnsi="微软雅黑" w:cs="微软雅黑" w:eastAsia="微软雅黑"/>
          <w:szCs w:val="21"/>
        </w:rPr>
        <w:t>企业总经理、副总经理、各部门经理、主管、各级中层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left"/>
        <w:textAlignment w:val="auto"/>
        <w:rPr>
          <w:rFonts w:ascii="微软雅黑" w:hAnsi="微软雅黑" w:eastAsia="微软雅黑" w:cs="微软雅黑"/>
          <w:b/>
          <w:b/>
          <w:color w:val="00B0F0"/>
          <w:szCs w:val="21"/>
        </w:rPr>
      </w:pPr>
      <w:r>
        <w:rPr>
          <w:rFonts w:eastAsia="微软雅黑" w:cs="微软雅黑" w:ascii="微软雅黑" w:hAnsi="微软雅黑"/>
          <w:b/>
          <w:color w:val="00B0F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〖课程背景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未来，企业只有竞争和淘汰，因为利润会一直降低。经营成本，是一场淘汰赛。”如何对每一分钱成本追根究底？如何让赚钱的部门成为利润中心，花钱的部门成为成本控制中心和价值中心？如何让企业不被淘汰出局确保企业永续经营？那就是砍掉成本，获取利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家企业都期望降低成本以适应当今激烈竞争的微利时代。每家企业如何削减成本、提高效率、改善质量成为衡量企业是否具有竞争优势的重要标准之一；作为企业的管理人员只有掌握并运用先进的管理技术，通过建立全员、全方位、全过程的成本管理体系，才能持续降低企业成本、提高质量、改善效率，最终为企业获取倍增的利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将企业战略、竞争策略、企业文化、成本分析、流程改善、绩效考核、财务管理、利润中心模式有机融合在一起，为企业中高层管理人员总结出一套工具化的成本压缩模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B0F0"/>
          <w:szCs w:val="21"/>
        </w:rPr>
      </w:pPr>
      <w:r>
        <w:rPr>
          <w:rFonts w:eastAsia="微软雅黑" w:cs="微软雅黑" w:ascii="微软雅黑" w:hAnsi="微软雅黑"/>
          <w:b/>
          <w:color w:val="00B0F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〖课程目标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熟悉企业成本构成方式，树立全员强烈的成本控制意识及持续改善成本的目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握成本领先战略的思路、方法、工具，实现企业盈利能力的快速改善和提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掌握精益</w:t>
      </w:r>
      <w:r>
        <w:rPr>
          <w:rFonts w:eastAsia="微软雅黑" w:cs="微软雅黑" w:ascii="微软雅黑" w:hAnsi="微软雅黑"/>
          <w:szCs w:val="21"/>
        </w:rPr>
        <w:t>TOC</w:t>
      </w:r>
      <w:r>
        <w:rPr>
          <w:rFonts w:ascii="微软雅黑" w:hAnsi="微软雅黑" w:cs="微软雅黑" w:eastAsia="微软雅黑"/>
          <w:szCs w:val="21"/>
        </w:rPr>
        <w:t>与价值流分析的方法，实现将现场浪费与损失大幅度削减的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掌握“采购分开、批次单结”的操作方法，削减材料购买成本与材料损耗成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掌握“第一次把事情做对”“零缺陷”质量管理新思维，削减质量的损失成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掌握人工成本降低的策略和操作步骤，削减企业无效工时浪费和人力资源损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运用作业成本分析、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考核、成本中心制度、预算制度实现企业成本的压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掌握外部市场内部化的成本中心模式，了解企业成本中心制度实施与操作程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掌握企业成本改善文化的塑造方法，有效提升全员降低成本的积极性与行动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B0F0"/>
          <w:szCs w:val="21"/>
        </w:rPr>
      </w:pPr>
      <w:r>
        <w:rPr>
          <w:rFonts w:eastAsia="微软雅黑" w:cs="微软雅黑" w:ascii="微软雅黑" w:hAnsi="微软雅黑"/>
          <w:b/>
          <w:color w:val="00B0F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〖课程大纲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  成本战略对盈利能力的影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微利时代企业竞争主题的改变和转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迎接战略性降低成本的新时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微利时代对制造型企业的巨大挑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中外企业盈利能力比较与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提高企业盈利的三个关键能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企业常用的五种战略对盈利的影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成本领先战略所获得的竞争优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格兰仕成本领先战略的启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产品五大黄金法则有效提升企业盈利能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成本分析与控制对企业利润的影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企业利润表剖析与改善策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讲  营造全员成本改善文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产品制造成本的基本构成要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丰田汽车整体成本的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丰田汽车成本的关键控制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成本控制管理人员必备的三种思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成本控制管理人员必备的六种意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提高全员成本意识的五个关键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激励全员参与成本改善的六大要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方法：</w:t>
      </w:r>
      <w:r>
        <w:rPr>
          <w:rFonts w:ascii="微软雅黑" w:hAnsi="微软雅黑" w:cs="微软雅黑" w:eastAsia="微软雅黑"/>
          <w:szCs w:val="21"/>
        </w:rPr>
        <w:t>三大保障让员工成为赢利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讲  材料成本的分析与控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全面采购成本的构成和关键绩效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全面采购成本评价与供应商成本绩效评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日资企业全面采购成本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日资企业供应商成本绩效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企业采购存在的四大误区和因应对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降低采购成本的三个层面与四个杠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健全采购审计制度实现采购成本快速削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研讨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如何防止采购中的“商业舞弊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材料损耗成本的构成与降低的途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日资企业的“补料控制体系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建立材料损耗率控制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健全工厂内补料控制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台资企业呆滞料成本削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呆料、囤料的分析与根治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台资企业</w:t>
      </w:r>
      <w:r>
        <w:rPr>
          <w:rFonts w:eastAsia="微软雅黑" w:cs="微软雅黑" w:ascii="微软雅黑" w:hAnsi="微软雅黑"/>
          <w:szCs w:val="21"/>
        </w:rPr>
        <w:t>BOM</w:t>
      </w:r>
      <w:r>
        <w:rPr>
          <w:rFonts w:ascii="微软雅黑" w:hAnsi="微软雅黑" w:cs="微软雅黑" w:eastAsia="微软雅黑"/>
          <w:szCs w:val="21"/>
        </w:rPr>
        <w:t>不合理损耗的改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不合理消耗定额的源流控制策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产品研发阶段对降低材料成本的巨大贡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eastAsia="微软雅黑" w:cs="微软雅黑" w:ascii="微软雅黑" w:hAnsi="微软雅黑"/>
          <w:szCs w:val="21"/>
        </w:rPr>
        <w:t>VE</w:t>
      </w:r>
      <w:r>
        <w:rPr>
          <w:rFonts w:ascii="微软雅黑" w:hAnsi="微软雅黑" w:cs="微软雅黑" w:eastAsia="微软雅黑"/>
          <w:szCs w:val="21"/>
        </w:rPr>
        <w:t>价值工程降低产品纯材料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eastAsia="微软雅黑" w:cs="微软雅黑" w:ascii="微软雅黑" w:hAnsi="微软雅黑"/>
          <w:szCs w:val="21"/>
        </w:rPr>
        <w:t>Tear Down</w:t>
      </w:r>
      <w:r>
        <w:rPr>
          <w:rFonts w:ascii="微软雅黑" w:hAnsi="微软雅黑" w:cs="微软雅黑" w:eastAsia="微软雅黑"/>
          <w:szCs w:val="21"/>
        </w:rPr>
        <w:t>降低材料成本的效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讲  效率成本的分析与控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效率成本的构成和关键绩效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企业非正常效率损失成本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企业正常效率损失成本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效率预防成本的投入和收益率计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效率损失成本控制与降低的关健途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工业工程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撬动效率损失成本的</w:t>
      </w:r>
      <w:r>
        <w:rPr>
          <w:rFonts w:eastAsia="微软雅黑" w:cs="微软雅黑" w:ascii="微软雅黑" w:hAnsi="微软雅黑"/>
          <w:szCs w:val="21"/>
        </w:rPr>
        <w:t>D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广州某企业</w:t>
      </w: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降低效率损失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工厂中存在的六大损失与七大浪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从增值比看效率成本的改善空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上海某企业</w:t>
      </w:r>
      <w:r>
        <w:rPr>
          <w:rFonts w:eastAsia="微软雅黑" w:cs="微软雅黑" w:ascii="微软雅黑" w:hAnsi="微软雅黑"/>
          <w:szCs w:val="21"/>
        </w:rPr>
        <w:t>DBR</w:t>
      </w:r>
      <w:r>
        <w:rPr>
          <w:rFonts w:ascii="微软雅黑" w:hAnsi="微软雅黑" w:cs="微软雅黑" w:eastAsia="微软雅黑"/>
          <w:szCs w:val="21"/>
        </w:rPr>
        <w:t>提升瓶颈效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提高瓶颈产出对效率成本的影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</w:t>
      </w:r>
      <w:r>
        <w:rPr>
          <w:rFonts w:eastAsia="微软雅黑" w:cs="微软雅黑" w:ascii="微软雅黑" w:hAnsi="微软雅黑"/>
          <w:szCs w:val="21"/>
        </w:rPr>
        <w:t>DBR</w:t>
      </w:r>
      <w:r>
        <w:rPr>
          <w:rFonts w:ascii="微软雅黑" w:hAnsi="微软雅黑" w:cs="微软雅黑" w:eastAsia="微软雅黑"/>
          <w:szCs w:val="21"/>
        </w:rPr>
        <w:t>模型在短时间内改进效率绩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深圳某企业产品切换效率损失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产品换型中存在的效率黑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快速切换对削减效率损失成本的作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深圳某企业设备效率损失成本控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管理、技术同步提升设备</w:t>
      </w:r>
      <w:r>
        <w:rPr>
          <w:rFonts w:eastAsia="微软雅黑" w:cs="微软雅黑" w:ascii="微软雅黑" w:hAnsi="微软雅黑"/>
          <w:szCs w:val="21"/>
        </w:rPr>
        <w:t>OEE</w:t>
      </w:r>
      <w:r>
        <w:rPr>
          <w:rFonts w:ascii="微软雅黑" w:hAnsi="微软雅黑" w:cs="微软雅黑" w:eastAsia="微软雅黑"/>
          <w:szCs w:val="21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精准成本控制从报表追根究底做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OC</w:t>
      </w:r>
      <w:r>
        <w:rPr>
          <w:rFonts w:ascii="微软雅黑" w:hAnsi="微软雅黑" w:cs="微软雅黑" w:eastAsia="微软雅黑"/>
          <w:szCs w:val="21"/>
        </w:rPr>
        <w:t>管理技术促进效率成本的持续改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讲  质量成本的分析与控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质量成本的构成和关键绩效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质量预防成本与质量总成本的关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质量成本的目标指标与结构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单位人工小时质量故障成本改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降低质量损失成本的“四项及时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构建</w:t>
      </w:r>
      <w:r>
        <w:rPr>
          <w:rFonts w:eastAsia="微软雅黑" w:cs="微软雅黑" w:ascii="微软雅黑" w:hAnsi="微软雅黑"/>
          <w:szCs w:val="21"/>
        </w:rPr>
        <w:t>ECR</w:t>
      </w:r>
      <w:r>
        <w:rPr>
          <w:rFonts w:ascii="微软雅黑" w:hAnsi="微软雅黑" w:cs="微软雅黑" w:eastAsia="微软雅黑"/>
          <w:szCs w:val="21"/>
        </w:rPr>
        <w:t>系统降低内外质量损失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问题：</w:t>
      </w: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ECR</w:t>
      </w:r>
      <w:r>
        <w:rPr>
          <w:rFonts w:ascii="微软雅黑" w:hAnsi="微软雅黑" w:cs="微软雅黑" w:eastAsia="微软雅黑"/>
          <w:szCs w:val="21"/>
        </w:rPr>
        <w:t>系统需注意的关键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ONC</w:t>
      </w:r>
      <w:r>
        <w:rPr>
          <w:rFonts w:ascii="微软雅黑" w:hAnsi="微软雅黑" w:cs="微软雅黑" w:eastAsia="微软雅黑"/>
          <w:szCs w:val="21"/>
        </w:rPr>
        <w:t>质量成本的统计、分析与改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质量成本的可控成本与结果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利用预算控制与削减质量损失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讲  人工成本的分析与控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人工成本的构成和关键绩效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人力资源成本控制的定义与内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降低员工离职率减少无效人工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试用期离职员工无效成本改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企业员工离职成本报告剖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上海某企业工作分析降低人工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员工增值时间比分析看人力浪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深圳某企业加班工时成本的削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无效加班工时的分析与改善策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人均工时产值考核制度的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降低人工成本对提升企业竞争力的作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讲  成本控制考核体系的建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建立以成本为导向的企业组织系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成本中心制实现企业与员工的“双赢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建立企业成本管控中心的必要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建立成本中心需要解决的关键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建立以成本为核心的绩效考核制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讨：成本中心制度常见问题剖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color w:val="FF0000"/>
          <w:szCs w:val="21"/>
        </w:rPr>
        <w:t>案例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某台资企业成本奖金制度的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化解绩效工资实施的六大难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用利益迫使员工“降本增效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：团队奖金与个人奖金的有效结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成本考核数据的统计和关键应用步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成本考核数据来源的真实性和充分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如何收集基层真实的成本数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如何解决数据收集的执行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讲  成本控制活动的有效推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健全预算、标准、实际成本分析制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敏锐发现财务报表后的成本管理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企业车间成本核算制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有效利用财务手段帮助企业降本增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降低企业成本项目推行的六个步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突破降低成本活动常见的四大阻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活用“四大转化”控制企业成本的策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固定成本转化为变动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间接成本转化为直接成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营造全员降低成本的企业境教文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企业降低成本的局部推进与焦点突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全员降低成本活动的发动与持续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〖专家介绍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宋志军 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省企业管理培训协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宁波大学特聘《信用成本管控与价值分析》首席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大野管理咨询有限公司副总经理、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ASIO</w:t>
      </w:r>
      <w:r>
        <w:rPr>
          <w:rFonts w:ascii="微软雅黑" w:hAnsi="微软雅黑" w:cs="微软雅黑" w:eastAsia="微软雅黑"/>
          <w:szCs w:val="21"/>
        </w:rPr>
        <w:t>（卡西欧）电子工程师、品质技术部、生产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州电子科技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、曾多次远赴日本研修深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华大学</w:t>
      </w:r>
      <w:r>
        <w:rPr>
          <w:rFonts w:eastAsia="微软雅黑" w:cs="微软雅黑" w:ascii="微软雅黑" w:hAnsi="微软雅黑"/>
          <w:szCs w:val="21"/>
        </w:rPr>
        <w:t>MBA</w:t>
      </w:r>
      <w:r>
        <w:rPr>
          <w:rFonts w:ascii="微软雅黑" w:hAnsi="微软雅黑" w:cs="微软雅黑" w:eastAsia="微软雅黑"/>
          <w:szCs w:val="21"/>
        </w:rPr>
        <w:t>、美国管理协会</w:t>
      </w:r>
      <w:r>
        <w:rPr>
          <w:rFonts w:eastAsia="微软雅黑" w:cs="微软雅黑" w:ascii="微软雅黑" w:hAnsi="微软雅黑"/>
          <w:szCs w:val="21"/>
        </w:rPr>
        <w:t>PTT</w:t>
      </w:r>
      <w:r>
        <w:rPr>
          <w:rFonts w:ascii="微软雅黑" w:hAnsi="微软雅黑" w:cs="微软雅黑" w:eastAsia="微软雅黑"/>
          <w:szCs w:val="21"/>
        </w:rPr>
        <w:t>职业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生产成本管控第一人、现场管理实效改善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式精益生产系统推进先导者，咨询式培训奠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应邀主导并参与下列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重型机械公司咨询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月，配套同步加工作业，有效产出每月多增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机电公司咨询半年，新厂房流线化流程设计，有效产出能力提高</w:t>
      </w:r>
      <w:r>
        <w:rPr>
          <w:rFonts w:eastAsia="微软雅黑" w:cs="微软雅黑" w:ascii="微软雅黑" w:hAnsi="微软雅黑"/>
          <w:szCs w:val="21"/>
        </w:rPr>
        <w:t>50%</w:t>
      </w:r>
      <w:r>
        <w:rPr>
          <w:rFonts w:ascii="微软雅黑" w:hAnsi="微软雅黑" w:cs="微软雅黑" w:eastAsia="微软雅黑"/>
          <w:szCs w:val="21"/>
        </w:rPr>
        <w:t>；某乳业公司咨询一年，生产车间减员</w:t>
      </w:r>
      <w:r>
        <w:rPr>
          <w:rFonts w:eastAsia="微软雅黑" w:cs="微软雅黑" w:ascii="微软雅黑" w:hAnsi="微软雅黑"/>
          <w:szCs w:val="21"/>
        </w:rPr>
        <w:t>30%</w:t>
      </w:r>
      <w:r>
        <w:rPr>
          <w:rFonts w:ascii="微软雅黑" w:hAnsi="微软雅黑" w:cs="微软雅黑" w:eastAsia="微软雅黑"/>
          <w:szCs w:val="21"/>
        </w:rPr>
        <w:t>，人工成本从</w:t>
      </w:r>
      <w:r>
        <w:rPr>
          <w:rFonts w:eastAsia="微软雅黑" w:cs="微软雅黑" w:ascii="微软雅黑" w:hAnsi="微软雅黑"/>
          <w:szCs w:val="21"/>
        </w:rPr>
        <w:t>63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吨降至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五金塑胶公司，咨询辅导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月，改稼动率为可动率考核，电力能源费用下降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工艺制品厂（生产仿古家具、珠宝箱、箱包）咨询辅导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月，人均产能提高</w:t>
      </w:r>
      <w:r>
        <w:rPr>
          <w:rFonts w:eastAsia="微软雅黑" w:cs="微软雅黑" w:ascii="微软雅黑" w:hAnsi="微软雅黑"/>
          <w:szCs w:val="21"/>
        </w:rPr>
        <w:t>30%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纸业公司咨询三年，建立完善的企业管理机制及激励措施，实施流程化管理，企业年销售额逐年倍增，并成功复制两个分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汽车配件公司，咨询三个月，指导建立了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全员设备管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汽车车载导航仪精益现场与质量改善为期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月的咨询项目，帮企业节少</w:t>
      </w:r>
      <w:r>
        <w:rPr>
          <w:rFonts w:eastAsia="微软雅黑" w:cs="微软雅黑" w:ascii="微软雅黑" w:hAnsi="微软雅黑"/>
          <w:szCs w:val="21"/>
        </w:rPr>
        <w:t>30%</w:t>
      </w:r>
      <w:r>
        <w:rPr>
          <w:rFonts w:ascii="微软雅黑" w:hAnsi="微软雅黑" w:cs="微软雅黑" w:eastAsia="微软雅黑"/>
          <w:szCs w:val="21"/>
        </w:rPr>
        <w:t>的人力及历史遗留下来的玻璃屏的质量点改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宋老师善于解答学员疑问，上课形式多样，风趣幽默，深入浅出，具很强的互动性，深受客户好评。他利用在系统思维、企业学习与知识管理方法、整合企业变革能力方面的丰富实操经验，向各界优秀企业源源不断地输出管理新理念、新技术和操作方案。曾应邀在北京、广州、深圳、东莞、中山、珠海、上海、重庆、南京、常州、杭州、合肥、宁波、温州、济南、青岛、烟台、日照、济宁、成都、兰州、西安、汉中、天津、石家庄、贵阳、福州、厦门、泉州、武汉、南昌、九江、长春、大连、南宁、昆明、长沙、呼和浩特、唐山、郑州、无锡等地举办数千场专题演讲、其中的部分案例已成为咨询、培训界经典案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五大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启发式教学 — 充分调动学员的积极性，强化学员的创新性和主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式教学 — 讲解式（印证式）案例和讨论式（探究式）案例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动式参与 — 融知识于学员体验中，行为再复制及知识应用度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化文化式 — 从学员思维形式上、心智模式上将企业文化融入知识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境教学式 — 角色互换、情境模拟、使学员对所学课题有更多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部分客户见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贵州航空工业集团、中国航天科工六院、中信重工机械股份、三一集团、汉中航空起落架、中国华电集团公司、中国石化集团、杨凌天工实业公司、中国南车集团公司、中国核工业集团、中国第一汽车集团公司、云南红河卷烟厂、中粮集团、西安飞豹科技、无锡锡柴、西安航天动力研究所、格力空调芜湖、中储粮油脂公司、中海油、中石化、珠海交通集团、南方电网、中集集团、广汽本田、丰田、武汉东风汽车、京滨汽车电喷、德国大众大连发动机、柳州五菱汽车、宁波恒邦隆汽配、重庆博泽汽车部件、福田汽车、广州日正弹簧、汉中航空起落架、广州本田制锁、中国南车青岛公司、江苏兴达集团、中车集团永济电机、 中车集团唐山机车、中车集团株州电机、中车青岛四方、中航工业成飞集团、格力空调、志高空调、常州东芝（</w:t>
      </w:r>
      <w:r>
        <w:rPr>
          <w:rFonts w:eastAsia="微软雅黑" w:cs="微软雅黑" w:ascii="微软雅黑" w:hAnsi="微软雅黑"/>
          <w:szCs w:val="21"/>
        </w:rPr>
        <w:t>TOSHIBA</w:t>
      </w:r>
      <w:r>
        <w:rPr>
          <w:rFonts w:ascii="微软雅黑" w:hAnsi="微软雅黑" w:cs="微软雅黑" w:eastAsia="微软雅黑"/>
          <w:szCs w:val="21"/>
        </w:rPr>
        <w:t>）、三星电子集团、步步高电子有限公司、香港伟易达集团、</w:t>
      </w:r>
      <w:r>
        <w:rPr>
          <w:rFonts w:eastAsia="微软雅黑" w:cs="微软雅黑" w:ascii="微软雅黑" w:hAnsi="微软雅黑"/>
          <w:szCs w:val="21"/>
        </w:rPr>
        <w:t>CASIO</w:t>
      </w:r>
      <w:r>
        <w:rPr>
          <w:rFonts w:ascii="微软雅黑" w:hAnsi="微软雅黑" w:cs="微软雅黑" w:eastAsia="微软雅黑"/>
          <w:szCs w:val="21"/>
        </w:rPr>
        <w:t>（卡西欧）电子、美的集团、深圳富士康集团、诺基亚电子、广东格兰仕集团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集团、奥克斯集团（宁波）、松下电器（广州）公司、海信集团股份、创维集团、华帝股份、苏泊尔、浙江梦天木业、浙江华悦木业、亚泰（东莞）木业、欧派集团总部、欧派集团天津公司、欧派集团江山公司、 内蒙古伊利实业集团、内蒙古蒙牛集团、山东得益乳业公司、中粮集团、徐福记国际集团、宁波大学、西南财大、北京大学总裁班、清华大学总裁班、西北工业大学、博商商学院、一汽（大连）国际物流、深广州白云山中一制药、云南白药、广药集团、王老吉药业、珠海联邦、台湾正崴集团、华科集团、深圳齐心集团、安踏中国有限公司、广州精工集团、虎彩集团、美国</w:t>
      </w:r>
      <w:r>
        <w:rPr>
          <w:rFonts w:eastAsia="微软雅黑" w:cs="微软雅黑" w:ascii="微软雅黑" w:hAnsi="微软雅黑"/>
          <w:szCs w:val="21"/>
        </w:rPr>
        <w:t>TTI</w:t>
      </w:r>
      <w:r>
        <w:rPr>
          <w:rFonts w:ascii="微软雅黑" w:hAnsi="微软雅黑" w:cs="微软雅黑" w:eastAsia="微软雅黑"/>
          <w:szCs w:val="21"/>
        </w:rPr>
        <w:t>集团、香港鸿图精密电业、香港鸿图精密铸造、三洋微型马达、</w:t>
      </w:r>
      <w:r>
        <w:rPr>
          <w:rFonts w:eastAsia="微软雅黑" w:cs="微软雅黑" w:ascii="微软雅黑" w:hAnsi="微软雅黑"/>
          <w:szCs w:val="21"/>
        </w:rPr>
        <w:t>MABUCHI</w:t>
      </w:r>
      <w:r>
        <w:rPr>
          <w:rFonts w:ascii="微软雅黑" w:hAnsi="微软雅黑" w:cs="微软雅黑" w:eastAsia="微软雅黑"/>
          <w:szCs w:val="21"/>
        </w:rPr>
        <w:t>株式会社、日本冲电气（深圳</w:t>
      </w:r>
      <w:r>
        <w:rPr>
          <w:rFonts w:eastAsia="微软雅黑" w:cs="微软雅黑" w:ascii="微软雅黑" w:hAnsi="微软雅黑"/>
          <w:szCs w:val="21"/>
        </w:rPr>
        <w:t>OKI</w:t>
      </w:r>
      <w:r>
        <w:rPr>
          <w:rFonts w:ascii="微软雅黑" w:hAnsi="微软雅黑" w:cs="微软雅黑" w:eastAsia="微软雅黑"/>
          <w:szCs w:val="21"/>
        </w:rPr>
        <w:t>）、日本精工（广州</w:t>
      </w:r>
      <w:r>
        <w:rPr>
          <w:rFonts w:eastAsia="微软雅黑" w:cs="微软雅黑" w:ascii="微软雅黑" w:hAnsi="微软雅黑"/>
          <w:szCs w:val="21"/>
        </w:rPr>
        <w:t>SEIKO</w:t>
      </w:r>
      <w:r>
        <w:rPr>
          <w:rFonts w:ascii="微软雅黑" w:hAnsi="微软雅黑" w:cs="微软雅黑" w:eastAsia="微软雅黑"/>
          <w:szCs w:val="21"/>
        </w:rPr>
        <w:t>）、日本</w:t>
      </w:r>
      <w:r>
        <w:rPr>
          <w:rFonts w:eastAsia="微软雅黑" w:cs="微软雅黑" w:ascii="微软雅黑" w:hAnsi="微软雅黑"/>
          <w:szCs w:val="21"/>
        </w:rPr>
        <w:t>NSK</w:t>
      </w:r>
      <w:r>
        <w:rPr>
          <w:rFonts w:ascii="微软雅黑" w:hAnsi="微软雅黑" w:cs="微软雅黑" w:eastAsia="微软雅黑"/>
          <w:szCs w:val="21"/>
        </w:rPr>
        <w:t>转向器、惠州申泰电子、 广州三叶电机、中山大洋电机、山西经纬煤矿、华电集团不连沟煤矿、上海水星家用纺织、日立电梯（中国）公司、广东新中源陶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5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w w:val="110"/>
          <w:sz w:val="32"/>
          <w:szCs w:val="21"/>
        </w:rPr>
      </w:pPr>
      <w:r>
        <w:rPr>
          <w:rFonts w:eastAsia="微软雅黑" w:cs="微软雅黑" w:ascii="微软雅黑" w:hAnsi="微软雅黑"/>
          <w:b/>
          <w:w w:val="11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40" w:footer="39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3"/>
      <w:gridCol w:w="7985"/>
    </w:tblGrid>
    <w:tr>
      <w:trPr/>
      <w:tc>
        <w:tcPr>
          <w:tcW w:w="90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7.6pt" to="523.0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043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7.6pt" to="523.0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4:00Z</dcterms:created>
  <dc:creator>尚培咨询</dc:creator>
  <dc:description/>
  <dc:language>en-US</dc:language>
  <cp:lastModifiedBy>Administrator</cp:lastModifiedBy>
  <dcterms:modified xsi:type="dcterms:W3CDTF">2023-04-06T02:19:43Z</dcterms:modified>
  <cp:revision>27</cp:revision>
  <dc:subject/>
  <dc:title>设备预防性保全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E6293E63414EA8C1BF582A3125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