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项目管理在“后疫情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+</w:t>
      </w:r>
      <w:r>
        <w:rPr>
          <w:rFonts w:ascii="微软雅黑" w:hAnsi="微软雅黑" w:cs="微软雅黑"/>
          <w:b/>
          <w:bCs/>
          <w:sz w:val="32"/>
          <w:szCs w:val="32"/>
        </w:rPr>
        <w:t>大数据”挑战下如何突围和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0-21</w:t>
      </w:r>
      <w:r>
        <w:rPr>
          <w:rFonts w:ascii="微软雅黑" w:hAnsi="微软雅黑" w:cs="微软雅黑"/>
          <w:sz w:val="21"/>
          <w:szCs w:val="21"/>
        </w:rPr>
        <w:t xml:space="preserve">日深圳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5-26</w:t>
      </w:r>
      <w:r>
        <w:rPr>
          <w:rFonts w:ascii="微软雅黑" w:hAnsi="微软雅黑" w:cs="微软雅黑"/>
          <w:sz w:val="21"/>
          <w:szCs w:val="21"/>
        </w:rPr>
        <w:t>日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对象：</w:t>
      </w:r>
      <w:r>
        <w:rPr>
          <w:rFonts w:ascii="微软雅黑" w:hAnsi="微软雅黑" w:cs="微软雅黑"/>
          <w:sz w:val="21"/>
          <w:szCs w:val="21"/>
        </w:rPr>
        <w:t>项目管理负责人和上级职能领导，</w:t>
      </w:r>
      <w:r>
        <w:rPr>
          <w:rFonts w:eastAsia="微软雅黑" w:cs="微软雅黑" w:ascii="微软雅黑" w:hAnsi="微软雅黑"/>
          <w:sz w:val="21"/>
          <w:szCs w:val="21"/>
        </w:rPr>
        <w:t>PMO,3</w:t>
      </w:r>
      <w:r>
        <w:rPr>
          <w:rFonts w:ascii="微软雅黑" w:hAnsi="微软雅黑" w:cs="微软雅黑"/>
          <w:sz w:val="21"/>
          <w:szCs w:val="21"/>
        </w:rPr>
        <w:t>年以上项目管理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38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人</w:t>
      </w:r>
      <w:r>
        <w:rPr>
          <w:rFonts w:ascii="微软雅黑" w:hAnsi="微软雅黑" w:cs="微软雅黑"/>
          <w:bCs/>
          <w:sz w:val="21"/>
          <w:szCs w:val="21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背景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后疫情时代以及伴随催生出的大数据时代，使得全球经济和商业运作模式发生了剧烈的变化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/>
          <w:sz w:val="21"/>
          <w:szCs w:val="21"/>
        </w:rPr>
        <w:t>频繁的市场变化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一再被压缩的交期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客户的吹毛求疵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资金和团队资源的捉襟见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等等让本已经举步维艰的项目管理雪上加霜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/>
          <w:sz w:val="21"/>
          <w:szCs w:val="21"/>
        </w:rPr>
        <w:t>延期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客户投诉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老板质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工厂发不了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价格变化等等都是常态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项目迟迟不落地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如何破局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/>
          <w:sz w:val="21"/>
          <w:szCs w:val="21"/>
        </w:rPr>
        <w:t>公司流程太长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沟通成本太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项目管理者权利有限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责任无限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从一开始就成了别人的背锅侠</w:t>
      </w:r>
      <w:r>
        <w:rPr>
          <w:rFonts w:eastAsia="微软雅黑" w:cs="微软雅黑" w:ascii="微软雅黑" w:hAnsi="微软雅黑"/>
          <w:sz w:val="21"/>
          <w:szCs w:val="21"/>
        </w:rPr>
        <w:t xml:space="preserve">! </w:t>
      </w:r>
      <w:r>
        <w:rPr>
          <w:rFonts w:ascii="微软雅黑" w:hAnsi="微软雅黑" w:cs="微软雅黑"/>
          <w:sz w:val="21"/>
          <w:szCs w:val="21"/>
        </w:rPr>
        <w:t>怎么办</w:t>
      </w:r>
      <w:r>
        <w:rPr>
          <w:rFonts w:eastAsia="微软雅黑" w:cs="微软雅黑" w:ascii="微软雅黑" w:hAnsi="微软雅黑"/>
          <w:sz w:val="21"/>
          <w:szCs w:val="21"/>
        </w:rPr>
        <w:t xml:space="preserve">??? </w:t>
      </w:r>
      <w:r>
        <w:rPr>
          <w:rFonts w:ascii="微软雅黑" w:hAnsi="微软雅黑" w:cs="微软雅黑"/>
          <w:sz w:val="21"/>
          <w:szCs w:val="21"/>
        </w:rPr>
        <w:t>理解了这些问题表象背后的根本原因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找到项目管理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大核心需求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掌握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大胜任力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能帮助你摆脱当前困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收益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72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/>
          <w:sz w:val="21"/>
          <w:szCs w:val="21"/>
        </w:rPr>
        <w:t>了解和掌握新环境对项目管理的内外挑战和机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72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/>
          <w:sz w:val="21"/>
          <w:szCs w:val="21"/>
        </w:rPr>
        <w:t>了解和掌握新环境下项目管理的发展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72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/>
          <w:sz w:val="21"/>
          <w:szCs w:val="21"/>
        </w:rPr>
        <w:t>理解项目管理推动组织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企业的管理创新和带来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372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/>
          <w:sz w:val="21"/>
          <w:szCs w:val="21"/>
        </w:rPr>
        <w:t>领悟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项目管理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大核心功能需求和底层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 xml:space="preserve">第一单元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后疫情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大数据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 xml:space="preserve">时代下面临的挑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后疫情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大数据时代的外部挑战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市场需求变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消费方式和习惯变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商业运作模式变化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大数据时代催生出的未知新需求和模式挑战项目管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后疫情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大数据时代的内部挑战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组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企业的传统构架模式跟不上新形势的变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管理者和项目团队跟不上快速变化的市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或者找不到恰当的方法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 xml:space="preserve">第二单元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后疫情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大数据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>时代下带来的新机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大数据技术应用日趋普及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: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数据共享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信息透明对于项目中信息的传递和沟通的作用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资源链接和共享对于项目团队管理和内外部供应商的整合的影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反响速度在项目运行的推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包括真正推力和负推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中国后疫情管控带来的商机回迁和加持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商机从何而来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这些商机的不确定性对于项目管理的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国家对项目管理的扶持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不同行业的项目管理的标准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包括特定名称定义的规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行业标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中国”项目管理”在国际上的话语权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制定中国版的项目管理”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MP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三单元 以</w:t>
      </w:r>
      <w:r>
        <w:rPr>
          <w:rFonts w:ascii="微软雅黑" w:hAnsi="微软雅黑" w:cs="微软雅黑"/>
          <w:b/>
          <w:color w:val="FF0000"/>
          <w:sz w:val="21"/>
          <w:szCs w:val="21"/>
        </w:rPr>
        <w:t>动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制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_</w:t>
      </w:r>
      <w:r>
        <w:rPr>
          <w:rFonts w:ascii="微软雅黑" w:hAnsi="微软雅黑" w:cs="微软雅黑"/>
          <w:b/>
          <w:color w:val="000000"/>
          <w:sz w:val="21"/>
          <w:szCs w:val="21"/>
        </w:rPr>
        <w:t>组织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/>
          <w:color w:val="000000"/>
          <w:sz w:val="21"/>
          <w:szCs w:val="21"/>
        </w:rPr>
        <w:t>企业的主动应对和创新之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FF0000"/>
          <w:sz w:val="21"/>
          <w:szCs w:val="21"/>
        </w:rPr>
        <w:t>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>的理解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 xml:space="preserve">主动应对突围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s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被动应对突围的优劣势分析和影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 xml:space="preserve">主动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vs 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被动背后的思维逻辑和应对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组织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/>
          <w:color w:val="000000"/>
          <w:sz w:val="21"/>
          <w:szCs w:val="21"/>
        </w:rPr>
        <w:t>企业领导者对于项目管理的认知升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从传统项目管理的一成不变</w:t>
      </w:r>
      <w:r>
        <w:rPr>
          <w:rFonts w:ascii="Wingdings" w:hAnsi="Wingdings" w:cs="Wingdings" w:eastAsia="Wingdings"/>
          <w:bCs/>
          <w:color w:val="000000"/>
          <w:sz w:val="21"/>
          <w:szCs w:val="21"/>
        </w:rPr>
        <w:t>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合情合理的可控范围内变动的转变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从一个人的项目管理</w:t>
      </w:r>
      <w:r>
        <w:rPr>
          <w:rFonts w:ascii="Wingdings" w:hAnsi="Wingdings" w:cs="Wingdings" w:eastAsia="Wingdings"/>
          <w:bCs/>
          <w:color w:val="000000"/>
          <w:sz w:val="21"/>
          <w:szCs w:val="21"/>
        </w:rPr>
        <w:t>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团队和利益相关方的共同参与的转变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成功与否的判定标准从唯一性</w:t>
      </w:r>
      <w:r>
        <w:rPr>
          <w:rFonts w:ascii="Wingdings" w:hAnsi="Wingdings" w:cs="Wingdings" w:eastAsia="Wingdings"/>
          <w:bCs/>
          <w:color w:val="000000"/>
          <w:sz w:val="21"/>
          <w:szCs w:val="21"/>
        </w:rPr>
        <w:t>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多样属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从客户接受—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gt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整个业务接受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组织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/>
          <w:color w:val="000000"/>
          <w:sz w:val="21"/>
          <w:szCs w:val="21"/>
        </w:rPr>
        <w:t>企业领导者组织结构升级创新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传统职能型升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平衡型结构升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型结构升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项目管理的方法创新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_</w:t>
      </w:r>
      <w:r>
        <w:rPr>
          <w:rFonts w:ascii="微软雅黑" w:hAnsi="微软雅黑" w:cs="微软雅黑"/>
          <w:b/>
          <w:color w:val="000000"/>
          <w:sz w:val="21"/>
          <w:szCs w:val="21"/>
        </w:rPr>
        <w:t>传统项目管理敏捷化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传统项目管理的特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敏捷项目管理的起源和特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 xml:space="preserve">传统项目管理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VS 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敏捷项目管理的差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传统项目管理敏捷化的挑战和应对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某传统制造业的项目管理变革之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日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2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年奥林匹克运动会之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四单元 以静制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_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项目管理者的应对和创新之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静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"</w:t>
      </w:r>
      <w:r>
        <w:rPr>
          <w:rFonts w:ascii="微软雅黑" w:hAnsi="微软雅黑" w:cs="微软雅黑"/>
          <w:b/>
          <w:color w:val="000000"/>
          <w:sz w:val="21"/>
          <w:szCs w:val="21"/>
        </w:rPr>
        <w:t>的理解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静”背后的认知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静”的磨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项目管理的三大核心需求和五大胜任力模型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三大核心需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五大胜任力模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需求和胜任力模型的关系和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提升项目管理能力的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大法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项目管理中常见问题及其攻略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管理中的对人的问题和应对方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管理中对事的问题和应对措施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管理中的风险问题和管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项目管理中的整合问题和应对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情景实战和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某化工企业将新产品引入到中国生产和销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2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专家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0"/>
          <w:shd w:fill="FFFFFF" w:val="clear"/>
        </w:rPr>
        <w:t>Rebecca Wu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毕业于上海大学机械工程学专业，美国项目管理协会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(PMI)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认证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 xml:space="preserve">PMP, 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曾在瑞士洛桑商学院进行项目培训和实战演习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.15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年以上丰富的项目和项目集管理经验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先后供职于多家国内知名大中型欧美企业和世界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500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 xml:space="preserve">强 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历任亚太区项目总监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卓越运营总监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集团运营总监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大中华区工程制造总监等要职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主导或参与收购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并购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新扩建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转移等大型项目落地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行业跨度涉及汽车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家居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建筑材料和安防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工具等领域。善于将各种复杂的项目在企业中有效地落地生根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并为企业提供各项咨询服务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0"/>
          <w:shd w:fill="FFFFFF" w:val="clear"/>
        </w:rPr>
      </w:pP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专长：精通项目管理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(PMP)+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精益生产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(Lean)+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运营管理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+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工程管理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丰富的跨职能实战经验加持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并通过项目管理工具和精益工具的实际运用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让企业的效率和价值最大化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;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同时鼓励学员带着实际问题去学习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>,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通过课堂小组实战和分析</w:t>
      </w:r>
      <w:r>
        <w:rPr>
          <w:rFonts w:eastAsia="微软雅黑" w:cs="微软雅黑" w:ascii="微软雅黑" w:hAnsi="微软雅黑"/>
          <w:color w:val="000000"/>
          <w:sz w:val="21"/>
          <w:szCs w:val="20"/>
          <w:shd w:fill="FFFFFF" w:val="clear"/>
        </w:rPr>
        <w:t xml:space="preserve">, </w:t>
      </w:r>
      <w:r>
        <w:rPr>
          <w:rFonts w:ascii="微软雅黑" w:hAnsi="微软雅黑" w:cs="微软雅黑"/>
          <w:color w:val="000000"/>
          <w:sz w:val="21"/>
          <w:szCs w:val="20"/>
          <w:shd w:fill="FFFFFF" w:val="clear"/>
        </w:rPr>
        <w:t>切实帮助学员解决问题。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FKai-SB"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8"/>
      <w:gridCol w:w="9185"/>
    </w:tblGrid>
    <w:tr>
      <w:trPr/>
      <w:tc>
        <w:tcPr>
          <w:tcW w:w="103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9185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不明显强调"/>
    <w:qFormat/>
    <w:rPr>
      <w:i/>
      <w:iCs/>
      <w:color w:val="808080"/>
    </w:rPr>
  </w:style>
  <w:style w:type="character" w:styleId="Content">
    <w:name w:val="content"/>
    <w:basedOn w:val="Style13"/>
    <w:qFormat/>
    <w:rPr/>
  </w:style>
  <w:style w:type="character" w:styleId="Mmeditorclipboard">
    <w:name w:val="mm-editor-clipboard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lineRule="auto" w:line="30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" w:hAnsi="DFKai-SB" w:eastAsia="DFKai-SB" w:cs="Times New Roman"/>
      <w:b/>
      <w:kern w:val="2"/>
      <w:sz w:val="32"/>
      <w:szCs w:val="24"/>
      <w:lang w:eastAsia="zh-TW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21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7:00Z</dcterms:created>
  <dc:creator>Administrator</dc:creator>
  <dc:description/>
  <dc:language>en-US</dc:language>
  <cp:lastModifiedBy>Administrator</cp:lastModifiedBy>
  <dcterms:modified xsi:type="dcterms:W3CDTF">2023-04-06T02:42:41Z</dcterms:modified>
  <cp:revision>15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133F8CA3042CEBF4F84CDA3E8B5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