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rPr>
      </w:pP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21">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采购谈判技巧与供应商管理</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center"/>
        <w:textAlignment w:val="auto"/>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后</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上海：</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7-28</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3-24</w:t>
      </w:r>
      <w:r>
        <w:rPr>
          <w:rFonts w:ascii="微软雅黑" w:hAnsi="微软雅黑" w:cs="微软雅黑" w:eastAsia="微软雅黑"/>
          <w:bCs/>
          <w:sz w:val="20"/>
          <w:szCs w:val="20"/>
        </w:rPr>
        <w:t>、</w:t>
      </w:r>
    </w:p>
    <w:p>
      <w:pPr>
        <w:pStyle w:val="Normal"/>
        <w:keepNext w:val="false"/>
        <w:keepLines w:val="false"/>
        <w:pageBreakBefore w:val="false"/>
        <w:kinsoku w:val="true"/>
        <w:overflowPunct w:val="true"/>
        <w:autoSpaceDE w:val="true"/>
        <w:bidi w:val="0"/>
        <w:snapToGrid w:val="false"/>
        <w:spacing w:lineRule="exact" w:line="480"/>
        <w:ind w:left="424" w:hanging="0"/>
        <w:jc w:val="left"/>
        <w:textAlignment w:val="auto"/>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5-26</w:t>
      </w:r>
      <w:r>
        <w:rPr>
          <w:rFonts w:ascii="微软雅黑" w:hAnsi="微软雅黑" w:cs="微软雅黑" w:eastAsia="微软雅黑"/>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8-9</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课程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了解采购谈判的特点与基本原则</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了解优秀谈判者的特质与成功谈判守则</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认识到谈判前的准备工作与信息收集重要性</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明确完整的谈判流程，如何策划和实施成功的谈判</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领悟谈判的策略与技巧及注意事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学会如何摆脱谈判中僵局的困境</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了解供应商寻源决策与国际寻源遇到的问题</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掌握建立供应商的开发，选择和评估的科学体系</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领悟正确处理供应商管理和内部客户的关系</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了解采购中信息技术的应用与注意事项</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学习供应商年度绩效考核的原则和方法</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ind w:left="420" w:right="706" w:hanging="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分享精彩的实战案例来探讨采购工作的开展</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谈判策略与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keepNext w:val="false"/>
        <w:keepLines w:val="false"/>
        <w:pageBreakBefore w:val="false"/>
        <w:tabs>
          <w:tab w:val="clear" w:pos="420"/>
          <w:tab w:val="center" w:pos="4873" w:leader="none"/>
        </w:tabs>
        <w:kinsoku w:val="true"/>
        <w:overflowPunct w:val="true"/>
        <w:autoSpaceDE w:val="true"/>
        <w:bidi w:val="0"/>
        <w:snapToGrid w:val="false"/>
        <w:spacing w:lineRule="exact" w:line="480"/>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r>
        <w:rPr>
          <w:rFonts w:eastAsia="微软雅黑" w:cs="微软雅黑" w:ascii="微软雅黑" w:hAnsi="微软雅黑"/>
          <w:color w:val="000000"/>
          <w:szCs w:val="21"/>
          <w:lang w:eastAsia="zh-CN"/>
        </w:rPr>
        <w:tab/>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二天：供应商选择、评估与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一篇  供应商开发与选择</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一章  寻源决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寻源定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寻源决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识别供应源的决策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寻找战略匹配的供应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国际供应链和寻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寻源决策的财务问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二章 国际采购寻源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国际采购寻源中的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国际供应管理对其他职能的影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国际采购寻源中的运输和分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管理国际汇率风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国际对等贸易：将采购与市场相连</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三章 战略寻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战略采购流程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制订战略采购计划</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通过采购战略来节省开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电子解决</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ascii="微软雅黑" w:hAnsi="微软雅黑" w:cs="微软雅黑" w:eastAsia="微软雅黑"/>
          <w:kern w:val="0"/>
          <w:szCs w:val="21"/>
        </w:rPr>
        <w:t>方案的市场分析</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四章 供应商的选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供应商的新职能与责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供应商选择标准的基本分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选择供应商：第一层供应商与第三层供应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五章 供应商开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持续改善的概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供应商的培训与参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供应商开发的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反向营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供应商开发与反向营销的比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国内国际供应商多样化的启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创造早期成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六章 正确处理内部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内部非技术利益相关者的需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购部门与企业中其他部门的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与采购战略相关的内部组织环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跨部门合作及多功能团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七章 正确处理外部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供应链流程整合的机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供应商关系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战略联盟与非联盟的供应商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处理供应商的询问、申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供应商投诉的协调、调查及反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八章　采购中信息技术的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购过程中的技术应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开发、实施和维护有关规格，供应商，产品和服务的数据库</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开发和使用电脑化库存和资本设备跟踪系统</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二篇供应商评估与管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一章供应商的选择和评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供应商选择和评估的重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评估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评估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质量体系评估密切相关的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评估检查表和评估结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选择供应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第二章供应商绩效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绩效考核规定事项的确定</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绩效考核的作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4"/>
          <w:szCs w:val="24"/>
        </w:rPr>
      </w:pPr>
      <w:r>
        <w:rPr>
          <w:rFonts w:eastAsia="微软雅黑" w:cs="微软雅黑" w:ascii="微软雅黑" w:hAnsi="微软雅黑"/>
          <w:kern w:val="0"/>
          <w:szCs w:val="21"/>
        </w:rPr>
        <w:t>3.</w:t>
      </w:r>
      <w:r>
        <w:rPr>
          <w:rFonts w:ascii="微软雅黑" w:hAnsi="微软雅黑" w:cs="微软雅黑" w:eastAsia="微软雅黑"/>
          <w:kern w:val="0"/>
          <w:szCs w:val="21"/>
        </w:rPr>
        <w:t>帮助处理有绩效问题的供应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行业资质：</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eastAsia="微软雅黑" w:cs="微软雅黑" w:ascii="微软雅黑" w:hAnsi="微软雅黑"/>
          <w:b/>
          <w:color w:val="C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工作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主讲课程：</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b/>
          <w:color w:val="C00000"/>
          <w:kern w:val="0"/>
          <w:sz w:val="24"/>
          <w:szCs w:val="24"/>
        </w:rPr>
        <w:t xml:space="preserve">服务的客户： </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sectPr>
      <w:headerReference w:type="default" r:id="rId3"/>
      <w:footerReference w:type="default" r:id="rId4"/>
      <w:type w:val="nextPage"/>
      <w:pgSz w:w="11906" w:h="16838"/>
      <w:pgMar w:left="1080" w:right="1080" w:gutter="0" w:header="567" w:top="1440" w:footer="34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3:17:4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13E0E6C4A474AB8BCFE91C84948CC</vt:lpwstr>
  </property>
  <property fmtid="{D5CDD505-2E9C-101B-9397-08002B2CF9AE}" pid="3" name="KSOProductBuildVer">
    <vt:lpwstr>2052-11.1.0.12763</vt:lpwstr>
  </property>
  <property fmtid="{D5CDD505-2E9C-101B-9397-08002B2CF9AE}" pid="4" name="commondata">
    <vt:lpwstr>commondata</vt:lpwstr>
  </property>
</Properties>
</file>