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供应商寻源、选择与评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  <w:t>-----</w:t>
      </w: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采购中的质量、成本与断货风险管理实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5-26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4-15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供应管理职能，销售部门，供应商质量管理部门及其它相关部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48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在当今这个分工合作的时代，企业通常有 </w:t>
      </w:r>
      <w:r>
        <w:rPr>
          <w:rFonts w:eastAsia="微软雅黑" w:cs="微软雅黑" w:ascii="微软雅黑" w:hAnsi="微软雅黑"/>
          <w:szCs w:val="21"/>
        </w:rPr>
        <w:t xml:space="preserve">50% </w:t>
      </w:r>
      <w:r>
        <w:rPr>
          <w:rFonts w:ascii="微软雅黑" w:hAnsi="微软雅黑" w:cs="微软雅黑" w:eastAsia="微软雅黑"/>
          <w:szCs w:val="21"/>
        </w:rPr>
        <w:t xml:space="preserve">到 </w:t>
      </w:r>
      <w:r>
        <w:rPr>
          <w:rFonts w:eastAsia="微软雅黑" w:cs="微软雅黑" w:ascii="微软雅黑" w:hAnsi="微软雅黑"/>
          <w:szCs w:val="21"/>
        </w:rPr>
        <w:t xml:space="preserve">85% </w:t>
      </w:r>
      <w:r>
        <w:rPr>
          <w:rFonts w:ascii="微软雅黑" w:hAnsi="微软雅黑" w:cs="微软雅黑" w:eastAsia="微软雅黑"/>
          <w:szCs w:val="21"/>
        </w:rPr>
        <w:t>的成本是支付给供应商的，同时供应商所提供的品质、交期及服务，无不直接影响您企业的竞争力。加上市场竞争不断加剧，企业为了实现成本降低，在供应商选择方面也将目光从绩效良好稳定的大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品牌供应商逐渐转向稳定性较差的中小型。此外由于外部 </w:t>
      </w:r>
      <w:r>
        <w:rPr>
          <w:rFonts w:eastAsia="微软雅黑" w:cs="微软雅黑" w:ascii="微软雅黑" w:hAnsi="微软雅黑"/>
          <w:szCs w:val="21"/>
        </w:rPr>
        <w:t xml:space="preserve">VUCA </w:t>
      </w:r>
      <w:r>
        <w:rPr>
          <w:rFonts w:ascii="微软雅黑" w:hAnsi="微软雅黑" w:cs="微软雅黑" w:eastAsia="微软雅黑"/>
          <w:szCs w:val="21"/>
        </w:rPr>
        <w:t>环境， 企业在研发和新品开发时也越来越需要供应商的支持，买卖双方的关系也从单一的压榨到双赢、合作、日趋多样化，所以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茫茫大海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供应商从哪里寻找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市场鱼龙混杂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良莠不齐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企业该如何抉择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找到合适的供应商后如何管理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评估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何与供应商建立双赢关系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周期太长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交货不准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质量不稳定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势供应商一家独大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分散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</w:rPr>
        <w:t xml:space="preserve">这些供应商相关管理问题蜂拥来袭，企业将如何破解和应对，采购供应人员如何更好的管理和激发供应商积极性。讲师以 </w:t>
      </w:r>
      <w:r>
        <w:rPr>
          <w:rFonts w:eastAsia="微软雅黑" w:cs="微软雅黑" w:ascii="微软雅黑" w:hAnsi="微软雅黑"/>
          <w:szCs w:val="21"/>
        </w:rPr>
        <w:t xml:space="preserve">20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多行业实战管理经验辅以先进的体系理论，结合小组讨论、案例分析、头脑风暴等多种形式。通过课程帮您扩展采购与供应链管理视野，获得更多实战技巧，切实提升供应商管理水平，实现和体现自身的专业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采购供应的整体流程和管理发展趋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需求管理的方法和工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并运用，供应商关系管理两大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懂得并掌握供应商寻源、选择，市场分析的流程和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供应商绩效管理的重要性和方法手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供应商分类分级管理的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供应商奖惩淘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一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采购业务流程与需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业务流程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的过程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过程的组织者和参与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需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需求管理不当的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收集需求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需求明确不足和明确过度的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帮助明确产品需求的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6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种规格描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服务性需求的明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优化需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区分需求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切记～需求是由人提出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企业内部利益相关者的需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二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供应市场分析与供应商寻源管理</w:t>
      </w:r>
      <w:r>
        <w:rPr>
          <w:rFonts w:ascii="微软雅黑" w:hAnsi="微软雅黑" w:cs="微软雅黑" w:eastAsia="微软雅黑"/>
          <w:color w:val="FF0000"/>
          <w:szCs w:val="21"/>
        </w:rPr>
        <w:t>（供应商选择的风险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开发与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管理的整体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流程排序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供应的合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了解供应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市场的种类与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市场竞争度、趋势与供应风险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降低和规避采购供应风险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发现潜在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常见供应商信息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有效搜寻供应商的方法和各自利弊，适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潜在供应商的初始筛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市场分析与新供应商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市场的种类与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获取新供应商的方法与优缺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现场访问与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访问的时机与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现场评估的关注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跨职能团队在现场评估中的分工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现场访问的评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认证与准入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认证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准入审核方式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准入审核的步骤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,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流程和参与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三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供应商选择与签约管理</w:t>
      </w:r>
      <w:r>
        <w:rPr>
          <w:rFonts w:ascii="微软雅黑" w:hAnsi="微软雅黑" w:cs="微软雅黑" w:eastAsia="微软雅黑"/>
          <w:color w:val="FF0000"/>
          <w:szCs w:val="21"/>
        </w:rPr>
        <w:t>（采购中的成本风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高效获取与合理选择供应商的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获取供应商报价信息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模式选择时需要考虑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招投标的适应情况与优缺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招投标的不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采购授权管理与利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评价体系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评价的参与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评价体系设计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  <w:t xml:space="preserve">KPI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设计的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SMART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评判的几种考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5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选择评价中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规避单一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管控制定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瞩目现在放眼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最好还是最合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6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合同签约类型与供应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四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供应商交易绩效管理</w:t>
      </w:r>
      <w:r>
        <w:rPr>
          <w:rFonts w:ascii="微软雅黑" w:hAnsi="微软雅黑" w:cs="微软雅黑" w:eastAsia="微软雅黑"/>
          <w:color w:val="FF0000"/>
          <w:szCs w:val="21"/>
        </w:rPr>
        <w:t>（采购中的质量与断货的风险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交易绩效管理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交易绩效管理的四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管理对企业供应链运营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的定义与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管理异常的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提前是件好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管理的系统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交期管理与库存的关联与博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的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常见的供应商质量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质量风险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质量问题的因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质量不良的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质量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f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质量的三维集成系统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5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的价格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了解供应商的不同定价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理解价格变化的驱动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从价格管理到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TCO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6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的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从明确需求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记住一切服务都是有成本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第五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供应商考核、提升与关系管理</w:t>
      </w:r>
      <w:r>
        <w:rPr>
          <w:rFonts w:ascii="微软雅黑" w:hAnsi="微软雅黑" w:cs="微软雅黑" w:eastAsia="微软雅黑"/>
          <w:color w:val="FF0000"/>
          <w:szCs w:val="21"/>
        </w:rPr>
        <w:t>（供应商的风险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分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为什么要对供应商进行分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常见供应商分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考核与奖惩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有效激励供应商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有效惩罚供应商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用对方法事半功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关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企业与供应商的关系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关系管理对于交易绩效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优化关系管理对于企业整体运营的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如何识别供应商心目中企业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改善双方关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f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终止关系的管理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供应商绩效改善与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VD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提升供应商绩效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)</w:t>
        <w:tab/>
        <w:t>VDP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的实施意义与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Izimi Li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行业资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</w:t>
      </w:r>
      <w:r>
        <w:rPr>
          <w:rFonts w:eastAsia="微软雅黑" w:cs="微软雅黑" w:ascii="微软雅黑" w:hAnsi="微软雅黑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和供应链管理专家，帕迪采购与供应链资深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，中国交通运输协会，劳动和社会保障局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的高级注册采购与供应经理认证（</w:t>
      </w:r>
      <w:r>
        <w:rPr>
          <w:rFonts w:eastAsia="微软雅黑" w:cs="微软雅黑" w:ascii="微软雅黑" w:hAnsi="微软雅黑"/>
          <w:szCs w:val="21"/>
        </w:rPr>
        <w:t>Adv. PSC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国际知名集团中国国际采购和供应链管理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进出口运作和政府关系维护等方面具有丰富的实战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风格与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究互动性与参与性，深入浅出的将先进理论和实践结合，注重培养解决实际问题的能力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女士是中国物流与采购联合会认证讲师，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；执教采购与供应链管理国际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文凭，注册采购师，采购供应师，物流师等专业课程，多次参与专业教材的修改整理工作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最擅长的培训科目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合同风险管理与谈判技巧》、《供应商寻源、选择与评估管理》、《采购中的质量、成本与断货风险管理实战》、《供应商交期与库存管理》、《国际采购实务操作技巧》、《采购人员核心技能提升训练》、《采购计划与需求预测》、《</w:t>
      </w:r>
      <w:r>
        <w:rPr>
          <w:rFonts w:eastAsia="微软雅黑" w:cs="微软雅黑" w:ascii="微软雅黑" w:hAnsi="微软雅黑"/>
          <w:szCs w:val="21"/>
        </w:rPr>
        <w:t>VUCA</w:t>
      </w:r>
      <w:r>
        <w:rPr>
          <w:rFonts w:ascii="微软雅黑" w:hAnsi="微软雅黑" w:cs="微软雅黑" w:eastAsia="微软雅黑"/>
          <w:szCs w:val="21"/>
        </w:rPr>
        <w:t>时代下的采购供应战略与风险管理》、《采购人员必备的财务知识与技能》、《采购合同风险管理与谈判技巧》《非生产物资的采购与管理》、《供应中的需求管理与跨部门沟通艺术》、《国际贸易与进出口实务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部分服务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工行业：杜邦上海有限公司、赛科石油、巴斯夫、阿克克瓦纳、亨斯迈、中石化、</w:t>
      </w:r>
      <w:r>
        <w:rPr>
          <w:rFonts w:eastAsia="微软雅黑" w:cs="微软雅黑" w:ascii="微软雅黑" w:hAnsi="微软雅黑"/>
          <w:szCs w:val="21"/>
        </w:rPr>
        <w:t>BP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电器：联想集团、惠而浦、上海意立速电子工业有限公司、西门子、诺基亚、</w:t>
      </w:r>
      <w:r>
        <w:rPr>
          <w:rFonts w:eastAsia="微软雅黑" w:cs="微软雅黑" w:ascii="微软雅黑" w:hAnsi="微软雅黑"/>
          <w:szCs w:val="21"/>
        </w:rPr>
        <w:t>NE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eastAsia="微软雅黑" w:cs="微软雅黑" w:ascii="微软雅黑" w:hAnsi="微软雅黑"/>
          <w:szCs w:val="21"/>
        </w:rPr>
        <w:t>IKEA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6:05:4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993855DDA43A68FFA7482CDCB10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