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金牌班组长核心能力提升训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：</w:t>
      </w:r>
      <w:r>
        <w:rPr>
          <w:rFonts w:eastAsia="微软雅黑" w:cs="微软雅黑" w:ascii="微软雅黑" w:hAnsi="微软雅黑"/>
          <w:bCs/>
          <w:sz w:val="20"/>
          <w:szCs w:val="20"/>
        </w:rPr>
        <w:t>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5-16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2-23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>11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5-26</w:t>
      </w:r>
      <w:r>
        <w:rPr>
          <w:rFonts w:ascii="微软雅黑" w:hAnsi="微软雅黑" w:cs="微软雅黑" w:eastAsia="微软雅黑"/>
          <w:bCs/>
          <w:sz w:val="20"/>
          <w:szCs w:val="20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生产一线主管、车间主任、班组长、仓储、质保、设备等生产相关部门基层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36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班组长是企业组织中的基本细胞，是直接带兵打仗的人，是公司战略和规章的落实者，班组长的理念和管理素质直接影响所辖班组成员。号称“兵头将尾”的班组长，在组织中处于承上启下的关键作用，是一线生产的直接指挥者和组织者，他们的管理水平高低将最终影响公司的经营绩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作为世界的制造中心，塑造具有高竞争能力的制造企业，更需要有一流的现场管理队伍。如何提升生产现场班组长的管理技能，以及建立应有的管理理念和思维，就显得尤为重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本课程针对企业对生产现场班组长管理技能提高的迫切希望，开发了一整套技能方法，让班组长迅速掌握现代班组长应具备哪些基本的技能，从而帮助班组长有效地提升能力，成为一名出色的一线主管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现场管理人员的工作框架及领导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班组长应具备的管理能力与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班组长应具备的心理素质及工作压力的应对办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的提高生产效率，降低生产成本，杜绝安全事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新生代员工的基本心理状态，找到管理他们的有效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必备的技能，帮助班组长提升领导能力成为一名出色的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班组长的使命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：班组长的管理水平现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种班组长类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属于那种类型的班组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：班组长的地位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：班组长的角色定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管理者扮演的多种角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下属员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高层管理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上级领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评级同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四：班组长的工作使命、职责、权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使命：通过班组管理，提升班组绩效，以生产现场为中心为企业创造利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职责</w:t>
      </w:r>
      <w:r>
        <w:rPr>
          <w:rFonts w:eastAsia="微软雅黑" w:cs="微软雅黑" w:ascii="微软雅黑" w:hAnsi="微软雅黑"/>
          <w:szCs w:val="21"/>
        </w:rPr>
        <w:t>: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助上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的权利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：班长能力素质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班组长能力胜任力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班组长核心管理能力与工作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：识别浪费与现场改善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能力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大浪费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改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改善最有效的工具</w:t>
      </w:r>
      <w:r>
        <w:rPr>
          <w:rFonts w:eastAsia="微软雅黑" w:cs="微软雅黑" w:ascii="微软雅黑" w:hAnsi="微软雅黑"/>
          <w:szCs w:val="21"/>
        </w:rPr>
        <w:t>:I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著名汽车公司的浪费改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：班长有效沟通协调能力改善与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沟通的类型与沟通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克服沟通中的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效的语言沟通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下属沟通的方式与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向上级沟通汇报工作的沟通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其他部门的同事沟通需要注意的方式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现场沟通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：问题分析与解决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分析与解决能力的重要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问题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的分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解决问题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最简单的方式解决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求双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别想把整个海洋煮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解决问题的模式（丰田六步法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意识到问题的存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与定义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寻找可能解决问题的各种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最有潜力的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落实方案的行动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执行与评估决策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WHY</w:t>
      </w:r>
      <w:r>
        <w:rPr>
          <w:rFonts w:ascii="微软雅黑" w:hAnsi="微软雅黑" w:cs="微软雅黑" w:eastAsia="微软雅黑"/>
          <w:szCs w:val="21"/>
        </w:rPr>
        <w:t>问题分析解决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经典案例分析：</w:t>
      </w:r>
      <w:r>
        <w:rPr>
          <w:rFonts w:eastAsia="微软雅黑" w:cs="微软雅黑" w:ascii="微软雅黑" w:hAnsi="微软雅黑"/>
          <w:b/>
          <w:szCs w:val="21"/>
        </w:rPr>
        <w:t>WHY</w:t>
      </w:r>
      <w:r>
        <w:rPr>
          <w:rFonts w:ascii="微软雅黑" w:hAnsi="微软雅黑" w:cs="微软雅黑" w:eastAsia="微软雅黑"/>
          <w:b/>
          <w:szCs w:val="21"/>
        </w:rPr>
        <w:t>问题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：教练与培养下属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职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者的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甄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态度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能力评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培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培养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演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授权人接受授权的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七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难以进行的原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的指导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效指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达成转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达成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高绩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：绩效管理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线员工的每日绩效管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日绩效管理的步骤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六：员工激励的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激励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确认识使用“正激励”与“负激励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的真正需求是什么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司认为下属最想获得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下属员工自己的真正需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司激励员工是十大法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激励员工的五大误区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非物质的员工激励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戴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sz w:val="2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专业资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二十几年作为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和国内大型企业的管理人员，曾任职上海汽车集团总公司下属企业延峰伟世通设备工程经理，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企业江森自控公司经理，全球知名轮胎公司生产经理和培训经理，现任职美资制造企业生产厂长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上海市十佳青年标兵，知名管理培训师，生产管理和设备工程管理专家，技术创新管理与研发管理专家，原上汽集团总公司专家团队的技术专家，同济大学工学学士、管理学硕士（研究方向：项目管理和生产管理），领导力训练与企业教练，工程师，十年的系统管理和培训经验，在《中外科技政策与管理》、《科研管理》、《国内经济与管理》、《经济论坛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ndustry and Environment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等国内外著名杂志上发表过二十余篇技术创新管理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戴</w:t>
      </w:r>
      <w:r>
        <w:rPr>
          <w:rFonts w:ascii="微软雅黑" w:hAnsi="微软雅黑" w:cs="微软雅黑" w:eastAsia="微软雅黑"/>
          <w:szCs w:val="21"/>
        </w:rPr>
        <w:t>老师具有多年的培训经验验，能将自身的工作经验结合实际客户的需求，深入浅出地将知识传授给学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贴近实际：基于丰富的现场管理经验，谭老师的课程案例丰富且贴近实际，更容易让学员理解和接受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形式多样：知识讲解、案例演示讲解、实战演练、小组讨论、头脑风暴、强调学员参与等多种形式，课堂气氛轻松活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戴老师授课注重转化：基于多年工作和现场的项目辅导经验，老师对学员在工作中遇到的问题更加了解，能够更好的帮助学员解决实际工作中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擅长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《生产绩效管理》、《</w:t>
      </w:r>
      <w:r>
        <w:rPr>
          <w:rFonts w:eastAsia="微软雅黑" w:cs="微软雅黑" w:ascii="微软雅黑" w:hAnsi="微软雅黑"/>
          <w:kern w:val="0"/>
          <w:szCs w:val="21"/>
        </w:rPr>
        <w:t>5S</w:t>
      </w:r>
      <w:r>
        <w:rPr>
          <w:rFonts w:ascii="微软雅黑" w:hAnsi="微软雅黑" w:cs="微软雅黑" w:eastAsia="微软雅黑"/>
          <w:kern w:val="0"/>
          <w:szCs w:val="21"/>
        </w:rPr>
        <w:t>理论和实战培训》、《工业教练辅导体系》、《教练式管理》、《一线生产主管和经理培训》、《领导力与管理技能》等系列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主讲课程及企业教练服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《精益生产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TWI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组长管理技能提升训练》、《现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目视化管理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环境健康安全》、《现场管理》、《现场质量问题分析与解决》、《质量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工具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题分析与解决》、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/TS1694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标准理解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3-04-06T07:46:49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F98887D474B3A8335FD0BC51BB4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