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生产经理管理技能提升训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7-18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3-24 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一线主管、车间主任、班组长、仓储、质保、设备等生产相关部门基层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36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经理是制造型企业的中流砥柱，是在前线带兵作战的指挥官，是公司战略、经营目标、绩效管理、规章制度的宣导者、执行者。生产经理的工作技巧、管理理念、核心价值观直接影响到基层管理团队和全体员工。一名合格的生产经理必然是一位优秀的人才，具备优良的综合素质、正确的职业理念、全面的管理技能。他们的管理水平、工作绩效将最终直接关系到公司整体的经营绩效、客户满意度和品牌知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作为世界的制造中心，塑造具有高竞争能力的制造企业，更需要有一流的生产管理队伍。中国制造业已学习、复制、创新出适合于本土文化的公司制度、管理流程、操作标准……，但是，面对完善的、详细的管理体系，依然会“有法不依，虎头蛇尾、大搞运动”等执行过程中层层打折扣的现象。最终虽然企业投入了大量资源来制定战略方针、绩效目标、管理工具、工作制度、检查标准等一系列标准化内容，但是依然无法达到预期的、长久的良好效果。此类现象，时常困扰着企业的顶层设计者。生产经理作为前线带兵打仗的指挥官、组织者、管理者、服务者，所应具备的最核心的要素就是“领导力、沟通能力、执行力”，即：如何提升管理者自身的领导团队的能力；如何正确有效地与他人沟通；如何提升所负责团队的执行能力。如果团队的管理者缺乏“领导力”，或缺乏交流沟通能力，或团队本身缺乏“执行力”，企业所投入的资源将变成巨大的浪费，甚至“适得其反”，“颗粒无收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针对提升生产经理的“领导力”、“交流沟通能力”、“执行力”进行科学、全面、系统的分析与讲解，并</w:t>
      </w:r>
      <w:r>
        <w:rPr>
          <w:rFonts w:ascii="微软雅黑" w:hAnsi="微软雅黑" w:cs="微软雅黑" w:eastAsia="微软雅黑"/>
          <w:color w:val="000000"/>
          <w:szCs w:val="21"/>
        </w:rPr>
        <w:t>引用了大量的、具有代表性经典的影视剧视频，通过精准、生动的案例，帮助学员系统性深刻理解领导力与执行力的含义，领悟管理的价值，树立打造优秀的领导力与高效的执行力。</w:t>
      </w:r>
      <w:r>
        <w:rPr>
          <w:rFonts w:ascii="微软雅黑" w:hAnsi="微软雅黑" w:cs="微软雅黑" w:eastAsia="微软雅黑"/>
          <w:szCs w:val="21"/>
        </w:rPr>
        <w:t>帮助生产管理者理解、掌握并灵活运用生产管理者十大领导力。同时，通过对执行力的学习，使其深刻熟知如何打造高效执行力的团队，迅速达到并超越公司的要求与期待，成为自我成长型、创造型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领导力的本质、重要技巧与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并掌握领导力、交流沟通能力、执行力的原则及情景模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“人”为本，实施制度化和人性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具备正确而强大的能力来完成公司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管理品质和管理技能，打造高绩效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生管理者的角色与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：管理者水平与现状分析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：生产经理的领导力类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定义与本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六种类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重要技巧与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的有效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种风格与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类型（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份测试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核心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提升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部分：生产经理核心管理能力与工作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：效沟通协调能力改善与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流沟通的重要性（案例分享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知识概述（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游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11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定义及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11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11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11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原理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障碍（案例分享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干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沟通渠道的角度来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编码的角度来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解码的角度来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的语言沟通技巧（案例分享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；游戏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高效的语言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沟通渠道的角度来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编码的角度来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解码的角度来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语言沟通的艺术（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握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指和手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部姿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臂与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坐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的沟通理念与技巧（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；分组讨论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上沟通要有“胆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行沟通要有“肺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下沟通要有“心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840" w:firstLine="1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温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：打造高效的执行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执行力的认识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43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的定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力的重要性</w:t>
      </w:r>
      <w:r>
        <w:rPr>
          <w:rFonts w:ascii="微软雅黑" w:hAnsi="微软雅黑" w:cs="微软雅黑" w:eastAsia="微软雅黑"/>
          <w:bCs/>
          <w:szCs w:val="21"/>
        </w:rPr>
        <w:t>（案例分享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个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43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西点军校的品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firstLine="431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为什么重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力不佳的原因</w:t>
      </w:r>
      <w:r>
        <w:rPr>
          <w:rFonts w:ascii="微软雅黑" w:hAnsi="微软雅黑" w:cs="微软雅黑" w:eastAsia="微软雅黑"/>
          <w:szCs w:val="21"/>
        </w:rPr>
        <w:t>（视频分享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公司执行力不佳的原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个人执行力不佳的原因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执行力的三个核心流程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视频分享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用流程复制 — — 系统法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系统关键 — — “简单法则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执行力的三大核心流程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如何提高执行力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组织执行力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提升个人执行力的方法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力的理念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 xml:space="preserve">原则 </w:t>
      </w:r>
      <w:r>
        <w:rPr>
          <w:rFonts w:ascii="微软雅黑" w:hAnsi="微软雅黑" w:cs="微软雅黑" w:eastAsia="微软雅黑"/>
          <w:bCs/>
          <w:szCs w:val="21"/>
        </w:rPr>
        <w:t>（案例分享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个；游戏讨论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个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始前：决心第一，成败第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过程中：速度第一，完美第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结束后：结果第一，理由第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ind w:left="851" w:firstLine="6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与创造力、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生产绩效管理》、《</w:t>
      </w:r>
      <w:r>
        <w:rPr>
          <w:rFonts w:eastAsia="微软雅黑" w:cs="微软雅黑" w:ascii="微软雅黑" w:hAnsi="微软雅黑"/>
          <w:kern w:val="0"/>
          <w:szCs w:val="21"/>
        </w:rPr>
        <w:t>5S</w:t>
      </w:r>
      <w:r>
        <w:rPr>
          <w:rFonts w:ascii="微软雅黑" w:hAnsi="微软雅黑" w:cs="微软雅黑" w:eastAsia="微软雅黑"/>
          <w:kern w:val="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主讲课程及企业教练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……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i/>
      <w:iCs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BatangChe" w:hAnsi="BatangChe" w:eastAsia="BatangChe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FFFFFF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FFFF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7:51:2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6CFD872B746BDA34226CD76EE55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