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现场质量问题分析与解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9-20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0-21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、质量、技术等于现场质量问题解决密不可分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36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在您的企业是否存在以下现象，让您烦恼与困惑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质量不合格率居高不下，质量成本得不到很好的控制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质量产生的原因分析只停留在表面而未找到根本原因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即使找到原因，但问题也得不到解决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类质量问题总是反复的发生而不能很好地控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供应商提供产品出现不合格虽然下达整改通知但效果不明显？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本课程提供了一套符合逻辑的解决问题的方法，同时对于统计过程管理与实际产品质量的提升架起了一座桥梁。通过学习，您将学会使用系列工具分析解决问题，更有效、更合理、更规范地快速解决问题，理解团队解决问题的益处和方法，并提出永久解决及改善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掌握现场问题解决方法，解决原因未知的质量问题；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问题，解决过程中的相互关系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熟练运用小组解决问题过程中所需的技术和工具；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学会数据分析工具、是与不是分析，培养决定能力；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调防止问题的重复发生，提高有效性和顾客满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一篇：定义阶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组建小组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小组的分类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小组人员的构成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工具：小组登记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选定课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如何定义问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描述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检查表、柏拉图、矩阵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现状分析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收集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比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调查表、排列图、折线图、柱状图、直方图、管理图、饼分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目标建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如何确定合理的目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的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可行性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</w:t>
      </w:r>
      <w:r>
        <w:rPr>
          <w:rFonts w:eastAsia="微软雅黑" w:cs="微软雅黑" w:ascii="微软雅黑" w:hAnsi="微软雅黑"/>
          <w:szCs w:val="21"/>
        </w:rPr>
        <w:t>Bench-Marking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篇：测量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测量系统分析（</w:t>
      </w:r>
      <w:r>
        <w:rPr>
          <w:rFonts w:eastAsia="微软雅黑" w:cs="微软雅黑" w:ascii="微软雅黑" w:hAnsi="微软雅黑"/>
          <w:szCs w:val="21"/>
        </w:rPr>
        <w:t>MSA</w:t>
      </w:r>
      <w:r>
        <w:rPr>
          <w:rFonts w:ascii="微软雅黑" w:hAnsi="微软雅黑" w:cs="微软雅黑" w:eastAsia="微软雅黑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统计过程（</w:t>
      </w:r>
      <w:r>
        <w:rPr>
          <w:rFonts w:eastAsia="微软雅黑" w:cs="微软雅黑" w:ascii="微软雅黑" w:hAnsi="微软雅黑"/>
          <w:szCs w:val="21"/>
        </w:rPr>
        <w:t>SPC</w:t>
      </w:r>
      <w:r>
        <w:rPr>
          <w:rFonts w:ascii="微软雅黑" w:hAnsi="微软雅黑" w:cs="微软雅黑" w:eastAsia="微软雅黑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MAP</w:t>
      </w:r>
      <w:r>
        <w:rPr>
          <w:rFonts w:ascii="微软雅黑" w:hAnsi="微软雅黑" w:cs="微软雅黑" w:eastAsia="微软雅黑"/>
          <w:szCs w:val="21"/>
        </w:rPr>
        <w:t xml:space="preserve">介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三篇：分析阶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确定根本原因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问题解决工作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完成比较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开发根本原因推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验证的根本原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、确定和认证问题逃出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头脑风暴、鱼骨图、关联图、系统图、亲和图、</w:t>
      </w:r>
      <w:r>
        <w:rPr>
          <w:rFonts w:eastAsia="微软雅黑" w:cs="微软雅黑" w:ascii="微软雅黑" w:hAnsi="微软雅黑"/>
          <w:szCs w:val="21"/>
        </w:rPr>
        <w:t xml:space="preserve">5Wh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篇：改进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短期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长久对策（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 xml:space="preserve">）的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长久对策（</w:t>
      </w:r>
      <w:r>
        <w:rPr>
          <w:rFonts w:eastAsia="微软雅黑" w:cs="微软雅黑" w:ascii="微软雅黑" w:hAnsi="微软雅黑"/>
          <w:szCs w:val="21"/>
        </w:rPr>
        <w:t>PCA</w:t>
      </w:r>
      <w:r>
        <w:rPr>
          <w:rFonts w:ascii="微软雅黑" w:hAnsi="微软雅黑" w:cs="微软雅黑" w:eastAsia="微软雅黑"/>
          <w:szCs w:val="21"/>
        </w:rPr>
        <w:t>）的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选择</w:t>
      </w:r>
      <w:r>
        <w:rPr>
          <w:rFonts w:eastAsia="微软雅黑" w:cs="微软雅黑" w:ascii="微软雅黑" w:hAnsi="微软雅黑"/>
          <w:szCs w:val="21"/>
        </w:rPr>
        <w:t xml:space="preserve">PC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做出决定的过程有七步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实施长久对策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工具：措施对策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篇：控制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统计过程（</w:t>
      </w:r>
      <w:r>
        <w:rPr>
          <w:rFonts w:eastAsia="微软雅黑" w:cs="微软雅黑" w:ascii="微软雅黑" w:hAnsi="微软雅黑"/>
          <w:szCs w:val="21"/>
        </w:rPr>
        <w:t>SP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防错技术应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控制计划介绍（</w:t>
      </w:r>
      <w:r>
        <w:rPr>
          <w:rFonts w:eastAsia="微软雅黑" w:cs="微软雅黑" w:ascii="微软雅黑" w:hAnsi="微软雅黑"/>
          <w:szCs w:val="21"/>
        </w:rPr>
        <w:t xml:space="preserve">CP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篇：质量问题分析报告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QC</w:t>
      </w:r>
      <w:r>
        <w:rPr>
          <w:rFonts w:ascii="微软雅黑" w:hAnsi="微软雅黑" w:cs="微软雅黑" w:eastAsia="微软雅黑"/>
          <w:szCs w:val="21"/>
        </w:rPr>
        <w:t>小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D</w:t>
      </w:r>
      <w:r>
        <w:rPr>
          <w:rFonts w:ascii="微软雅黑" w:hAnsi="微软雅黑" w:cs="微软雅黑" w:eastAsia="微软雅黑"/>
          <w:szCs w:val="21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3</w:t>
      </w:r>
      <w:r>
        <w:rPr>
          <w:rFonts w:ascii="微软雅黑" w:hAnsi="微软雅黑" w:cs="微软雅黑" w:eastAsia="微软雅黑"/>
          <w:szCs w:val="21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Sam D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济大学第一届汽车专业毕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场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现场改善培训师、咨询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ATF16949, Lean, 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咨询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Lear, Gestamp, 3M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知名企业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TUV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国际知名第三方技术服务机构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咨询和培训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黑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R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9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R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14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日产经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TWI/JI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调互动学习和学员结构思考力的提高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中善于激发学员深层次的思考，引导学员探讨问题的本质，在课程当中应用系统结构思维，课后采取转化行动，提升能力，实现收益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丰富的现场管理经验，课程案例丰富且贴近实际，更容易让学员理解和接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专注课程及企业教练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VDA6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制造过程审核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VDA6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产品审核》……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7:53:5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BDBDA95C47A295D16E044ED671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