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RCEP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）《区域全面经济伙伴关系协定》解析与进出口筹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5-1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48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（包含课程资料、学习费、茶歇等，不含午餐及住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2440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2022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日，区域全面经济伙伴关系协定（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RCEP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）正式生效</w:t>
      </w:r>
      <w:r>
        <w:rPr>
          <w:rFonts w:ascii="微软雅黑" w:hAnsi="微软雅黑" w:cs="微软雅黑" w:eastAsia="微软雅黑"/>
          <w:sz w:val="21"/>
          <w:szCs w:val="21"/>
        </w:rPr>
        <w:t>，首批生效的国家包括文莱、柬埔寨、老挝、新加坡、泰国、越南等东盟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国和中国、日本、新西兰、澳大利亚等非东盟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国。</w:t>
      </w:r>
      <w:r>
        <w:rPr>
          <w:rFonts w:eastAsia="微软雅黑" w:cs="微软雅黑" w:ascii="微软雅黑" w:hAnsi="微软雅黑"/>
          <w:sz w:val="21"/>
          <w:szCs w:val="21"/>
        </w:rPr>
        <w:t>20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日起</w:t>
      </w:r>
      <w:r>
        <w:rPr>
          <w:rFonts w:eastAsia="微软雅黑" w:cs="微软雅黑" w:ascii="微软雅黑" w:hAnsi="微软雅黑"/>
          <w:sz w:val="21"/>
          <w:szCs w:val="21"/>
        </w:rPr>
        <w:t>RCEP</w:t>
      </w:r>
      <w:r>
        <w:rPr>
          <w:rFonts w:ascii="微软雅黑" w:hAnsi="微软雅黑" w:cs="微软雅黑" w:eastAsia="微软雅黑"/>
          <w:sz w:val="21"/>
          <w:szCs w:val="21"/>
        </w:rPr>
        <w:t>对韩国生效。</w:t>
      </w:r>
      <w:r>
        <w:rPr>
          <w:rFonts w:eastAsia="微软雅黑" w:cs="微软雅黑" w:ascii="微软雅黑" w:hAnsi="微软雅黑"/>
          <w:sz w:val="21"/>
          <w:szCs w:val="21"/>
        </w:rPr>
        <w:t>20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日起对马来西亚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当前中美贸易战、俄乌冲突、</w:t>
      </w:r>
      <w:r>
        <w:rPr>
          <w:rFonts w:eastAsia="微软雅黑" w:cs="微软雅黑" w:ascii="微软雅黑" w:hAnsi="微软雅黑"/>
          <w:sz w:val="21"/>
          <w:szCs w:val="21"/>
        </w:rPr>
        <w:t>COVID-19</w:t>
      </w:r>
      <w:r>
        <w:rPr>
          <w:rFonts w:ascii="微软雅黑" w:hAnsi="微软雅黑" w:cs="微软雅黑" w:eastAsia="微软雅黑"/>
          <w:sz w:val="21"/>
          <w:szCs w:val="21"/>
        </w:rPr>
        <w:t>疫情的种种不利因素的大背景下，达成如此重要的贸易协定，对中国的外贸企业发展及战略布局具有重大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深入解读《区域全面经济伙伴关系协定》（</w:t>
      </w:r>
      <w:r>
        <w:rPr>
          <w:rFonts w:eastAsia="微软雅黑" w:cs="微软雅黑" w:ascii="微软雅黑" w:hAnsi="微软雅黑"/>
          <w:sz w:val="21"/>
          <w:szCs w:val="21"/>
        </w:rPr>
        <w:t>RCEP</w:t>
      </w:r>
      <w:r>
        <w:rPr>
          <w:rFonts w:ascii="微软雅黑" w:hAnsi="微软雅黑" w:cs="微软雅黑" w:eastAsia="微软雅黑"/>
          <w:sz w:val="21"/>
          <w:szCs w:val="21"/>
        </w:rPr>
        <w:t>），帮助企业了解</w:t>
      </w:r>
      <w:r>
        <w:rPr>
          <w:rFonts w:eastAsia="微软雅黑" w:cs="微软雅黑" w:ascii="微软雅黑" w:hAnsi="微软雅黑"/>
          <w:sz w:val="21"/>
          <w:szCs w:val="21"/>
        </w:rPr>
        <w:t>RCEP</w:t>
      </w:r>
      <w:r>
        <w:rPr>
          <w:rFonts w:ascii="微软雅黑" w:hAnsi="微软雅黑" w:cs="微软雅黑" w:eastAsia="微软雅黑"/>
          <w:sz w:val="21"/>
          <w:szCs w:val="21"/>
        </w:rPr>
        <w:t>的特点及意义，解析</w:t>
      </w:r>
      <w:r>
        <w:rPr>
          <w:rFonts w:eastAsia="微软雅黑" w:cs="微软雅黑" w:ascii="微软雅黑" w:hAnsi="微软雅黑"/>
          <w:sz w:val="21"/>
          <w:szCs w:val="21"/>
        </w:rPr>
        <w:t>RCEP</w:t>
      </w:r>
      <w:r>
        <w:rPr>
          <w:rFonts w:ascii="微软雅黑" w:hAnsi="微软雅黑" w:cs="微软雅黑" w:eastAsia="微软雅黑"/>
          <w:sz w:val="21"/>
          <w:szCs w:val="21"/>
        </w:rPr>
        <w:t>影响企业发展的关注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◇ </w:t>
      </w:r>
      <w:r>
        <w:rPr>
          <w:rFonts w:ascii="微软雅黑" w:hAnsi="微软雅黑" w:cs="微软雅黑" w:eastAsia="微软雅黑"/>
          <w:sz w:val="21"/>
          <w:szCs w:val="21"/>
        </w:rPr>
        <w:t>以案例的方式剖析</w:t>
      </w:r>
      <w:r>
        <w:rPr>
          <w:rFonts w:eastAsia="微软雅黑" w:cs="微软雅黑" w:ascii="微软雅黑" w:hAnsi="微软雅黑"/>
          <w:sz w:val="21"/>
          <w:szCs w:val="21"/>
        </w:rPr>
        <w:t>RCEP</w:t>
      </w:r>
      <w:r>
        <w:rPr>
          <w:rFonts w:ascii="微软雅黑" w:hAnsi="微软雅黑" w:cs="微软雅黑" w:eastAsia="微软雅黑"/>
          <w:sz w:val="21"/>
          <w:szCs w:val="21"/>
        </w:rPr>
        <w:t>关税减免、贸易便利化与区域原产地累积规则带来的贸易扩大效应，梳理服务投资开放新机遇，把脉区域产业链供应链调整及产业发展新布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bookmarkStart w:id="0" w:name="_Hlk96520922"/>
      <w:r>
        <w:rPr>
          <w:rFonts w:ascii="微软雅黑" w:hAnsi="微软雅黑" w:cs="微软雅黑" w:eastAsia="微软雅黑"/>
          <w:b/>
          <w:bCs/>
          <w:sz w:val="21"/>
          <w:szCs w:val="21"/>
        </w:rPr>
        <w:t>第一讲《区域全面经济伙伴关系协定》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RCE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）的深度解析</w:t>
      </w:r>
      <w:bookmarkEnd w:id="0"/>
      <w:r>
        <w:rPr>
          <w:rFonts w:ascii="微软雅黑" w:hAnsi="微软雅黑" w:cs="微软雅黑" w:eastAsia="微软雅黑"/>
          <w:b/>
          <w:bCs/>
          <w:sz w:val="21"/>
          <w:szCs w:val="21"/>
        </w:rPr>
        <w:t>与发展筹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1.RCE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的特点和重要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</w:rPr>
        <w:t>RCEP</w:t>
      </w:r>
      <w:r>
        <w:rPr>
          <w:rFonts w:ascii="微软雅黑" w:hAnsi="微软雅黑" w:cs="微软雅黑" w:eastAsia="微软雅黑"/>
          <w:sz w:val="21"/>
          <w:szCs w:val="21"/>
        </w:rPr>
        <w:t>建立了全球最大的自由贸易区和开放的区域大市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</w:rPr>
        <w:t>RCEP</w:t>
      </w:r>
      <w:r>
        <w:rPr>
          <w:rFonts w:ascii="微软雅黑" w:hAnsi="微软雅黑" w:cs="微软雅黑" w:eastAsia="微软雅黑"/>
          <w:sz w:val="21"/>
          <w:szCs w:val="21"/>
        </w:rPr>
        <w:t>是由亚洲国家主导制定的、现行经贸规则的整合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</w:rPr>
        <w:t>RCEP</w:t>
      </w:r>
      <w:r>
        <w:rPr>
          <w:rFonts w:ascii="微软雅黑" w:hAnsi="微软雅黑" w:cs="微软雅黑" w:eastAsia="微软雅黑"/>
          <w:sz w:val="21"/>
          <w:szCs w:val="21"/>
        </w:rPr>
        <w:t>是高质量的自由贸易协定，提高了中国自贸区建设的含金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bookmarkStart w:id="1" w:name="_Hlk96522650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1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RCEP</w:t>
      </w:r>
      <w:r>
        <w:rPr>
          <w:rFonts w:ascii="微软雅黑" w:hAnsi="微软雅黑" w:cs="微软雅黑" w:eastAsia="微软雅黑"/>
          <w:sz w:val="21"/>
          <w:szCs w:val="21"/>
        </w:rPr>
        <w:t>是脱胎于</w:t>
      </w:r>
      <w:r>
        <w:rPr>
          <w:rFonts w:eastAsia="微软雅黑" w:cs="微软雅黑" w:ascii="微软雅黑" w:hAnsi="微软雅黑"/>
          <w:sz w:val="21"/>
          <w:szCs w:val="21"/>
        </w:rPr>
        <w:t>WTO</w:t>
      </w:r>
      <w:r>
        <w:rPr>
          <w:rFonts w:ascii="微软雅黑" w:hAnsi="微软雅黑" w:cs="微软雅黑" w:eastAsia="微软雅黑"/>
          <w:sz w:val="21"/>
          <w:szCs w:val="21"/>
        </w:rPr>
        <w:t>的现代化自贸协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彰显普惠包容的合作理念与渐进务实的开放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2. RCE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的主要框架和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货物贸易、原产地累积规则、服务贸易、投资、贸易便利化领域、知识产权领域、电子商务领域、其他规则议题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3. RCE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带来的各行业的利好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4. RCE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给地方发展带来机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5. RCE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生效实施和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讲《区域全面经济伙伴关系协定》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RCE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）“货物国籍确定”与“关税如何优惠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原产地规则与关税减让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2. RCE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原产地规则实体性定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3. RCE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原产地规则程序性规定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4. RCE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原产地规则详解与享惠通关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区域原产地累积规则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bookmarkStart w:id="2" w:name="_Hlk96522895"/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</w:rPr>
        <w:t>RCEP</w:t>
      </w:r>
      <w:r>
        <w:rPr>
          <w:rFonts w:ascii="微软雅黑" w:hAnsi="微软雅黑" w:cs="微软雅黑" w:eastAsia="微软雅黑"/>
          <w:sz w:val="21"/>
          <w:szCs w:val="21"/>
        </w:rPr>
        <w:t>原产地累积规则带来的四大效应</w:t>
      </w:r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bookmarkStart w:id="3" w:name="_Hlk96522984"/>
      <w:bookmarkEnd w:id="3"/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将微小加工处和处理作为认定标准的补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bookmarkStart w:id="4" w:name="_Hlk96522984"/>
      <w:bookmarkEnd w:id="4"/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原产地证明类型更加丰富和灵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海关程序和贸易便利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要求更高的信息公开和透明度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实施更加细致的预裁定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更加便捷的海关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bookmarkStart w:id="5" w:name="_Hlk96523198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5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采用信息技术应用、风险管理等监管手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第三讲 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INCOTERMS</w:t>
      </w:r>
      <w:r>
        <w:rPr>
          <w:rFonts w:ascii="微软雅黑" w:hAnsi="微软雅黑" w:cs="微软雅黑" w:eastAsia="微软雅黑"/>
          <w:b/>
          <w:sz w:val="21"/>
          <w:szCs w:val="21"/>
        </w:rPr>
        <w:t>贸易术语新规与进出口合同合理筹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1. INCOTERMS ® 202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的主要修订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组虽然没有预期变化，但风险并没有消除，有哪些值得注意的雷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组实现预期变化，且更加严谨科学，如何应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组层次明显，更加符合实际贸易需要，如何选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组解决困境，实现买卖双方都满意，如何配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贸易术语项下更新买卖双方义务若干条款中关于安全要求的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</w:rPr>
        <w:t>INCOTERMS ® 2020</w:t>
      </w:r>
      <w:r>
        <w:rPr>
          <w:rFonts w:ascii="微软雅黑" w:hAnsi="微软雅黑" w:cs="微软雅黑" w:eastAsia="微软雅黑"/>
          <w:sz w:val="21"/>
          <w:szCs w:val="21"/>
        </w:rPr>
        <w:t>结构及内容顺序上的改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国际贸易术语使用常见问题及企业常用贸易术语分析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贸易术语在贸易各环节的应用；选择与运作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</w:rPr>
        <w:t>FO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FR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IF</w:t>
      </w:r>
      <w:r>
        <w:rPr>
          <w:rFonts w:ascii="微软雅黑" w:hAnsi="微软雅黑" w:cs="微软雅黑" w:eastAsia="微软雅黑"/>
          <w:sz w:val="21"/>
          <w:szCs w:val="21"/>
        </w:rPr>
        <w:t>的异同和贸易术语的变型运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bookmarkStart w:id="6" w:name="_Hlk120614477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6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案例分享：案例相结合的方式讲授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最新判例：集装箱高空坠落万瓶红酒碎满地案例等……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违约、赔偿、不可抗力、仲裁、诉讼、所有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第四讲 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AEO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高级认证新规视角下的进出口合规与税收筹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（一）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02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8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日海关总署发布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06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号公告《海关高级认证企业标准》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内部控制标准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内部组织架构的审核要点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单证复核审核深度与尺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进出口活动内控体系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责任追究与改进措施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信息系统要求与审核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财务状况标准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守法规范标准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遵守法律法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税款缴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内部管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贸易安全标准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出入口安全审核要点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建筑结构安全审核要点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照明与视频监控审核要点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存储区域与锁闭装置管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员工与访客出入安全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车辆进入安全控制与登记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员工入职与离职安全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商业伙伴安全管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货物装运与接收安全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贸易安全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（二）特殊区域的进出口税收筹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保税区与出口加工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保税物流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bookmarkStart w:id="7" w:name="_Hlk120615408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7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保税港区与综合保税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自由贸易区与自由贸易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（三）当前外部贸易环境与宏观经济形势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941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Q&amp;A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问题回答环节（课程结束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刘希洪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老师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  国际著名企业实战派外贸专家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089910</wp:posOffset>
            </wp:positionH>
            <wp:positionV relativeFrom="margin">
              <wp:posOffset>4058920</wp:posOffset>
            </wp:positionV>
            <wp:extent cx="2868295" cy="17862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kern w:val="0"/>
          <w:sz w:val="21"/>
          <w:szCs w:val="21"/>
        </w:rPr>
        <w:t>刘希洪先生，资深培训师，国际著名企业实战派外贸专家教授、杰出外贸企业家、进出口贸易、国际运输、海关事务及物流方面的资深专家，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Ocean-star Logistics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总经理，香港理工大学硕士学位，天津大学管理学院客座讲师，注册管理咨询师，英国国际专业管理公会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(IPMA)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授证资深培训师，联合国贸发组织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ITC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国际采购及供应链管理资格认证特聘讲师。曾任职多家中外进出口企业高管，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多年来从事外贸进出口、报关、物流实务，并致力于政策研究的工作，使刘老师业务精通、经验丰富。擅长国际贸易实务与外贸政策、合同风险管理、信用证审单、国际运输与保险理赔、海关实务与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AEO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认证。目前担任商务部培训中心、中国贸促会、中国物流与采购联合会、人力资源和社会保障部培训中心、中国交通运输协会高级培训师。长期的培训与咨询工作，为刘老师积累了各种行业的进出口实务操作经验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授课风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幽默风趣、寓教于乐、理论与实践相结合、注重培训效果的达成，使学员能够学以致用，所学知识能够较快转换成生产力，深受学员和企业的好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擅长领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国际贸易实务运作高级研修班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RCEP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）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《区域全面经济伙伴关系协定》解析与进出口筹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Incoterms2020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术语解释通则运用与进出口风险防范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进出口风险、费用控制及信用证审单实务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AEO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高级认证新标准解读与内部审计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进出口操作技巧及国际运输、结算风险解析与应对策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国际贸易规则与合同风险防范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国际结算及信用证审单技巧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加工贸易实务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海关事务管理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外贸新政与贸易保护对企业的影响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《贸易术语所涉及的关务、税务、物流、合同、国际结算等风险应对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服务过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一汽、华晨宝马、东风汽车、中石油、中石化、中彩印刷、德尔福中国有限公司、爱克发（中国）有限公司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ABB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中国有限公司、上海康宁光缆有限公司、东方地球物理勘探总公司、爱普生（中国）有限公司、东方通信股份有限公司、北汽福田、三菱电机（中国）有限公司、中国航空技术进出口总公司、中外运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DHL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松下电子部品有限公司、北京爱芬食品公司、联想集团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LENOVO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中国建筑工程总公司、嘉陵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本田发动机有限公司、首信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诺基亚通信有限公司、中国机械进出口总公司、正大实业有限公司、深圳中兴通信有限公司　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VOLVO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中国投资有限公司、云南红塔进出口公司、云南昆钢国际贸易公司、东方国际集团、上海贝尔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阿尔卡特有限公司、华晨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宝马汽车公司、南京爱立信熊猫通信、吉粮集团进出口公司、宁波海运股份有限公司、通用电气中国有限公司、丰田汽车有限公司、北欧国际空运有限公司、天津统一食品、欧姆龙大连有限公司、江苏华瑞国际集团、北京大发正大、施耐德电器（中国）有限公司、上海中远国际货运有限公司、日立医疗中国有限公司、奥林巴斯中国公司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OLYMPUS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中化集团国际石油有限公司、蓝星化工、中煤集团公司、中国化纤总公司、康菲石油（中国）有限公司、挪威国家石油（中国）有限公司、中广核工程有限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6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6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Lenovo</dc:creator>
  <dc:description/>
  <dc:language>en-US</dc:language>
  <cp:lastModifiedBy>Administrator</cp:lastModifiedBy>
  <cp:lastPrinted>2411-12-30T08:00:00Z</cp:lastPrinted>
  <dcterms:modified xsi:type="dcterms:W3CDTF">2023-04-07T07:58:16Z</dcterms:modified>
  <cp:revision>4</cp:revision>
  <dc:subject/>
  <dc:title>基于素质的人才甄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B90FF0E5A4C9F8C99CCDEABB2ED5F</vt:lpwstr>
  </property>
  <property fmtid="{D5CDD505-2E9C-101B-9397-08002B2CF9AE}" pid="3" name="KSOProductBuildVer">
    <vt:lpwstr>2052-11.1.0.12763</vt:lpwstr>
  </property>
  <property fmtid="{D5CDD505-2E9C-101B-9397-08002B2CF9AE}" pid="4" name="_ms_pID_725343">
    <vt:lpwstr>(2)7o1YNuUI6UZVplZvZw1JhdFE97sCaqllg3Tnw07mWvgOnesNL80SDYGv8iclYkOkHREqlcEW
Kqp9eDmehW+2zEZ/dMYGCk6isPWwWa/nTeasfkUlK9uyWO3t77uxUleeOmMKHirACEXgYatK
6kXoBAynJVVHj2RKCBDHr2wMY5beyWM9SJqhfqv6uegXb6/BhbPTkbxwJvkUtjarMZtJNkc6
D4SxDJD38rYOAakiG04AQ</vt:lpwstr>
  </property>
  <property fmtid="{D5CDD505-2E9C-101B-9397-08002B2CF9AE}" pid="5" name="_ms_pID_7253431">
    <vt:lpwstr>L2UKe7VI26lJSkaw7uXa5C/UsfVObanErWf85FNYS/pbQgn1BnZ
gIvG/cTWffHhe3SCUYZzWNKgKxvnNRfHvhoOH003NfoUzY3QqmDaZaOhte+V6usJzfm/KNcB
KBFSG1vfxDynwUknoYSOaBQc9Q+ibJvLRPR58KMa/McgVw==</vt:lpwstr>
  </property>
  <property fmtid="{D5CDD505-2E9C-101B-9397-08002B2CF9AE}" pid="6" name="commondata">
    <vt:lpwstr>commondata</vt:lpwstr>
  </property>
  <property fmtid="{D5CDD505-2E9C-101B-9397-08002B2CF9AE}" pid="7" name="sflag">
    <vt:lpwstr>1319598693</vt:lpwstr>
  </property>
</Properties>
</file>