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数字化品牌营销的内容与盈利转化策略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营销团队、营销团队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数字化新媒体营销的特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介绍数字化新媒体营销与传统营销的差别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探讨商业演变过程中不同阶段成功的核心要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思考</w:t>
      </w:r>
      <w:r>
        <w:rPr>
          <w:rFonts w:eastAsia="微软雅黑" w:cs="微软雅黑" w:ascii="微软雅黑" w:hAnsi="微软雅黑"/>
          <w:szCs w:val="21"/>
        </w:rPr>
        <w:t>4P</w:t>
      </w:r>
      <w:r>
        <w:rPr>
          <w:rFonts w:ascii="微软雅黑" w:hAnsi="微软雅黑" w:cs="微软雅黑" w:eastAsia="微软雅黑"/>
          <w:szCs w:val="21"/>
        </w:rPr>
        <w:t>理论是否过时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数字化时代商业模式与营销创新的模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分析过往商业流程四部曲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建立数字商业流程四部曲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练习：分析你所在的行业的商业阶段与数字化应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数字化新媒体营销发展历程及趋势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何为数字化新媒体营销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数字化新媒体营销发展的五大阶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数字化新媒体平台的变化趋势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现阶段数字化新媒体营销的特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现阶段数字化新媒体营销的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大常用平台应用策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数字化新媒体营销在不同行业与企业的应用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业与数字化之间的关系（产品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服务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营销模式与数字化之间的关系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&amp;B</w:t>
      </w:r>
      <w:r>
        <w:rPr>
          <w:rFonts w:ascii="微软雅黑" w:hAnsi="微软雅黑" w:cs="微软雅黑" w:eastAsia="微软雅黑"/>
          <w:szCs w:val="21"/>
        </w:rPr>
        <w:t>端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商业类别与数字化之间的关系（高频营销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低频营销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不同类型行业和企业的数字化新媒体营销效果矩阵（销售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传播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基于不同新媒体平台组合搭建不同效果的营销策略（认知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口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体验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企业数字化新媒体营销的常见错误逻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五种错误逻辑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练习：基于不同的企业与行业建立有效的数字化营销矩阵建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企业数字化新媒体营销的逻辑闭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内容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流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粘性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裂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：基于用户分析产生有效内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明确你的用户是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学习如何精准的找到用户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社群营销的概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分析在一个大的商业价值链中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端的用户分别是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常见的五大用户分类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学习如何通过产品内容的设计变化有效获客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学习有效的用户画像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案例分析：用户画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练习：寻找客户与用户画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了解用户深度的需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明确用户的需求决定产品的内容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了解用户的需求有浅层和深层之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用户左右脑价值需求模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建立用户的五层金字塔需求价值体系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简要分析“性价需求”与“服务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深度分析“情绪需求”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建立满足用户“情绪需求”的两大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案例分析：如何通过产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服务满足用户的“情绪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深度分析“社交需求”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建立满足用户“社交需求”的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案例分析：如何通过产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服务满足用户的“社交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介绍“文化需求”与“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的价值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案例回顾：用户需求在五层金字塔价值模型的递进规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练习：分析你所在行业的用户需求阶段及未来应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基于大数据的用户行为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传统用户问卷调研常见的问题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学习比问卷更有效的客户行为分析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案例分析：学习用户行为分析的逻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分析：大数据在用户行为分析中的价值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学习行为分析的三种常用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用户粘性细分及营销方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+1</w:t>
      </w:r>
      <w:r>
        <w:rPr>
          <w:rFonts w:ascii="微软雅黑" w:hAnsi="微软雅黑" w:cs="微软雅黑" w:eastAsia="微软雅黑"/>
          <w:szCs w:val="21"/>
        </w:rPr>
        <w:t>层用户粘性细分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层次的用户营销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把用户变为粉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：基于有效内容转化有效盈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营销内容定位的本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定位的核心要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的三大思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企业数字化新媒体营销定位的常见四大错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错误说明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错误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思路引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数字化新媒体营销定位的三大原则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原则说明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原则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思路引导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思考：数字化营销怎样能做到转化率最高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练习：对你经营的项目做数字化定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企业数字化新媒体营销内容策划四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认知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口碑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体验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练习：试着策划一条文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：内容与流量和用户粘性转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企业数字化新媒体营销流量三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锚定内容的五大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标题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预览呈现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前三秒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内容逻辑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后五秒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用户习惯的三大建议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流量临界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觉位置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使用习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流量规则的学习认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企业数字化新媒体营销粘性四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认知渠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认知渠道达到的营销作用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认知渠道的应用案例分享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认知渠道的常用方法总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认知渠道的常用线上线下平台介绍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口碑渠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口碑渠道达到的营销作用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口碑渠道的应用案例分享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口碑渠道的常用方法总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口碑渠道的常用线上线下平台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体验渠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体验渠道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体验渠道达到的营销作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体验渠道的应用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体验渠道的常用方法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体验渠道的常用线上线下平台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裂变渠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裂变渠道达到的营销作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裂变渠道的应用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裂变渠道的常用方法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裂变渠道的常用线上线下平台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英国威尔士大学</w:t>
      </w:r>
      <w:r>
        <w:rPr>
          <w:rFonts w:eastAsia="微软雅黑" w:cs="微软雅黑" w:ascii="微软雅黑" w:hAnsi="微软雅黑"/>
        </w:rPr>
        <w:t>MBA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百度公司营销总监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东风日产营销总监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任北京大学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特聘导师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任</w:t>
      </w:r>
      <w:r>
        <w:rPr>
          <w:rFonts w:eastAsia="微软雅黑" w:cs="微软雅黑" w:ascii="微软雅黑" w:hAnsi="微软雅黑"/>
        </w:rPr>
        <w:t>CCTV</w:t>
      </w:r>
      <w:r>
        <w:rPr>
          <w:rFonts w:ascii="微软雅黑" w:hAnsi="微软雅黑" w:cs="微软雅黑" w:eastAsia="微软雅黑"/>
        </w:rPr>
        <w:t>特聘品牌顾问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课程特色】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逻辑缜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王子璐老师的课程是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eastAsia="微软雅黑" w:cs="微软雅黑" w:ascii="微软雅黑" w:hAnsi="微软雅黑"/>
          <w:bCs/>
        </w:rPr>
        <w:t>0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原创课程，思维逻辑设计非常缜密。通过阅读课纲和比较，您一定能发现，王子璐老师的课纲和市面上某些，用热点和碎片化的话题东拼西凑的课纲截然不同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案例丰富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根据王子璐老师授课的经验发现，案例是教学中最受学员欢迎和提升学员兴趣点的方法。王子璐老师的课程每一个观点都必定有案例佐证，且使用案例</w:t>
      </w:r>
      <w:r>
        <w:rPr>
          <w:rFonts w:eastAsia="微软雅黑" w:cs="微软雅黑" w:ascii="微软雅黑" w:hAnsi="微软雅黑"/>
          <w:bCs/>
        </w:rPr>
        <w:t>9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为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年内的最新案例，</w:t>
      </w:r>
      <w:r>
        <w:rPr>
          <w:rFonts w:eastAsia="微软雅黑" w:cs="微软雅黑" w:ascii="微软雅黑" w:hAnsi="微软雅黑"/>
          <w:bCs/>
        </w:rPr>
        <w:t>7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为王子璐老师亲自参与的咨询案例，两天版课程平均达到近百个案例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练习实战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培训最怕听得激动，无法行动。王子璐老师的课程中每个篇章都有让学员课程实操的练习。考虑到企业特色不同，行业不同，王子璐老师课程的课堂练习可以根据企业特点进行定制，既有针对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端企业的练习，又有针对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端企业的练习。大量的学员互动与现场演练，让学员全程高能，无睡点，无尿点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理论夯实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学习的知识能否落地的关键，就是这些知识有没有夯实的理论背景支持。没有理论背景支持的知识，只不过是培训师的经验之谈，换一家企业换一个行业就落空了。欧洲著名商学院</w:t>
      </w:r>
      <w:r>
        <w:rPr>
          <w:rFonts w:eastAsia="微软雅黑" w:cs="微软雅黑" w:ascii="微软雅黑" w:hAnsi="微软雅黑"/>
          <w:bCs/>
        </w:rPr>
        <w:t>M</w:t>
      </w:r>
      <w:r>
        <w:rPr>
          <w:rFonts w:eastAsia="微软雅黑" w:cs="微软雅黑" w:ascii="微软雅黑" w:hAnsi="微软雅黑"/>
          <w:bCs/>
        </w:rPr>
        <w:t>BA</w:t>
      </w:r>
      <w:r>
        <w:rPr>
          <w:rFonts w:ascii="微软雅黑" w:hAnsi="微软雅黑" w:cs="微软雅黑" w:eastAsia="微软雅黑"/>
          <w:bCs/>
        </w:rPr>
        <w:t>毕业的王子璐，课程设计的每一个章节的背后都有</w:t>
      </w:r>
      <w:r>
        <w:rPr>
          <w:rFonts w:eastAsia="微软雅黑" w:cs="微软雅黑" w:ascii="微软雅黑" w:hAnsi="微软雅黑"/>
          <w:bCs/>
        </w:rPr>
        <w:t>N</w:t>
      </w:r>
      <w:r>
        <w:rPr>
          <w:rFonts w:ascii="微软雅黑" w:hAnsi="微软雅黑" w:cs="微软雅黑" w:eastAsia="微软雅黑"/>
          <w:bCs/>
        </w:rPr>
        <w:t>个经典的理论支撑。培训师的最高境界，就是能把很多人看似枯燥的理论，讲得和故事一样精彩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商业模式营销创新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业模式与市场营销创新战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品牌建设与营销的创新型战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用户思维导向的营销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市场营销分析与获客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业环境下产品营销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互联网数字化新媒体营销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时代互联网新媒体营销思维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营销的内容与盈利转化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营销的流量与用户粘性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商务谈判营销话术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务沟通与谈判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营销话术与成交技巧》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服务客户（代表）】</w:t>
      </w:r>
    </w:p>
    <w:p>
      <w:pPr>
        <w:pStyle w:val="Style17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阿里巴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腾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字节跳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科大讯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海康威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一汽奥迪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华晨宝马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奔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陕汽重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汽福田戴姆勒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门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世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海信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联重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三一重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日照钢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广东移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湖北移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湖南邮政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国家电网北京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阿斯利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辉瑞医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招商银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太平洋保险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平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万科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万达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南方航空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海南航空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招商局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远洋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盐城市政府汽车城管委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青岛市政府保税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山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交通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1:00Z</dcterms:created>
  <dc:creator>yin</dc:creator>
  <dc:description/>
  <dc:language>en-US</dc:language>
  <cp:lastModifiedBy>Administrator</cp:lastModifiedBy>
  <dcterms:modified xsi:type="dcterms:W3CDTF">2023-04-07T06:17:42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83F2F0E04729A473338559F688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