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客户服务的管理与投诉处理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9-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现代社会，好的服务的必要性是不言而喻的，好的服务可以保留客户，塑造良好的客户口碑，进而无形中增加利润。好的服务不仅仅是一次的服务，而是持久的满足既定市场的长期的表现，那么卓越的服务如何从系统的角度去设计并且落地呢。这就意味着，我们不仅需要点状思维，更需要系统思维，从不同的层面看好的服务如何落地。本次课程讲带领大家从更系统、全局的角度认识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识到，好的服务思考的几个维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服务战略，从想法到落地的步骤及关键点有哪些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上下一致、左右协同，以保证客户满意度的持续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客户抱怨的原因及需求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客诉处理的步骤及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客诉处理的方法和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b/>
          <w:bCs/>
          <w:sz w:val="21"/>
          <w:szCs w:val="21"/>
        </w:rPr>
        <w:t>单元一、服务是追求客户满意的过程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、在客户眼中的服务是什么？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为什么我们尽了力，客户还不满意？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客户对服务需求层次的变化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一份客户满意度调查带来的启示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2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、优质客户服务的基本构成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核心服务（物的层面）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客户关系（人的层面）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3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、优质的服务不是你为客户付出了多少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服务不仅仅要满足客户的需求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服务还要关注客户的感受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客户的评价是他的体验而不是你的付出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/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b/>
          <w:bCs/>
          <w:sz w:val="21"/>
          <w:szCs w:val="21"/>
        </w:rPr>
        <w:t>单元二、上下一致的角度看，服务战略的落地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、客户服务管理的价值和使命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制定服务战略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创造服务理念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建立服务服务流程和服务标准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案例解析：星巴克、鼎泰丰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思考：本企业的服务理念是什么，为了推动此服务理念落地，我们做了什么？什么是顺利的？哪些还存在卡点。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2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、科学的服务流程的建立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前台接触环节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后台传递环节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预期服务管理</w:t>
      </w:r>
    </w:p>
    <w:p>
      <w:pPr>
        <w:pStyle w:val="Qlalignjustif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3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、提升客户感受的出发点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制造正面的关键时刻－提升感知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服务产品化经营－无形变有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b/>
          <w:b/>
          <w:bCs/>
          <w:color w:val="313131"/>
          <w:sz w:val="21"/>
          <w:szCs w:val="21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31313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13131"/>
          <w:sz w:val="21"/>
          <w:szCs w:val="21"/>
        </w:rPr>
        <w:t>单元三、从左到右，看跨部门之间如何实现服务协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313131"/>
          <w:sz w:val="21"/>
          <w:szCs w:val="21"/>
        </w:rPr>
      </w:pPr>
      <w:r>
        <w:rPr>
          <w:rFonts w:eastAsia="微软雅黑" w:cs="微软雅黑" w:ascii="微软雅黑" w:hAnsi="微软雅黑"/>
          <w:color w:val="313131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13131"/>
          <w:sz w:val="21"/>
          <w:szCs w:val="21"/>
        </w:rPr>
        <w:t>、规范服务的接触环节，承担解决问题的责任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快捷、便利－建立迅速响应的机制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规范、安全－建立客户对企业的信心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确认双方责任－赢得沟通的主动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313131"/>
          <w:sz w:val="21"/>
          <w:szCs w:val="21"/>
        </w:rPr>
      </w:pPr>
      <w:r>
        <w:rPr>
          <w:rFonts w:eastAsia="微软雅黑" w:cs="微软雅黑" w:ascii="微软雅黑" w:hAnsi="微软雅黑"/>
          <w:color w:val="313131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13131"/>
          <w:sz w:val="21"/>
          <w:szCs w:val="21"/>
        </w:rPr>
        <w:t>、减少服务的传递环节，提高解决问题的效率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全员服务－建立内部服务的机制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虚拟团队－内部沟通渠道通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Qlfonttimesnewroman"/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单元四、基于投诉本身进行客户投诉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投诉的价值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客户投诉的三大定律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投诉客户的价值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抱怨是金——重新认识客户投诉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投诉新旧观念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投诉客户分析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客户满意与客户投诉分析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投诉客户的心智模式分析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讨论：投诉处理为什么会失效？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投诉处理失败的四个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Qlfonttimesnewroman"/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单元五、投诉处理“诉战速决”之实战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投诉处理的六个步骤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客户发泄、充分道歉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受理客户投诉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协商解决、处理问题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答复客户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特事特办、直至满意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跟踪服务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 xml:space="preserve">投诉处理的四项法则 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案例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Qlfonttimesnewroman"/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单元六、有效处理客户投诉的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个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投诉沟通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投诉处理的六个沟通技巧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移情法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三明治法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破解法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3F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法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7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＋</w:t>
      </w:r>
      <w:r>
        <w:rPr>
          <w:rStyle w:val="Qlfonttimesnewroman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说服法</w:t>
      </w:r>
    </w:p>
    <w:p>
      <w:pPr>
        <w:pStyle w:val="Qlalignjustif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Style w:val="Qlfonttimesnewroman"/>
          <w:rFonts w:ascii="微软雅黑" w:hAnsi="微软雅黑" w:eastAsia="微软雅黑" w:cs="微软雅黑"/>
          <w:sz w:val="21"/>
          <w:szCs w:val="21"/>
        </w:rPr>
      </w:pPr>
      <w:r>
        <w:rPr>
          <w:rStyle w:val="Qlfonttimesnewroman"/>
          <w:rFonts w:ascii="微软雅黑" w:hAnsi="微软雅黑" w:cs="微软雅黑" w:eastAsia="微软雅黑"/>
          <w:sz w:val="21"/>
          <w:szCs w:val="21"/>
        </w:rPr>
        <w:t>引导征询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Qlfonttimesnewroman"/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单元七、处理客户投诉的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个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一站式服务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服务承诺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替换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补偿关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变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外部审评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补救服务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2290</wp:posOffset>
            </wp:positionH>
            <wp:positionV relativeFrom="paragraph">
              <wp:posOffset>123825</wp:posOffset>
            </wp:positionV>
            <wp:extent cx="1632585" cy="2447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褚立欣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服务型组织发展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经历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从事推进服务型组织的发展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余年；服务领域专家，组织发展顾问，香港大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；曾任职于外资培训经理、民企内部讲师、事业单位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专长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擅长精准诊断组织的现状及问题，基于理性目标和感性目标，有针对性的设计参与形式，让学员的思维打开，从更多维度思考和改善，进而提升组织服务效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对话促进者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相信参与对话可以看到更完整的画面，更多元化的视角，参与能够带来承诺和行动，进而提升改变的可能性及改变的深度；通过多维度的对话设计，形成多层次的连接，反思，群策群力，对产出形成共识，进而转换心智模式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著有《服务制胜》，以下课程的认证讲师：《引导力》、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od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思维与无痕咨询》、《组织文化引导与咨询》、《高管商业教练》、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ok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促动型培训师》、《教练的艺术与科学》、华商基业《结构性思维》等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从技术专家到服务专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客户投诉与索赔谈判技能提升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客户投诉处理技能提升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做最好的自己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压力与情绪管理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服务意识及服务技能提升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管理者的角色认知及员工辅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可带工作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服务文化共识工作坊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基于服务蓝图及峰终理论的客户体验流程优化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《对话、共识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唤醒心中正能量，拥抱变革创佳绩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近五年的培训及项目经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通信客户</w:t>
      </w:r>
      <w:r>
        <w:rPr>
          <w:rFonts w:ascii="微软雅黑" w:hAnsi="微软雅黑" w:cs="微软雅黑" w:eastAsia="微软雅黑"/>
          <w:sz w:val="21"/>
          <w:szCs w:val="21"/>
        </w:rPr>
        <w:t xml:space="preserve">：广西移动、深圳移动、北京移动、南昌移动、广东移动、贵阳移动、杭州移动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银行客户</w:t>
      </w:r>
      <w:r>
        <w:rPr>
          <w:rFonts w:ascii="微软雅黑" w:hAnsi="微软雅黑" w:cs="微软雅黑" w:eastAsia="微软雅黑"/>
          <w:sz w:val="21"/>
          <w:szCs w:val="21"/>
        </w:rPr>
        <w:t xml:space="preserve">：北京银行、广州工行、深圳中行、深圳建行、深圳农行、四川建行、北京工行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保险行业：</w:t>
      </w:r>
      <w:r>
        <w:rPr>
          <w:rFonts w:ascii="微软雅黑" w:hAnsi="微软雅黑" w:cs="微软雅黑" w:eastAsia="微软雅黑"/>
          <w:sz w:val="21"/>
          <w:szCs w:val="21"/>
        </w:rPr>
        <w:t>深圳太平洋保险、广州太平洋保险、太平洋保险呼叫中心、上海平安财险、江苏平安财险、重庆平安财险、深圳中国人保、中国人保呼叫中心、广州中国人保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其他客户</w:t>
      </w:r>
      <w:r>
        <w:rPr>
          <w:rFonts w:ascii="微软雅黑" w:hAnsi="微软雅黑" w:cs="微软雅黑" w:eastAsia="微软雅黑"/>
          <w:sz w:val="21"/>
          <w:szCs w:val="21"/>
        </w:rPr>
        <w:t>：奥迪、上海通用汽车、华帝、佛兰卡、森歌、广州机场、广东粤运、日立电梯、、三星售后、华为售后服务中心、老板电器、安徽广电、一号店、广州燃气、博西家电、温州德力西、福田康明斯、、</w:t>
      </w:r>
      <w:r>
        <w:rPr>
          <w:rFonts w:eastAsia="微软雅黑" w:cs="微软雅黑" w:ascii="微软雅黑" w:hAnsi="微软雅黑"/>
          <w:sz w:val="21"/>
          <w:szCs w:val="21"/>
        </w:rPr>
        <w:t>vivo</w:t>
      </w:r>
      <w:r>
        <w:rPr>
          <w:rFonts w:ascii="微软雅黑" w:hAnsi="微软雅黑" w:cs="微软雅黑" w:eastAsia="微软雅黑"/>
          <w:sz w:val="21"/>
          <w:szCs w:val="21"/>
        </w:rPr>
        <w:t>手机、三一重工、无限极、小熊电器、连云港港口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54" w:top="1276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lfonttimesnewroman">
    <w:name w:val="ql-font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7T06:38:38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294603234227B229ACC61F2DF1A3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