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28"/>
          <w:shd w:fill="FFFFFF" w:val="clear"/>
        </w:rPr>
        <w:t>结构思考力</w:t>
      </w:r>
      <w:r>
        <w:rPr>
          <w:rFonts w:eastAsia="微软雅黑" w:cs="微软雅黑" w:ascii="微软雅黑" w:hAnsi="微软雅黑"/>
          <w:b/>
          <w:color w:val="000000"/>
          <w:sz w:val="36"/>
          <w:szCs w:val="28"/>
          <w:shd w:fill="FFFFFF" w:val="clear"/>
        </w:rPr>
        <w:t>®</w:t>
      </w:r>
      <w:r>
        <w:rPr>
          <w:rFonts w:ascii="微软雅黑" w:hAnsi="微软雅黑" w:cs="微软雅黑" w:eastAsia="微软雅黑"/>
          <w:b/>
          <w:color w:val="000000"/>
          <w:sz w:val="36"/>
          <w:szCs w:val="28"/>
          <w:shd w:fill="FFFFFF" w:val="clear"/>
        </w:rPr>
        <w:t>透过结构看问题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理论讲解，工具应用，案例解析，思维游戏，综合训练，互动讨论，成果产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left="1201" w:hanging="1051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希望在工作中突破障碍，快速、准确判断工作中的问题，并提出有效的合理化建议或方案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职场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713" w:firstLine="478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中，上报领导的方案一次又一次的被打回，让你一筹莫展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713" w:firstLine="478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上，你希望一切都按部就班，但事不遂愿，问题层出不穷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713" w:firstLine="478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生活里，也想拥有健康、有型的身材，于是立志减肥，但最终还是失败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713" w:firstLine="478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这是哪儿出了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713" w:firstLine="478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准确判断、快速识别，然后干净、利索、有效的把问题解决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-226" w:hanging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0065" w:leader="none"/>
        </w:tabs>
        <w:kinsoku w:val="true"/>
        <w:overflowPunct w:val="true"/>
        <w:autoSpaceDE w:val="true"/>
        <w:bidi w:val="0"/>
        <w:spacing w:lineRule="exact" w:line="480"/>
        <w:ind w:firstLine="478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将带你透过结构扒开“问题” 的伪装，看清问题的本质，提供更多的视角和方案。让您对“问题”建立正确认知，在面对“问题”时，能够系统思考，并找到解决方案。掌握结构思考力三层次模型在解决问题中的应用步骤，运用工具，对“问题”进行界定，拆解、重构，找到关键逻辑，设计可行方案，制定实施计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对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高管理效率：让“猴子”待在该待的地方，避免员工总是把“问题”抛给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让组织更专业：通过系统有效的解决问题并形成专业的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拓展思考维度：使员工更容易快速、有效地抓住问题的本质并形成有效的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对个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独立思考能力：跳出思维误区，能快速有效的通过结构识别问题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问题分析能力：在短时间内找出问题的具体原因，并制定有效的解决方案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方案写作能力：能基于问题的关键逻辑和不同假设，形成多个方案，让方案更严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破冰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团队建设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textAlignment w:val="auto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美教育差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前导练习：认知思维误区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导入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 xml:space="preserve">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结构思考力是完善思考结构的科学思维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textAlignment w:val="auto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决问题三原则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从结构的角度思考问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textAlignment w:val="auto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思考力三层次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FFFFF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：接收信息、并解析其结构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构：重构结构、使其清晰而全面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呈现：形象化展现重构后的结构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确定小组课堂实战课题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选取企业当前真实问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理论认知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思考的核心模型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结构思考力三层次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：金字塔原理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通过对结构思考力三层次模型的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了解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探寻思维的路径和步骤，建立基本结构化认知，掌握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结构思考力的核心技能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章  理解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于根本目的定问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识别问题（现实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期望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=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问题）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实：即客观存在的事物或事实解释（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5W1H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用“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问题认知模型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”判断问题的基本假设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清晰、准确地描述“现实”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FFFFF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期望：可见、可感知的结果性状态（</w:t>
      </w:r>
      <w:r>
        <w:rPr>
          <w:rFonts w:eastAsia="微软雅黑" w:cs="微软雅黑" w:ascii="微软雅黑" w:hAnsi="微软雅黑"/>
          <w:sz w:val="21"/>
          <w:szCs w:val="21"/>
          <w:lang w:val="de-DE"/>
        </w:rPr>
        <w:t>SMART</w:t>
      </w:r>
      <w:r>
        <w:rPr>
          <w:rFonts w:ascii="微软雅黑" w:hAnsi="微软雅黑" w:cs="微软雅黑" w:eastAsia="微软雅黑"/>
          <w:sz w:val="21"/>
          <w:szCs w:val="21"/>
        </w:rPr>
        <w:t>原则）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：用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de-DE"/>
        </w:rPr>
        <w:t>SMART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来表达你的期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：现实与期望之间的差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问题的常见误区，</w:t>
      </w:r>
      <w:r>
        <w:rPr>
          <w:rFonts w:eastAsia="微软雅黑" w:cs="微软雅黑" w:ascii="微软雅黑" w:hAnsi="微软雅黑"/>
          <w:sz w:val="21"/>
          <w:szCs w:val="21"/>
        </w:rPr>
        <w:t>HOW&amp;WHY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期望与目的对比“万能公式”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描述现实的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5W1H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ja-JP" w:eastAsia="ja-JP"/>
        </w:rPr>
        <w:t>要素法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 xml:space="preserve">  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：描述期望的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de-DE"/>
        </w:rPr>
        <w:t>SMART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原则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问题认知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0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期望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万能公式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”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掌握识别问题的基本公式：现实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期望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=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问题；能够准确、客观地描述“现实”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清晰表达真实的“期望”，从而跳出思维误区，看清（识别）真正的“问题”。运用问题陈述表对问题进行重构，并用参考话术，对问题进行准确表述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章  重构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于关键逻辑找方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结构前导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重构结构使其更接近本质，显性思维结构化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/>
        </w:rPr>
        <w:t>纵向拆解找到关键要素：归类分组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运用</w:t>
      </w:r>
      <w:r>
        <w:rPr>
          <w:rFonts w:eastAsia="微软雅黑" w:cs="微软雅黑" w:ascii="微软雅黑" w:hAnsi="微软雅黑"/>
          <w:b/>
          <w:sz w:val="21"/>
          <w:szCs w:val="21"/>
          <w:lang w:val="zh-TW" w:eastAsia="zh-TW"/>
        </w:rPr>
        <w:t>MECE</w:t>
      </w: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原则确保结构清晰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运用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MECE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原则突破认知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/>
        </w:rPr>
        <w:t>横向论证找到关键逻辑</w:t>
      </w: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：逻辑递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横向结构选顺序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选择归纳，让要点更清晰</w:t>
      </w:r>
      <w:r>
        <w:rPr>
          <w:rFonts w:ascii="微软雅黑" w:hAnsi="微软雅黑" w:cs="微软雅黑" w:eastAsia="微软雅黑"/>
          <w:sz w:val="21"/>
          <w:szCs w:val="21"/>
          <w:lang w:val="zh-TW"/>
        </w:rPr>
        <w:t>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排序的三种类型：时间、结构、重要性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看广告判断顺序关系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帮助警方侦办刑事案件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MECE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原则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结构思考归纳结构顺序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拆解问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是这样诞生的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自下而</w:t>
      </w:r>
      <w:r>
        <w:rPr>
          <w:rFonts w:ascii="微软雅黑" w:hAnsi="微软雅黑" w:cs="微软雅黑" w:eastAsia="微软雅黑"/>
          <w:b/>
          <w:sz w:val="21"/>
          <w:szCs w:val="21"/>
        </w:rPr>
        <w:t>上拆解问题</w:t>
      </w:r>
      <w:r>
        <w:rPr>
          <w:rFonts w:ascii="微软雅黑" w:hAnsi="微软雅黑" w:cs="微软雅黑" w:eastAsia="微软雅黑"/>
          <w:b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辨识</w:t>
      </w:r>
      <w:r>
        <w:rPr>
          <w:rFonts w:ascii="微软雅黑" w:hAnsi="微软雅黑" w:cs="微软雅黑" w:eastAsia="微软雅黑"/>
          <w:b/>
          <w:sz w:val="21"/>
          <w:szCs w:val="21"/>
        </w:rPr>
        <w:t>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: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一起来帮小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找问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丰田</w:t>
      </w:r>
      <w:r>
        <w:rPr>
          <w:rFonts w:eastAsia="微软雅黑" w:cs="微软雅黑" w:ascii="微软雅黑" w:hAnsi="微软雅黑"/>
          <w:sz w:val="21"/>
          <w:szCs w:val="21"/>
        </w:rPr>
        <w:t>5WHY</w:t>
      </w:r>
      <w:r>
        <w:rPr>
          <w:rFonts w:ascii="微软雅黑" w:hAnsi="微软雅黑" w:cs="微软雅黑" w:eastAsia="微软雅黑"/>
          <w:sz w:val="21"/>
          <w:szCs w:val="21"/>
        </w:rPr>
        <w:t>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zh-TW" w:eastAsia="zh-TW"/>
        </w:rPr>
        <w:t>自上而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下</w:t>
      </w:r>
      <w:r>
        <w:rPr>
          <w:rFonts w:ascii="微软雅黑" w:hAnsi="微软雅黑" w:cs="微软雅黑" w:eastAsia="微软雅黑"/>
          <w:b/>
          <w:sz w:val="21"/>
          <w:szCs w:val="21"/>
        </w:rPr>
        <w:t>拆解问题</w:t>
      </w:r>
      <w:r>
        <w:rPr>
          <w:rFonts w:ascii="微软雅黑" w:hAnsi="微软雅黑" w:cs="微软雅黑" w:eastAsia="微软雅黑"/>
          <w:b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框架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框架：按框架分类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细化</w:t>
      </w:r>
      <w:r>
        <w:rPr>
          <w:rFonts w:ascii="微软雅黑" w:hAnsi="微软雅黑" w:cs="微软雅黑" w:eastAsia="微软雅黑"/>
          <w:sz w:val="21"/>
          <w:szCs w:val="21"/>
        </w:rPr>
        <w:t>问题、调整框架、找到关键逻辑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层次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吉尔伯特工程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鱼骨图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理论认知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麦肯锡对分析的定义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将本组问题进行拆解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团队反馈完善问题原因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zh-TW" w:eastAsia="zh-TW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5WHY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模型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鱼骨图归因分析法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 xml:space="preserve">   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掌握结构思考力最核心归类分组的工具要求，能在面临问题时有效的觉察自我的思维结构，并通过工具对认知结构进行干预。掌握问题重构的两种方式：自下而上法与自上而下法，能够运用鱼骨图归因分析法对问题进行拆解分析，找到解决问题的关键逻辑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left="720" w:hanging="2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章  呈现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实施改变显成果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制定方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创新方法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sz w:val="21"/>
          <w:szCs w:val="21"/>
        </w:rPr>
        <w:t>：行业对标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创新方法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21"/>
          <w:szCs w:val="21"/>
        </w:rPr>
        <w:t>：逆向思维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ascii="微软雅黑" w:hAnsi="微软雅黑" w:cs="微软雅黑" w:eastAsia="微软雅黑"/>
          <w:sz w:val="21"/>
          <w:szCs w:val="21"/>
          <w:lang w:val="zh-TW"/>
        </w:rPr>
        <w:t>三种换位视角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创新手段：头脑风暴法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影响圈与关注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能技控就不人控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通过头脑风暴法设计解决方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方案优选：</w:t>
      </w:r>
      <w:r>
        <w:rPr>
          <w:rFonts w:ascii="微软雅黑" w:hAnsi="微软雅黑" w:cs="微软雅黑" w:eastAsia="微软雅黑"/>
          <w:b/>
          <w:sz w:val="21"/>
          <w:szCs w:val="21"/>
        </w:rPr>
        <w:t>优选矩阵法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管理六项终极指标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练习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运用优先矩阵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选出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最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优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方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问题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解决</w:t>
      </w:r>
      <w:r>
        <w:rPr>
          <w:rFonts w:ascii="微软雅黑" w:hAnsi="微软雅黑" w:cs="微软雅黑" w:eastAsia="微软雅黑"/>
          <w:b/>
          <w:sz w:val="21"/>
          <w:szCs w:val="21"/>
        </w:rPr>
        <w:t>过程整体复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促成改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变发生的顺序：看见</w:t>
      </w:r>
      <w:r>
        <w:rPr>
          <w:rFonts w:ascii="Arial Unicode MS;Arial" w:hAnsi="Arial Unicode MS;Arial" w:cs="Arial Unicode MS;Arial" w:eastAsia="Arial Unicode MS;Arial"/>
          <w:sz w:val="21"/>
          <w:szCs w:val="21"/>
        </w:rPr>
        <w:t></w:t>
      </w:r>
      <w:r>
        <w:rPr>
          <w:rFonts w:ascii="微软雅黑" w:hAnsi="微软雅黑" w:cs="微软雅黑" w:eastAsia="微软雅黑"/>
          <w:sz w:val="21"/>
          <w:szCs w:val="21"/>
        </w:rPr>
        <w:t>感觉</w:t>
      </w:r>
      <w:r>
        <w:rPr>
          <w:rFonts w:ascii="Arial Unicode MS;Arial" w:hAnsi="Arial Unicode MS;Arial" w:cs="Arial Unicode MS;Arial" w:eastAsia="Arial Unicode MS;Arial"/>
          <w:sz w:val="21"/>
          <w:szCs w:val="21"/>
        </w:rPr>
        <w:t></w:t>
      </w:r>
      <w:r>
        <w:rPr>
          <w:rFonts w:ascii="微软雅黑" w:hAnsi="微软雅黑" w:cs="微软雅黑" w:eastAsia="微软雅黑"/>
          <w:sz w:val="21"/>
          <w:szCs w:val="21"/>
        </w:rPr>
        <w:t>改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见无常中的一切可能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：头脑风暴法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/>
        </w:rPr>
        <w:t>1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：优选矩阵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工具</w:t>
      </w:r>
      <w:r>
        <w:rPr>
          <w:rFonts w:eastAsia="微软雅黑" w:cs="微软雅黑" w:ascii="微软雅黑" w:hAnsi="微软雅黑"/>
          <w:color w:val="0070C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/>
        </w:rPr>
        <w:t>项目管理六项终极指标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成果落地：在逻辑结构思考的沉浸后能够跳出结构，运用多种创新创意工具，充分调动大脑思维，寻找各种角度为问题的解决带来新思路。突破思维定式，打破常规进行思想解放。</w:t>
      </w:r>
      <w:r>
        <w:rPr>
          <w:rFonts w:ascii="微软雅黑" w:hAnsi="微软雅黑" w:cs="微软雅黑" w:eastAsia="微软雅黑"/>
          <w:color w:val="0070C0"/>
          <w:sz w:val="21"/>
          <w:szCs w:val="21"/>
          <w:lang w:val="en-US" w:eastAsia="zh-CN"/>
        </w:rPr>
        <w:t>优中选优，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运用优先矩阵对方案进行决策</w:t>
      </w:r>
      <w:r>
        <w:rPr>
          <w:rFonts w:ascii="微软雅黑" w:hAnsi="微软雅黑" w:cs="微软雅黑" w:eastAsia="微软雅黑"/>
          <w:color w:val="0070C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70C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70C0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8"/>
        <w:jc w:val="both"/>
        <w:textAlignment w:val="auto"/>
        <w:outlineLvl w:val="1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课程差异化亮点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、现场实操性：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本课程采用的是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工作坊的教学方式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。以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5-7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名学员为一小组，每个小组在课程现场需要提出一个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工作中的真实问题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，通过结构思考的方式系统性解决此问题。在课程结束时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确保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现场的每个小组的问题一定已经经过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有效识别、系统拆解、方案决策等流程得到解决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、课后落地行：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由于是学员在现场讨论提出的问题，所以保证了问题的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真实性、迫切性、复杂性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，在解决过程中极大得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激发了学员的原动力。在问题最终彻底解决的情况下，使得学员真切体会到了结构思考解决问题的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实用性和落地性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，保证了学员能够在课后自发的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愿意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去使用此系统方法解决各类问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题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kinsoku w:val="true"/>
        <w:overflowPunct w:val="true"/>
        <w:autoSpaceDE w:val="true"/>
        <w:bidi w:val="0"/>
        <w:spacing w:lineRule="exact" w:line="480"/>
        <w:ind w:firstLine="719"/>
        <w:jc w:val="both"/>
        <w:textAlignment w:val="auto"/>
        <w:outlineLvl w:val="1"/>
        <w:rPr>
          <w:rFonts w:ascii="微软雅黑" w:hAnsi="微软雅黑" w:eastAsia="微软雅黑" w:cs="微软雅黑"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、思考系统性：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本课程在结构思考的思维框架之下，通过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三个层次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，实际解决学员问题。学员在掌握整体解决流程的基础上，会学习到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二十九个核心知识点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，实操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十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个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实用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过程工具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课程展开形式即为讲师教授一步，学员针对本组问题思考一步，然后体现在海报纸上，全程每组会产出至少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张海报纸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。在讨论过程中讲师会利用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引导的方式与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每组进行讨论交流，在保证每组达到各个步骤的分析要求后才能向下一步推进。由此确保了问题的彻底解决，也保证了学员的全体参与。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在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下午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选出最优方案后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进行项目复盘，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回顾问题解决过程，查缺补漏为课后应用打下坚实基础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4720</wp:posOffset>
            </wp:positionH>
            <wp:positionV relativeFrom="paragraph">
              <wp:posOffset>172720</wp:posOffset>
            </wp:positionV>
            <wp:extent cx="1574800" cy="23615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李文莉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 xml:space="preserve">老师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结构思考力高级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国家人力资源管理师、心理咨询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NL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教练技术认证导师、高校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香港公开大学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MBA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曾任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zh-TW" w:eastAsia="zh-TW"/>
        </w:rPr>
        <w:t>港股上市公司 卓越教育集团事业部 高级人力资源总监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曾任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zh-TW" w:eastAsia="zh-TW"/>
        </w:rPr>
        <w:t>世界五百强 中国餐饮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zh-TW" w:eastAsia="zh-TW"/>
        </w:rPr>
        <w:t xml:space="preserve">NO.1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zh-TW" w:eastAsia="zh-TW"/>
        </w:rPr>
        <w:t>百胜餐饮（中国）人力资源专家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曾任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zh-TW" w:eastAsia="zh-TW"/>
        </w:rPr>
        <w:t>台资公司 统一企业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李老师拥有超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年人力资源领域工作经验，担任中高管职位，在企业的不同阶段均有建树：主导新事业部筹建、构建年轻人乐于自发传播的雇主品牌、打造基于组织和人效提升的人力资源铁三角功能、建立科学的考核与激励机制，为组织的稳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高速发展提供了有力的人员保障。李老师在选、育、用、留等功能上均有夯实的实战经验，在高效实用的人力资源策略和管理体系、企业中高级管理人才的培养，包括思维模式、管理能力等方面，已经形成了一套基于理论和实战相结合的框架及行动指导方针。</w:t>
      </w:r>
    </w:p>
    <w:p>
      <w:pPr>
        <w:pStyle w:val="Normal"/>
        <w:keepNext w:val="false"/>
        <w:keepLines w:val="false"/>
        <w:pageBreakBefore w:val="false"/>
        <w:tabs>
          <w:tab w:val="left" w:pos="720" w:leader="none"/>
          <w:tab w:val="left" w:pos="14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项目背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图书出版业排名第一的龙头公司“组织效能提升训练营”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个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天课程伴读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本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培训内容：个人认知、思维模式、职业素养、情商达人、时间管理、目标管理、高效沟通、压力管理、高效习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世界五百强餐饮企业：应届生培养“绿色通道计划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港股上市教育集团：管培生“森巴计划”、人力资源铁三角模型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强客户意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强目标导向：备课必须先备客户，在保证课程标准化的基础上，举例、形式、授课模式，可因客户需求而调整优化，以帮助客户达成培训目的为首要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教练型课堂：从学员的兴趣入手，启发思考，鼓励提问，注重方法与工具的实际演练，提升学员应用能力。李老师的课堂气氛轻松、热烈，让学员在舒服喜欢的氛围中吸收知识、掌握其应用场景和技巧，并能够学以致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C8A063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C8A06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近期服务客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 xml:space="preserve">教育图书行业：卓越教育、希扬集团、智联人才网、前程无忧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餐饮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零售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行业：麦萌企业大学、百胜餐饮、九毛九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沃尔玛中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培训行业：时代华商、平安知鸟、嘉为教育、中智光华、岭南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畜牧养殖及农业：光明乳业、蒙牛、合生元、东莞正安有机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互联网企业：阿里巴巴、何李活直播、中云天下、滴滴专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地产企业：保利地产、保利物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制造业：美的、奥马冰箱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AB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、格力、广州本田、亿源通科技股份、德国采埃孚股份公司、广东亿源通科技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银行保险业：中国银行、工商银行、平安保险、中意人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公共设施行业：广州高速公路 广州天燃气、山东石化、广州高速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大学及职业院校：中山大学、华南师范大学、湖南大学、广东农工商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其它行业：中国平安、交通银行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zh-TW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07T07:26:2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D9F65E6F48F682192C454CA29B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