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打造高绩效的狼性销售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1-2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480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元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人（包含课程资料、学习费、茶歇等，不含午餐及住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营销主管、营销经理等营销团队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05" w:hanging="1051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GB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授课方式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课程中通过案例分析、理论讲解、视频互动，案例研讨等多种形式，力求从不同的角度来完成课程内容的潜移默化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GB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注：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1"/>
        </w:rPr>
        <w:t>本课程可为企业提供上门内训服务和咨询服务，欢迎来电咨询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 w:val="false"/>
          <w:color w:val="C00000"/>
          <w:sz w:val="22"/>
          <w:szCs w:val="22"/>
        </w:rPr>
      </w:pPr>
      <w:r>
        <w:rPr>
          <w:rFonts w:eastAsia="微软雅黑" w:cs="微软雅黑" w:ascii="微软雅黑" w:hAnsi="微软雅黑"/>
          <w:b/>
          <w:bCs w:val="false"/>
          <w:color w:val="C00000"/>
          <w:sz w:val="22"/>
          <w:szCs w:val="22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背景：</w:t>
      </w:r>
    </w:p>
    <w:p>
      <w:pPr>
        <w:pStyle w:val="P1"/>
        <w:spacing w:lineRule="auto" w:line="276"/>
        <w:ind w:firstLine="420"/>
        <w:rPr>
          <w:rFonts w:ascii="微软雅黑" w:hAnsi="微软雅黑" w:eastAsia="微软雅黑" w:cs="微软雅黑"/>
          <w:color w:val="000000"/>
          <w:sz w:val="21"/>
          <w:szCs w:val="21"/>
          <w:lang w:val="en-GB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一线营销团队对于任何公司就如同军队里的地面部队，是攻城拔寨的主力，保险公司也不例外，企业的战略规划都要落实到最终的市场表现，这就需要营销团队的每位成员都要有狼的企图心，学习狼的主动进攻性，带着狼性冲向战场，才能在激烈的市场竞争中获胜。</w:t>
      </w:r>
    </w:p>
    <w:p>
      <w:pPr>
        <w:pStyle w:val="P1"/>
        <w:spacing w:lineRule="auto" w:line="276"/>
        <w:ind w:firstLine="420"/>
        <w:rPr>
          <w:rFonts w:ascii="微软雅黑" w:hAnsi="微软雅黑" w:eastAsia="微软雅黑" w:cs="微软雅黑"/>
          <w:color w:val="000000"/>
          <w:sz w:val="21"/>
          <w:szCs w:val="21"/>
          <w:lang w:val="en-GB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每一支成功的营销团队中，都有一班具有“狼性”特征的销售精英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GB"/>
        </w:rPr>
        <w:t xml:space="preserve">: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敏锐、精进、积极、协同、灵敏，如同“狼群”一样追逐胜利、荣耀和成就感；一支拥有众多的狼性的销售团队，将为企业带来：利润、自信、生产力、市场份额、对未来的无限神往。</w:t>
      </w:r>
    </w:p>
    <w:p>
      <w:pPr>
        <w:pStyle w:val="P1"/>
        <w:spacing w:lineRule="auto" w:line="276"/>
        <w:ind w:firstLine="420"/>
        <w:rPr>
          <w:rFonts w:ascii="微软雅黑" w:hAnsi="微软雅黑" w:eastAsia="微软雅黑" w:cs="微软雅黑"/>
          <w:color w:val="000000"/>
          <w:sz w:val="21"/>
          <w:szCs w:val="21"/>
          <w:lang w:val="en-GB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营销是一场围猎，需要规划、战略、协作、需要组织化的营运和“狼性精神”。真正的狼性营销团队是要学习狼性的优点，更要有狼性团队的战斗能力和战斗志气，需要挖掘每一位销售成员的心灵深冰山，激发内心积极能量和潜力。本课程将通过全程体验式学习。解开学员自己的心灵密码，唤醒“狼性营销团队”的进攻性和执行力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244061"/>
          <w:sz w:val="21"/>
          <w:szCs w:val="21"/>
          <w:lang w:val="en-GB"/>
        </w:rPr>
      </w:pPr>
      <w:r>
        <w:rPr>
          <w:rFonts w:eastAsia="微软雅黑" w:cs="微软雅黑" w:ascii="微软雅黑" w:hAnsi="微软雅黑"/>
          <w:b/>
          <w:color w:val="244061"/>
          <w:sz w:val="21"/>
          <w:szCs w:val="21"/>
          <w:lang w:val="en-GB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24406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244061"/>
          <w:sz w:val="21"/>
          <w:szCs w:val="21"/>
        </w:rPr>
        <w:t>课程</w:t>
      </w:r>
      <w:r>
        <w:rPr>
          <w:rFonts w:ascii="微软雅黑" w:hAnsi="微软雅黑" w:cs="微软雅黑" w:eastAsia="微软雅黑"/>
          <w:b/>
          <w:color w:val="244061"/>
          <w:sz w:val="21"/>
          <w:szCs w:val="21"/>
          <w:lang w:eastAsia="zh-CN"/>
        </w:rPr>
        <w:t>目标</w:t>
      </w:r>
      <w:r>
        <w:rPr>
          <w:rFonts w:ascii="微软雅黑" w:hAnsi="微软雅黑" w:cs="微软雅黑" w:eastAsia="微软雅黑"/>
          <w:b/>
          <w:color w:val="244061"/>
          <w:sz w:val="21"/>
          <w:szCs w:val="21"/>
        </w:rPr>
        <w:t>：</w:t>
      </w:r>
    </w:p>
    <w:p>
      <w:pPr>
        <w:pStyle w:val="P1"/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  <w:lang w:val="en-GB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GB"/>
        </w:rPr>
        <w:t>1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学习狼道精神，销售工作中迅速调整心态，达到巅峰状态；</w:t>
      </w:r>
    </w:p>
    <w:p>
      <w:pPr>
        <w:pStyle w:val="P1"/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  <w:lang w:val="en-GB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GB"/>
        </w:rPr>
        <w:t>2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让学员重新找到生命的责任和自信，建立以积极正面思考为主体的团队文化；</w:t>
      </w:r>
    </w:p>
    <w:p>
      <w:pPr>
        <w:pStyle w:val="P1"/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  <w:lang w:val="en-GB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GB"/>
        </w:rPr>
        <w:t>3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让学员面对压力能驱动为动力，能充满激情地冲锋陷阵，逆境中如何保持状态；</w:t>
      </w:r>
    </w:p>
    <w:p>
      <w:pPr>
        <w:pStyle w:val="P1"/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  <w:lang w:val="en-GB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GB"/>
        </w:rPr>
        <w:t>4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让学员学会做合格的头狼，成为团队最好的带动者和管理者；</w:t>
      </w:r>
    </w:p>
    <w:p>
      <w:pPr>
        <w:pStyle w:val="P1"/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  <w:lang w:val="en-GB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GB"/>
        </w:rPr>
        <w:t>5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让学员掌握管对管理的核心要点，厘清管理误区，掌握管理的实用工具；</w:t>
      </w:r>
    </w:p>
    <w:p>
      <w:pPr>
        <w:pStyle w:val="P1"/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  <w:lang w:val="en-GB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GB"/>
        </w:rPr>
        <w:t>6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塑造团队的执行系统，强化结果意识，在团队中杜绝各种借口滋生的土壤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244061"/>
          <w:sz w:val="21"/>
          <w:szCs w:val="21"/>
          <w:lang w:val="en-GB"/>
        </w:rPr>
      </w:pPr>
      <w:r>
        <w:rPr>
          <w:rFonts w:eastAsia="微软雅黑" w:cs="微软雅黑" w:ascii="微软雅黑" w:hAnsi="微软雅黑"/>
          <w:b/>
          <w:color w:val="244061"/>
          <w:sz w:val="21"/>
          <w:szCs w:val="21"/>
          <w:lang w:val="en-GB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GB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GB" w:eastAsia="zh-CN"/>
        </w:rPr>
        <w:t>课程模型：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244061"/>
          <w:sz w:val="21"/>
          <w:szCs w:val="21"/>
          <w:lang w:val="en-GB" w:eastAsia="zh-CN"/>
        </w:rPr>
      </w:pPr>
      <w:r>
        <w:rPr>
          <w:rFonts w:eastAsia="微软雅黑" w:cs="微软雅黑" w:ascii="微软雅黑" w:hAnsi="微软雅黑"/>
          <w:b/>
          <w:color w:val="244061"/>
          <w:sz w:val="21"/>
          <w:szCs w:val="21"/>
          <w:lang w:val="en-GB" w:eastAsia="zh-C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0010</wp:posOffset>
            </wp:positionH>
            <wp:positionV relativeFrom="paragraph">
              <wp:posOffset>158750</wp:posOffset>
            </wp:positionV>
            <wp:extent cx="6120130" cy="1003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244061"/>
          <w:sz w:val="21"/>
          <w:szCs w:val="21"/>
          <w:lang w:val="en-GB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118225" cy="10579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244061"/>
          <w:sz w:val="21"/>
          <w:szCs w:val="21"/>
          <w:lang w:val="en-GB" w:eastAsia="zh-CN"/>
        </w:rPr>
      </w:pPr>
      <w:r>
        <w:rPr>
          <w:rFonts w:eastAsia="微软雅黑" w:cs="微软雅黑" w:ascii="微软雅黑" w:hAnsi="微软雅黑"/>
          <w:b/>
          <w:color w:val="244061"/>
          <w:sz w:val="21"/>
          <w:szCs w:val="21"/>
          <w:lang w:val="en-GB" w:eastAsia="zh-CN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60"/>
        <w:jc w:val="left"/>
        <w:rPr>
          <w:rFonts w:ascii="微软雅黑" w:hAnsi="微软雅黑" w:eastAsia="微软雅黑" w:cs="微软雅黑"/>
          <w:b/>
          <w:b/>
          <w:color w:val="244061"/>
          <w:sz w:val="21"/>
          <w:szCs w:val="21"/>
          <w:lang w:val="en-GB" w:eastAsia="zh-CN"/>
        </w:rPr>
      </w:pPr>
      <w:r>
        <w:rPr>
          <w:rFonts w:eastAsia="微软雅黑" w:cs="微软雅黑" w:ascii="微软雅黑" w:hAnsi="微软雅黑"/>
          <w:b/>
          <w:color w:val="244061"/>
          <w:sz w:val="21"/>
          <w:szCs w:val="21"/>
          <w:lang w:val="en-GB" w:eastAsia="zh-CN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color w:val="24406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244061"/>
          <w:sz w:val="21"/>
          <w:szCs w:val="21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color w:val="24406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244061"/>
          <w:sz w:val="21"/>
          <w:szCs w:val="21"/>
        </w:rPr>
      </w:r>
    </w:p>
    <w:p>
      <w:pPr>
        <w:pStyle w:val="Normal"/>
        <w:spacing w:lineRule="exact" w:line="460"/>
        <w:jc w:val="both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</w:p>
    <w:p>
      <w:pPr>
        <w:pStyle w:val="Normal"/>
        <w:spacing w:lineRule="auto" w:line="276" w:before="0" w:after="0"/>
        <w:jc w:val="center"/>
        <w:rPr>
          <w:rFonts w:ascii="微软雅黑" w:hAnsi="微软雅黑" w:eastAsia="微软雅黑" w:cs="微软雅黑"/>
          <w:b/>
          <w:b/>
          <w:color w:val="454545"/>
          <w:sz w:val="21"/>
          <w:szCs w:val="21"/>
          <w:lang w:val="en-US"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910</wp:posOffset>
                </wp:positionH>
                <wp:positionV relativeFrom="paragraph">
                  <wp:posOffset>30480</wp:posOffset>
                </wp:positionV>
                <wp:extent cx="6443980" cy="243205"/>
                <wp:effectExtent l="0" t="635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24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4f81bd" stroked="f" o:allowincell="f" style="position:absolute;margin-left:3.3pt;margin-top:2.4pt;width:507.35pt;height:19.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color w:val="454545"/>
          <w:sz w:val="21"/>
          <w:szCs w:val="21"/>
          <w:lang w:val="en-US" w:bidi="th-TH"/>
        </w:rPr>
        <w:t>营销团队需具备的狼道精神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/>
        </w:rPr>
        <w:t xml:space="preserve">一、明确目标 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（一）狼捕猎的智慧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 xml:space="preserve">、狼的目标非常明确，在整个捕猎过程中，都是围绕锁定的目标展开的； 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 xml:space="preserve">、狼会选择最容易得手的猎物，而不去显示自己强大面对强大的对手； 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 xml:space="preserve">（二）启发    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 xml:space="preserve">、要有明确的目标，避免盲目的进攻，每一步棋都要有目标 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 xml:space="preserve">、不断修正，以确保不偏离目标；     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 xml:space="preserve">、不要目标太多，分散精力； 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 xml:space="preserve">（三）如何实现既定目标    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 xml:space="preserve">、合理目标的五个条件 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 xml:space="preserve">、目标快速实现法——五五法则     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 xml:space="preserve">、小组研讨  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/>
        </w:rPr>
        <w:t>二、危机意识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真正的狼性就是永远不放弃任何吃肉的机会，绝对不会轻易满足，并永远保持危机意识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案例：成功的人士都是具备危机意识的，企业要有危机意识，个人也要有危机意识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危机意识就是永不满足的进取心，对于销售人员，自我满足意味着职场“自杀”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/>
        </w:rPr>
        <w:t>三、乐在销售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启示：不是做得好才来喜欢，而是喜欢才会做得好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销售人员保持激情的源动力来自于爱上自己的工作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/>
        </w:rPr>
        <w:t>四、决不放弃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决不放弃出自血性的尊严，销售是赤裸血腥的战斗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宁愿战死也决不向恐惧屈服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可以成功，可以失败，绝不可以放弃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纯白色金盏花的启示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视频分享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微软雅黑" w:hAnsi="微软雅黑" w:eastAsia="微软雅黑" w:cs="微软雅黑"/>
          <w:b/>
          <w:b/>
          <w:color w:val="454545"/>
          <w:sz w:val="21"/>
          <w:szCs w:val="21"/>
          <w:lang w:val="en-US" w:bidi="th-TH"/>
        </w:rPr>
      </w:pPr>
      <w:r>
        <w:rPr>
          <w:rFonts w:ascii="微软雅黑" w:hAnsi="微软雅黑" w:cs="微软雅黑" w:eastAsia="微软雅黑"/>
          <w:b/>
          <w:color w:val="454545"/>
          <w:sz w:val="21"/>
          <w:szCs w:val="21"/>
          <w:lang w:val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910</wp:posOffset>
                </wp:positionH>
                <wp:positionV relativeFrom="paragraph">
                  <wp:posOffset>30480</wp:posOffset>
                </wp:positionV>
                <wp:extent cx="6443980" cy="243205"/>
                <wp:effectExtent l="0" t="635" r="0" b="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24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4f81bd" stroked="f" o:allowincell="f" style="position:absolute;margin-left:3.3pt;margin-top:2.4pt;width:507.35pt;height:19.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color w:val="454545"/>
          <w:sz w:val="21"/>
          <w:szCs w:val="21"/>
          <w:lang w:val="en-US" w:bidi="th-TH"/>
        </w:rPr>
        <w:t>营销团队管理的头狼原则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/>
        </w:rPr>
        <w:t>一、头狼的自我角色定位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1.“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精神领袖”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2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目标规划者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3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团队大家长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4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团队教练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5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无私法官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6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以身作则的示范者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/>
        </w:rPr>
        <w:t>二、头狼需具备的素养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1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时间（精力）分配合理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2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欣赏下属，善于激励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3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坚持原则，处事公正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4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不墨守成规，有创新精神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5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分享精神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6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底线思维，制度的守护者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/>
        </w:rPr>
        <w:t>三、头狼需规避的管理误区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1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角色错位（管理者的职位，基层的思维）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2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个人能力强悍，领导能力薄弱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3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心胸狭窄，压制下属成长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4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业绩大于一切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5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目标不清，朝令夕改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6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感情用事，凭好恶处事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7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管理风格简单粗暴，不顾及他人感受</w:t>
      </w:r>
    </w:p>
    <w:p>
      <w:pPr>
        <w:pStyle w:val="Normal"/>
        <w:spacing w:lineRule="auto" w:line="276" w:before="0" w:after="0"/>
        <w:jc w:val="center"/>
        <w:rPr>
          <w:rFonts w:ascii="微软雅黑" w:hAnsi="微软雅黑" w:eastAsia="微软雅黑" w:cs="微软雅黑"/>
          <w:b/>
          <w:b/>
          <w:color w:val="454545"/>
          <w:sz w:val="21"/>
          <w:szCs w:val="21"/>
          <w:lang w:val="en-US" w:bidi="th-TH"/>
        </w:rPr>
      </w:pPr>
      <w:r>
        <w:rPr>
          <w:rFonts w:ascii="微软雅黑" w:hAnsi="微软雅黑" w:cs="微软雅黑" w:eastAsia="微软雅黑"/>
          <w:b/>
          <w:color w:val="454545"/>
          <w:sz w:val="21"/>
          <w:szCs w:val="21"/>
          <w:lang w:val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910</wp:posOffset>
                </wp:positionH>
                <wp:positionV relativeFrom="paragraph">
                  <wp:posOffset>30480</wp:posOffset>
                </wp:positionV>
                <wp:extent cx="6443980" cy="243205"/>
                <wp:effectExtent l="0" t="635" r="0" b="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24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4f81bd" stroked="f" o:allowincell="f" style="position:absolute;margin-left:3.3pt;margin-top:2.4pt;width:507.35pt;height:19.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color w:val="454545"/>
          <w:sz w:val="21"/>
          <w:szCs w:val="21"/>
          <w:lang w:val="en-US" w:bidi="th-TH"/>
        </w:rPr>
        <w:t>狼性团队管理实务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/>
        </w:rPr>
        <w:t>狼性团队组建的关键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寻找优秀的狼性营销人员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正确处理问题成员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/>
        </w:rPr>
        <w:t>狼性团队管理的要点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慈不掌兵，宽严有度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保持适度的距离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高于下属角度思考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/>
        </w:rPr>
        <w:t>不同团队，不同管理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效率型团队管理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效能型团队管理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/>
        </w:rPr>
        <w:t>机制与文化并重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时刻关注机制漏洞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建立正向的团队文化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微软雅黑" w:hAnsi="微软雅黑" w:eastAsia="微软雅黑" w:cs="微软雅黑"/>
          <w:b/>
          <w:b/>
          <w:color w:val="454545"/>
          <w:sz w:val="21"/>
          <w:szCs w:val="21"/>
          <w:lang w:val="en-US" w:bidi="th-TH"/>
        </w:rPr>
      </w:pPr>
      <w:r>
        <w:rPr>
          <w:rFonts w:ascii="微软雅黑" w:hAnsi="微软雅黑" w:cs="微软雅黑" w:eastAsia="微软雅黑"/>
          <w:b/>
          <w:color w:val="454545"/>
          <w:sz w:val="21"/>
          <w:szCs w:val="21"/>
          <w:lang w:val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910</wp:posOffset>
                </wp:positionH>
                <wp:positionV relativeFrom="paragraph">
                  <wp:posOffset>30480</wp:posOffset>
                </wp:positionV>
                <wp:extent cx="6443980" cy="243205"/>
                <wp:effectExtent l="0" t="635" r="0" b="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24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4f81bd" stroked="f" o:allowincell="f" style="position:absolute;margin-left:3.3pt;margin-top:2.4pt;width:507.35pt;height:19.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color w:val="454545"/>
          <w:sz w:val="21"/>
          <w:szCs w:val="21"/>
          <w:lang w:val="en-US" w:bidi="th-TH"/>
        </w:rPr>
        <w:t>狼性团队的五项修炼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/>
        </w:rPr>
        <w:t>一、结果导向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1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 xml:space="preserve">为什么做结果这么难？ 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2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狼性销售团队靠什么生存？ ——结果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3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 xml:space="preserve">无结果的困惑？ 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4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 xml:space="preserve">什么是结果思维？ 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5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为什么做结果这么难？做结果的两大工具：日计划日结果／周计划周结果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6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厘清结果思维的两大误区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/>
        </w:rPr>
        <w:t>二、勇于担当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1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执行人才的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大特质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2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三招出人才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3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责权匹配的关键理念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4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责任归位两大法宝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/>
        </w:rPr>
        <w:t>三、系统思维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1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案例分享：万科与麦当劳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2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流程的导入：僵化－固化－优化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3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系统思维与能人思维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4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建立执行系统的相关建议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/>
        </w:rPr>
        <w:t>四、节点管控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1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节点管控的关键——有效的检查监督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2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关于监督的两大提示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3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郭士纳的提醒与检查的三个方向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4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团队管理的提示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/>
        </w:rPr>
        <w:t>五、制度激励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1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人性化与制度化的平衡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2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邓公的告诫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3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激励的两大原则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4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如何正确的激励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微软雅黑" w:hAnsi="微软雅黑" w:eastAsia="微软雅黑" w:cs="微软雅黑"/>
          <w:b/>
          <w:b/>
          <w:color w:val="454545"/>
          <w:sz w:val="21"/>
          <w:szCs w:val="21"/>
          <w:lang w:val="en-US" w:bidi="th-TH"/>
        </w:rPr>
      </w:pPr>
      <w:r>
        <w:rPr>
          <w:rFonts w:ascii="微软雅黑" w:hAnsi="微软雅黑" w:cs="微软雅黑" w:eastAsia="微软雅黑"/>
          <w:b/>
          <w:color w:val="454545"/>
          <w:sz w:val="21"/>
          <w:szCs w:val="21"/>
          <w:lang w:val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1910</wp:posOffset>
                </wp:positionH>
                <wp:positionV relativeFrom="paragraph">
                  <wp:posOffset>30480</wp:posOffset>
                </wp:positionV>
                <wp:extent cx="6443980" cy="243205"/>
                <wp:effectExtent l="0" t="635" r="0" b="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24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4f81bd" stroked="f" o:allowincell="f" style="position:absolute;margin-left:3.3pt;margin-top:2.4pt;width:507.35pt;height:19.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color w:val="454545"/>
          <w:sz w:val="21"/>
          <w:szCs w:val="21"/>
          <w:lang w:val="en-US" w:bidi="th-TH"/>
        </w:rPr>
        <w:t>基于客户心理的五维销售模型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/>
        </w:rPr>
        <w:t>第一维：“信任”的力量——销售成功的基础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一、哪些因素会导致对方不信任我们？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销售是信心的传递，自信是销售精英的第一把武器，为什么我们的销售人员不自信？如何培养自信呢？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淡化销售痕迹：我们不是买东西给客户，而是帮助对方选择适合他的产品／服务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需要我们不断提升专业能力，更加从容应对客户各种问题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二、分组研讨／分享：初次拜访时你是如何去建立好的第一印象？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形象走在成功前，销售的本质是推销自我，第一印象决定接下来的沟通顺畅度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找准话题，善用赞美会拉近彼此距离，避免公事公办的刻板交流模式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请思考：为什么你说得顺溜，对方却毫无兴趣？学会让对方参与你的展示，会“听”大于会说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知己般沟通的秘诀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like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法则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广结善缘是销售人员人际关系不败的秘密，记住人际互动的“潜规则”：互惠原则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三、不同性格类型客户沟通之道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 xml:space="preserve">四、做好售前准备是获取信任、决胜销售的核心工作 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 xml:space="preserve">、对产品、客户的认知与了解、边缘知识 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 xml:space="preserve">、销售四宝：名片、客户资料、笔记本、签约工具 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销售预演：销售目的是什么、客户目的是什么、可能出现的抗拒等等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/>
        </w:rPr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/>
        </w:rPr>
        <w:t>第二维：“情绪”的干扰——销售中看不见的因素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一、请思考：我们在自己的生活中是否曾经因为一时气愤而导致终止采购？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盲目与客户争辩对与错是销售人员失败的重要原因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在销售沟通中营造融洽的沟通氛围是谈交易的前提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销售不是辩论赛，请注意：赢了争议，输了生意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二、善用全脑思维拿下订单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左脑利益，逻辑线索，理性思维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右脑关系，模糊意识，感性思维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讨论：几段对话带来的不同感受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/>
        </w:rPr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/>
        </w:rPr>
        <w:t>第三维：“能力”的困局——成功销售源于找对人做对事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一、请思考：我们是否曾经碰到客户很认可我们的产品却最终没有购买？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对方是否有支付能力？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在该公司／或日程生活中，对方是否有决策的能力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二、如何找对决策人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三、如何分辨对方是否真的限于预算而搁置采购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报价的技巧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价格谈判中探底的策略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/>
        </w:rPr>
        <w:t>第四维：“需求”的探询——销售成功的关键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一、什么是需求？为什么对方没需求？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二、讨论：客户跟了解他的需求还是我们更了解对方的需求？为什么？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基于前者的销售沟通方式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两种不同理念的结果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结论：专业的销售人员可以影响对方需求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三、需求角度下客户的分类与沟通策略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不明确型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半明确型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完全明确型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四、善用提问引导需求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背景性问题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探究性问题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暗示性问题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解决性问题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五、角色扮演／实战模拟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/>
        </w:rPr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/>
        </w:rPr>
        <w:t>第五维：“价值”的意义——我们到底在卖什么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一、请思考：为什么我们把产品的好处说得很清楚，对方还是不要？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如何理解“价值”？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客户心中的价值等式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影响价值的三个关键因素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二、价值塑造的方式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紧扣需求：依需求而推荐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展现优势：你能说出你产品的独特卖点吗？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导向利益：卖结果而不是卖成份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FABE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法则应用级话术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三、小组练习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/>
        </w:rPr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/>
        </w:rPr>
        <w:t>总结：从榜样模式解析五维销售法则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一、讨论：医生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VS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药店“销售”模式分析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二、学医生“开药方”而不是单纯“卖药”</w:t>
      </w:r>
    </w:p>
    <w:p>
      <w:pPr>
        <w:pStyle w:val="Normal"/>
        <w:spacing w:lineRule="auto" w:line="276" w:before="0" w:after="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三、销售人员如何迅速调整销售模式，做“销售医生”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color w:val="244061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/>
          <w:color w:val="244061"/>
          <w:sz w:val="21"/>
          <w:szCs w:val="21"/>
          <w:lang w:val="en-US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244061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244061"/>
          <w:sz w:val="21"/>
          <w:szCs w:val="21"/>
        </w:rPr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4286250</wp:posOffset>
            </wp:positionH>
            <wp:positionV relativeFrom="paragraph">
              <wp:posOffset>8890</wp:posOffset>
            </wp:positionV>
            <wp:extent cx="1800225" cy="2700655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梁辉老师  狼性营销实战训练专家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山大学管理学院</w:t>
      </w:r>
      <w:r>
        <w:rPr>
          <w:rFonts w:eastAsia="微软雅黑" w:cs="微软雅黑" w:ascii="微软雅黑" w:hAnsi="微软雅黑"/>
          <w:sz w:val="21"/>
          <w:szCs w:val="21"/>
        </w:rPr>
        <w:t>MBA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D</w:t>
      </w:r>
      <w:r>
        <w:rPr>
          <w:rFonts w:ascii="微软雅黑" w:hAnsi="微软雅黑" w:cs="微软雅黑" w:eastAsia="微软雅黑"/>
          <w:sz w:val="21"/>
          <w:szCs w:val="21"/>
        </w:rPr>
        <w:t>领导力认证讲师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国际职业训练协会认证培训师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川大学等多所高校总裁班特聘讲师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sz w:val="21"/>
          <w:szCs w:val="21"/>
        </w:rPr>
        <w:t>泰康人寿广州分公司丨营销总监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sz w:val="21"/>
          <w:szCs w:val="21"/>
        </w:rPr>
        <w:t>广州华润电器丨销售部负责人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sz w:val="21"/>
          <w:szCs w:val="21"/>
        </w:rPr>
        <w:t>美加集团丨西南大区区域总监、总部培训总监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一个既做营销顾问师又实际操作企业的实干者】：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十多年国内外，名企行销实战及团队管理经验，</w:t>
      </w:r>
      <w:r>
        <w:rPr>
          <w:rFonts w:ascii="微软雅黑" w:hAnsi="微软雅黑" w:cs="微软雅黑" w:eastAsia="微软雅黑"/>
          <w:b/>
          <w:sz w:val="21"/>
          <w:szCs w:val="21"/>
        </w:rPr>
        <w:t>培训企业</w:t>
      </w:r>
      <w:r>
        <w:rPr>
          <w:rFonts w:eastAsia="微软雅黑" w:cs="微软雅黑" w:ascii="微软雅黑" w:hAnsi="微软雅黑"/>
          <w:b/>
          <w:sz w:val="21"/>
          <w:szCs w:val="21"/>
        </w:rPr>
        <w:t>1000</w:t>
      </w:r>
      <w:r>
        <w:rPr>
          <w:rFonts w:ascii="微软雅黑" w:hAnsi="微软雅黑" w:cs="微软雅黑" w:eastAsia="微软雅黑"/>
          <w:b/>
          <w:sz w:val="21"/>
          <w:szCs w:val="21"/>
        </w:rPr>
        <w:t>余家、学员超过</w:t>
      </w:r>
      <w:r>
        <w:rPr>
          <w:rFonts w:eastAsia="微软雅黑" w:cs="微软雅黑" w:ascii="微软雅黑" w:hAnsi="微软雅黑"/>
          <w:b/>
          <w:sz w:val="21"/>
          <w:szCs w:val="21"/>
        </w:rPr>
        <w:t>10</w:t>
      </w:r>
      <w:r>
        <w:rPr>
          <w:rFonts w:ascii="微软雅黑" w:hAnsi="微软雅黑" w:cs="微软雅黑" w:eastAsia="微软雅黑"/>
          <w:b/>
          <w:sz w:val="21"/>
          <w:szCs w:val="21"/>
        </w:rPr>
        <w:t>万人，满意度高达</w:t>
      </w:r>
      <w:r>
        <w:rPr>
          <w:rFonts w:eastAsia="微软雅黑" w:cs="微软雅黑" w:ascii="微软雅黑" w:hAnsi="微软雅黑"/>
          <w:b/>
          <w:sz w:val="21"/>
          <w:szCs w:val="21"/>
        </w:rPr>
        <w:t>95%</w:t>
      </w:r>
      <w:r>
        <w:rPr>
          <w:rFonts w:ascii="微软雅黑" w:hAnsi="微软雅黑" w:cs="微软雅黑" w:eastAsia="微软雅黑"/>
          <w:b/>
          <w:sz w:val="21"/>
          <w:szCs w:val="21"/>
        </w:rPr>
        <w:t>以上。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擅长领域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狼性营销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顾问式销售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狼性团队管理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商务谈判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卓越员工成长系统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营销人员心态激励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大客户销售等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梁辉先生历经一线销售人员、区域经理、营销总监、销售总监、副总到培训师等一系列职业历练，有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多年的企业营销实战及研究经验。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☀ </w:t>
      </w:r>
      <w:r>
        <w:rPr>
          <w:rFonts w:ascii="微软雅黑" w:hAnsi="微软雅黑" w:cs="微软雅黑" w:eastAsia="微软雅黑"/>
          <w:b/>
          <w:sz w:val="21"/>
          <w:szCs w:val="21"/>
        </w:rPr>
        <w:t>泰康人寿广州分公司营销总监：</w:t>
      </w:r>
      <w:r>
        <w:rPr>
          <w:rFonts w:ascii="微软雅黑" w:hAnsi="微软雅黑" w:cs="微软雅黑" w:eastAsia="微软雅黑"/>
          <w:sz w:val="21"/>
          <w:szCs w:val="21"/>
        </w:rPr>
        <w:t>从一名营业保险业务员一步一步成长为</w:t>
      </w:r>
      <w:r>
        <w:rPr>
          <w:rFonts w:ascii="微软雅黑" w:hAnsi="微软雅黑" w:cs="微软雅黑" w:eastAsia="微软雅黑"/>
          <w:b/>
          <w:sz w:val="21"/>
          <w:szCs w:val="21"/>
        </w:rPr>
        <w:t>公司最年轻的营销总监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☀ </w:t>
      </w:r>
      <w:r>
        <w:rPr>
          <w:rFonts w:ascii="微软雅黑" w:hAnsi="微软雅黑" w:cs="微软雅黑" w:eastAsia="微软雅黑"/>
          <w:sz w:val="21"/>
          <w:szCs w:val="21"/>
        </w:rPr>
        <w:t>广州华润电器销售部副总（最早主要以</w:t>
      </w:r>
      <w:r>
        <w:rPr>
          <w:rFonts w:eastAsia="微软雅黑" w:cs="微软雅黑" w:ascii="微软雅黑" w:hAnsi="微软雅黑"/>
          <w:sz w:val="21"/>
          <w:szCs w:val="21"/>
        </w:rPr>
        <w:t>OEM</w:t>
      </w:r>
      <w:r>
        <w:rPr>
          <w:rFonts w:ascii="微软雅黑" w:hAnsi="微软雅黑" w:cs="微软雅黑" w:eastAsia="微软雅黑"/>
          <w:sz w:val="21"/>
          <w:szCs w:val="21"/>
        </w:rPr>
        <w:t>为主，无自有销售渠道）：组建销售部，任销售部副总</w:t>
      </w:r>
      <w:r>
        <w:rPr>
          <w:rFonts w:ascii="微软雅黑" w:hAnsi="微软雅黑" w:cs="微软雅黑" w:eastAsia="微软雅黑"/>
          <w:b/>
          <w:sz w:val="21"/>
          <w:szCs w:val="21"/>
        </w:rPr>
        <w:t>，两年时间，公司销售网络从无到有，公司业绩从</w:t>
      </w:r>
      <w:r>
        <w:rPr>
          <w:rFonts w:eastAsia="微软雅黑" w:cs="微软雅黑" w:ascii="微软雅黑" w:hAnsi="微软雅黑"/>
          <w:b/>
          <w:sz w:val="21"/>
          <w:szCs w:val="21"/>
        </w:rPr>
        <w:t>2001</w:t>
      </w:r>
      <w:r>
        <w:rPr>
          <w:rFonts w:ascii="微软雅黑" w:hAnsi="微软雅黑" w:cs="微软雅黑" w:eastAsia="微软雅黑"/>
          <w:b/>
          <w:sz w:val="21"/>
          <w:szCs w:val="21"/>
        </w:rPr>
        <w:t>年不到</w:t>
      </w:r>
      <w:r>
        <w:rPr>
          <w:rFonts w:eastAsia="微软雅黑" w:cs="微软雅黑" w:ascii="微软雅黑" w:hAnsi="微软雅黑"/>
          <w:b/>
          <w:sz w:val="21"/>
          <w:szCs w:val="21"/>
        </w:rPr>
        <w:t>1000</w:t>
      </w:r>
      <w:r>
        <w:rPr>
          <w:rFonts w:ascii="微软雅黑" w:hAnsi="微软雅黑" w:cs="微软雅黑" w:eastAsia="微软雅黑"/>
          <w:b/>
          <w:sz w:val="21"/>
          <w:szCs w:val="21"/>
        </w:rPr>
        <w:t>万增长到</w:t>
      </w:r>
      <w:r>
        <w:rPr>
          <w:rFonts w:eastAsia="微软雅黑" w:cs="微软雅黑" w:ascii="微软雅黑" w:hAnsi="微软雅黑"/>
          <w:b/>
          <w:sz w:val="21"/>
          <w:szCs w:val="21"/>
        </w:rPr>
        <w:t>2003</w:t>
      </w:r>
      <w:r>
        <w:rPr>
          <w:rFonts w:ascii="微软雅黑" w:hAnsi="微软雅黑" w:cs="微软雅黑" w:eastAsia="微软雅黑"/>
          <w:b/>
          <w:sz w:val="21"/>
          <w:szCs w:val="21"/>
        </w:rPr>
        <w:t>年的</w:t>
      </w:r>
      <w:r>
        <w:rPr>
          <w:rFonts w:eastAsia="微软雅黑" w:cs="微软雅黑" w:ascii="微软雅黑" w:hAnsi="微软雅黑"/>
          <w:b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sz w:val="21"/>
          <w:szCs w:val="21"/>
        </w:rPr>
        <w:t>个多亿</w:t>
      </w:r>
    </w:p>
    <w:p>
      <w:pPr>
        <w:pStyle w:val="Normal"/>
        <w:snapToGrid w:val="fals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老师一直没有离开营销一线，至今还是两家公司的营销顾问，梁辉先生的课程紧扣实际工作，秉承“从工作中来，能回工作中去”的简单理念，拒绝照本宣科式的纯理论宣讲，强调学员的高度参与，在充满趣味及高挑战的脑力激荡互动中将学习内容深刻理解，进而在实战中学以致用、发挥最大战斗力。</w:t>
      </w:r>
    </w:p>
    <w:p>
      <w:pPr>
        <w:pStyle w:val="Normal"/>
        <w:snapToGrid w:val="false"/>
        <w:spacing w:lineRule="exact" w:line="480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梁辉先生有</w:t>
      </w:r>
      <w:r>
        <w:rPr>
          <w:rFonts w:eastAsia="微软雅黑" w:cs="微软雅黑" w:ascii="微软雅黑" w:hAnsi="微软雅黑"/>
          <w:sz w:val="21"/>
          <w:szCs w:val="21"/>
        </w:rPr>
        <w:t>12+</w:t>
      </w:r>
      <w:r>
        <w:rPr>
          <w:rFonts w:ascii="微软雅黑" w:hAnsi="微软雅黑" w:cs="微软雅黑" w:eastAsia="微软雅黑"/>
          <w:sz w:val="21"/>
          <w:szCs w:val="21"/>
        </w:rPr>
        <w:t>年专职讲师生涯历练，足迹遍及全国各地，培训场次（公开课与内训）超过</w:t>
      </w:r>
      <w:r>
        <w:rPr>
          <w:rFonts w:eastAsia="微软雅黑" w:cs="微软雅黑" w:ascii="微软雅黑" w:hAnsi="微软雅黑"/>
          <w:b/>
          <w:sz w:val="21"/>
          <w:szCs w:val="21"/>
        </w:rPr>
        <w:t>1000</w:t>
      </w:r>
      <w:r>
        <w:rPr>
          <w:rFonts w:ascii="微软雅黑" w:hAnsi="微软雅黑" w:cs="微软雅黑" w:eastAsia="微软雅黑"/>
          <w:b/>
          <w:sz w:val="21"/>
          <w:szCs w:val="21"/>
        </w:rPr>
        <w:t>多场</w:t>
      </w:r>
      <w:r>
        <w:rPr>
          <w:rFonts w:ascii="微软雅黑" w:hAnsi="微软雅黑" w:cs="微软雅黑" w:eastAsia="微软雅黑"/>
          <w:sz w:val="21"/>
          <w:szCs w:val="21"/>
        </w:rPr>
        <w:t>，曾服务过的企业横跨数个行业、总共有数百家不同类型企业，训练营销人员及企业中高层管理人员超过十万余人，连续五年授课在</w:t>
      </w:r>
      <w:r>
        <w:rPr>
          <w:rFonts w:eastAsia="微软雅黑" w:cs="微软雅黑" w:ascii="微软雅黑" w:hAnsi="微软雅黑"/>
          <w:sz w:val="21"/>
          <w:szCs w:val="21"/>
        </w:rPr>
        <w:t>120</w:t>
      </w:r>
      <w:r>
        <w:rPr>
          <w:rFonts w:ascii="微软雅黑" w:hAnsi="微软雅黑" w:cs="微软雅黑" w:eastAsia="微软雅黑"/>
          <w:sz w:val="21"/>
          <w:szCs w:val="21"/>
        </w:rPr>
        <w:t>天以上，接受过梁老师培训过的企业满意度高达</w:t>
      </w:r>
      <w:r>
        <w:rPr>
          <w:rFonts w:eastAsia="微软雅黑" w:cs="微软雅黑" w:ascii="微软雅黑" w:hAnsi="微软雅黑"/>
          <w:sz w:val="21"/>
          <w:szCs w:val="21"/>
        </w:rPr>
        <w:t>95%</w:t>
      </w:r>
      <w:r>
        <w:rPr>
          <w:rFonts w:ascii="微软雅黑" w:hAnsi="微软雅黑" w:cs="微软雅黑" w:eastAsia="微软雅黑"/>
          <w:sz w:val="21"/>
          <w:szCs w:val="21"/>
        </w:rPr>
        <w:t>以上，并都被他深深负责任的态度给予一致好评。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主讲课程：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卓越员工成长系统训练营》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</w:t>
      </w:r>
      <w:r>
        <w:rPr>
          <w:rFonts w:eastAsia="微软雅黑" w:cs="微软雅黑" w:ascii="微软雅黑" w:hAnsi="微软雅黑"/>
          <w:sz w:val="21"/>
          <w:szCs w:val="21"/>
        </w:rPr>
        <w:t>360°</w:t>
      </w:r>
      <w:r>
        <w:rPr>
          <w:rFonts w:ascii="微软雅黑" w:hAnsi="微软雅黑" w:cs="微软雅黑" w:eastAsia="微软雅黑"/>
          <w:sz w:val="21"/>
          <w:szCs w:val="21"/>
        </w:rPr>
        <w:t>大客户销售的策略与技巧》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创新营销思维与新媒体营销方法论》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狼性营销之营销精英的八大狼性生存法则》（心态篇）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狼性营销之销售流程管控六步战法》（技巧篇）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狼性营销之业绩倍增的四大关键按钮》（策略篇）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狼性营销之营销团队的建设与管理》（团队篇）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狼性营销之双赢谈判实战兵法》（谈判篇）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培训经历及风格：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实战经验分享：</w:t>
      </w:r>
      <w:r>
        <w:rPr>
          <w:rFonts w:ascii="微软雅黑" w:hAnsi="微软雅黑" w:cs="微软雅黑" w:eastAsia="微软雅黑"/>
          <w:sz w:val="21"/>
          <w:szCs w:val="21"/>
        </w:rPr>
        <w:t>梁辉先生长期致力于销售实战和营销管理研究，有着多年的管理咨询培训经验，擅长营销、管理技能、个人发展、团队训练等培训课程，数年来，通过亲身实践，形成专业、系统、前瞻、实效的培训主张以及独特的演讲风格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授课热情生动，理性儒雅：深入浅出，秉承“从工作中来，回工作中去”的培训理念，</w:t>
      </w:r>
      <w:r>
        <w:rPr>
          <w:rFonts w:ascii="微软雅黑" w:hAnsi="微软雅黑" w:cs="微软雅黑" w:eastAsia="微软雅黑"/>
          <w:sz w:val="21"/>
          <w:szCs w:val="21"/>
        </w:rPr>
        <w:t>能将国外先进理念与中国的实际情况有机结合，具有极强的实用性。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近期服务的部分客户：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金融／保险：</w:t>
      </w:r>
      <w:r>
        <w:rPr>
          <w:rFonts w:ascii="微软雅黑" w:hAnsi="微软雅黑" w:cs="微软雅黑" w:eastAsia="微软雅黑"/>
          <w:sz w:val="21"/>
          <w:szCs w:val="21"/>
        </w:rPr>
        <w:t>中国银行、建设银行、招商银行、广州银行、中国人寿、平安保险、太平洋保险、新华人寿、中国邮政、中银保险、人保财险郴州分公司、人保财险宁波分公司、宁波银行、台州椒江农村合作银行、东莞农商银行、安邦财产保险股份有限公司、中信银行温州分行、中邮人寿、青岛光大银行、泉州南安农商银行、英大人寿、国泰君安证券、大地保险、阳光保险、华西证券、众亨资本、中银基金、三合投资、前海创享金融、深圳鹏悦普惠、安诚财产保险、华夏银行、广州住房置业担保公司、南京紫金资产管理公司、中银基金、富德生命人寿、平安普惠、广东银燕、中泰证券、华夏保险、深圳半刻信息科技、深圳达人贷、摩尔龙、招商蛇口珠海公司、华盛证券、招远集团、重庆股份转让中心、工银瑞信、中国农业银行娄底分行、长安银行、汇和按揭、良策按揭、成都金控小额贷款、江西金融资产……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能源</w:t>
      </w:r>
      <w:r>
        <w:rPr>
          <w:rFonts w:eastAsia="微软雅黑" w:cs="微软雅黑" w:ascii="微软雅黑" w:hAnsi="微软雅黑"/>
          <w:b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sz w:val="21"/>
          <w:szCs w:val="21"/>
        </w:rPr>
        <w:t>电信／通讯：</w:t>
      </w:r>
      <w:r>
        <w:rPr>
          <w:rFonts w:ascii="微软雅黑" w:hAnsi="微软雅黑" w:cs="微软雅黑" w:eastAsia="微软雅黑"/>
          <w:sz w:val="21"/>
          <w:szCs w:val="21"/>
        </w:rPr>
        <w:t>中石化、中石油、中海油、中国移动（部分省市公司）、中国电信、宁夏宝塔石化集团、东莞诺基亚、广州中时讯通信、深圳迷迩通信、深圳优讯通、中国邮电器材东北公司、广东天能电力设计院、中国通用技术集团、中国铁塔、深燃公司、中国联通肇庆分公司……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汽车／电器：</w:t>
      </w:r>
      <w:r>
        <w:rPr>
          <w:rFonts w:ascii="微软雅黑" w:hAnsi="微软雅黑" w:cs="微软雅黑" w:eastAsia="微软雅黑"/>
          <w:sz w:val="21"/>
          <w:szCs w:val="21"/>
        </w:rPr>
        <w:t>博西家电（博世、西门子）、松下电器、格力电器、美的生活电器、苏宁易购、灿坤电器连锁、顺电电器连锁、广汽集团、江铃集团、上海同捷科技、中山奥马电器、东莞怡东电子、华海电子有限公司、安骅汽车、成都瑞佳电器、广东振业集团、粤东汽车、名车会、骏威汽车、宁波吉德电器、宁波方太、老板电器、加勒股份、西蒙电气、通达汽车电气、西安合容电气、比亚迪第六事业部、小熊电器、安徽中鼎……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互联网／</w:t>
      </w:r>
      <w:r>
        <w:rPr>
          <w:rFonts w:eastAsia="微软雅黑" w:cs="微软雅黑" w:ascii="微软雅黑" w:hAnsi="微软雅黑"/>
          <w:b/>
          <w:sz w:val="21"/>
          <w:szCs w:val="21"/>
        </w:rPr>
        <w:t>IT/</w:t>
      </w:r>
      <w:r>
        <w:rPr>
          <w:rFonts w:ascii="微软雅黑" w:hAnsi="微软雅黑" w:cs="微软雅黑" w:eastAsia="微软雅黑"/>
          <w:b/>
          <w:sz w:val="21"/>
          <w:szCs w:val="21"/>
        </w:rPr>
        <w:t>物流：</w:t>
      </w:r>
      <w:r>
        <w:rPr>
          <w:rFonts w:ascii="微软雅黑" w:hAnsi="微软雅黑" w:cs="微软雅黑" w:eastAsia="微软雅黑"/>
          <w:sz w:val="21"/>
          <w:szCs w:val="21"/>
        </w:rPr>
        <w:t>国家超算深圳中心（深圳云计算中心）、深圳金蝶软件、携程、重庆三联电脑、广东风华高新科技、台湾宸鸿科技、筑巢软件（江苏）有限公司、沃膳网、东营胜利软件、深圳一卡易、宁波激智科技、广尔数码、深圳海淘跨境电商、深圳芯中芯科技、深圳科雷特能源科技、深圳易流科技、广州南翼信息科技、昊源诺信、顺丰、顺丰冷运、永进物流、京东物流、邮政速递、百世物流、常青藤科技有限公司……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生产／制造：</w:t>
      </w:r>
      <w:r>
        <w:rPr>
          <w:rFonts w:ascii="微软雅黑" w:hAnsi="微软雅黑" w:cs="微软雅黑" w:eastAsia="微软雅黑"/>
          <w:sz w:val="21"/>
          <w:szCs w:val="21"/>
        </w:rPr>
        <w:t>山东潍柴、深圳深缆集团、上海台安工程、宁夏隆基宁光仪表有限公司、三一西北骏马、广西南方有色冶炼、中煤集团张家口机械设备、深圳杰普特公司、广西玉林开元集团、永恒头盔、佛山伊戈尔电业、广东尧丰纸业、广东南美集团、金贵有色金属、烟台杰瑞集团、柳州五菱柳机动力、大金空调、青岛雷沃重工、无锡远东电缆集团、天津国威给排水设备制造有限公司、东莞高标科技、长江电气、中恒电气、三川智慧科技、中铁一局、长江电气、温岭九洲电机、东莞协成织带、德力西集团、明日控股、中健检测、佛山大明集团、山西华鑫电气、广西航信、深圳汇盛兴业科技、广东骏亚、东莞良特电子、广州标际包装、常州维尔利集团、广东省开源实业、宜丽科技环保、柯内特环境科技、浙江多邦新材料、湖南云锦集团、绵阳银河化学、雷拓科技、浙江仁欣环科院责任有限公司……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家居／建材：</w:t>
      </w:r>
      <w:r>
        <w:rPr>
          <w:rFonts w:ascii="微软雅黑" w:hAnsi="微软雅黑" w:cs="微软雅黑" w:eastAsia="微软雅黑"/>
          <w:sz w:val="21"/>
          <w:szCs w:val="21"/>
        </w:rPr>
        <w:t>顾家家居（多期）、杭州诺贝尔瓷砖、索菲亚衣柜、维意、合肥华然装饰、东莞东家家居、江西恩达家纺、佛山李漆匠、兴业陶瓷、新美亚陶瓷、幸福家私、名派家具、赛维纳地板、广东江门米奇漆、佛山富兰克卫浴、红星美凯龙、佛山帝诺华诗家居、佛山东亚门业、四川白塔新联兴陶瓷集团、双虎家私（新疆）、亚邦集团、帅康厨卫、掌上明珠家居、实创装饰、西蒙电气、中华制漆、哥纳卫浴、武汉高阁装饰、中山玛尔、湖北今信、佛山黛富妮家纺、龙发装饰、佛山陶瓷研究所、中山樱雪、中山欧帝尔、欧派、锦华装饰、香港美兰集团……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酒店／餐饮</w:t>
      </w:r>
      <w:r>
        <w:rPr>
          <w:rFonts w:eastAsia="微软雅黑" w:cs="微软雅黑" w:ascii="微软雅黑" w:hAnsi="微软雅黑"/>
          <w:b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sz w:val="21"/>
          <w:szCs w:val="21"/>
        </w:rPr>
        <w:t>旅游：</w:t>
      </w:r>
      <w:r>
        <w:rPr>
          <w:rFonts w:ascii="微软雅黑" w:hAnsi="微软雅黑" w:cs="微软雅黑" w:eastAsia="微软雅黑"/>
          <w:sz w:val="21"/>
          <w:szCs w:val="21"/>
        </w:rPr>
        <w:t>济南扬帆酒店管理公司、武汉唐古拉汉藏文化交流有限公司、华天假日大酒店、南宁凤凰宾馆、金城大酒店、常德泽云酒店、湛江国联水产、嘉业水产、海南陆侨集团、南湖国旅、深圳特色国旅、古北水镇、广东国联水产……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医疗／保健：</w:t>
      </w:r>
      <w:r>
        <w:rPr>
          <w:rFonts w:ascii="微软雅黑" w:hAnsi="微软雅黑" w:cs="微软雅黑" w:eastAsia="微软雅黑"/>
          <w:sz w:val="21"/>
          <w:szCs w:val="21"/>
        </w:rPr>
        <w:t>海南海灵药业、修正药业、深圳迈瑞医疗、湖南长城医疗、广州真翼好生物科技有限公司、温州惠仁医药、海南合美药业、润科生物、深圳惠普生、温州恒丰泰集团、江西绿色制药集团、广州精优惠南医药、上海华氏大药房、陕西顺天医药、上海联影医疗、厦门基科生物科技、深圳尤迈医疗、南京医疗集团、东莞粉红殖带、衡阳启迪古汉、正韩药业、美年大健康、成都新生命、元生泰生物科技、仲景宛西制药、白云山制药集团何济公药厂……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服装／商贸：</w:t>
      </w:r>
      <w:r>
        <w:rPr>
          <w:rFonts w:ascii="微软雅黑" w:hAnsi="微软雅黑" w:cs="微软雅黑" w:eastAsia="微软雅黑"/>
          <w:sz w:val="21"/>
          <w:szCs w:val="21"/>
        </w:rPr>
        <w:t>佛山黛富妮家纺、飞远鞋服连锁、东莞品盛实业、汕头盛泰商贸、肇庆佳荣针织、佛山新胜利百货集团、华麟服装、康妮雅、珠海威丝曼、华豪芝柏皮具、广东华南集团、广东开易服装配件、潍坊银座商城、广州施旗贸易……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农资／饲料：</w:t>
      </w:r>
      <w:r>
        <w:rPr>
          <w:rFonts w:ascii="微软雅黑" w:hAnsi="微软雅黑" w:cs="微软雅黑" w:eastAsia="微软雅黑"/>
          <w:sz w:val="21"/>
          <w:szCs w:val="21"/>
        </w:rPr>
        <w:t>山东迅达康集团、广西商大科技、百洋集团、惠州创之绿、广西富满地集团、佛山德宁生物、广西农垦明阳生化、鄂中集团、信得科技……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烟酒／食品：</w:t>
      </w:r>
      <w:r>
        <w:rPr>
          <w:rFonts w:ascii="微软雅黑" w:hAnsi="微软雅黑" w:cs="微软雅黑" w:eastAsia="微软雅黑"/>
          <w:sz w:val="21"/>
          <w:szCs w:val="21"/>
        </w:rPr>
        <w:t>太古可口可乐、蒙牛乳业、宁夏红集团、上海光明乳业、北方乳业、广西翠屏酒业有限公司、圣奇亚食品、无穷食品、粤皇食品、甘肃皇台酒业、奥昆食品、好丽友……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美容／美发：</w:t>
      </w:r>
      <w:r>
        <w:rPr>
          <w:rFonts w:ascii="微软雅黑" w:hAnsi="微软雅黑" w:cs="微软雅黑" w:eastAsia="微软雅黑"/>
          <w:sz w:val="21"/>
          <w:szCs w:val="21"/>
        </w:rPr>
        <w:t>广东樱姬化妆品有限公司、湖北岳阳天鹰美发连锁机构、北京玄采阳光养生美容机构、武汉新天地公司、香港华新国际美容集团有限公司（广东）、台山瑷露德玛、香港银杉国际、广州欧菲姿、头彩公司、广州雨花旗……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房地产：</w:t>
      </w:r>
      <w:r>
        <w:rPr>
          <w:rFonts w:ascii="微软雅黑" w:hAnsi="微软雅黑" w:cs="微软雅黑" w:eastAsia="微软雅黑"/>
          <w:sz w:val="21"/>
          <w:szCs w:val="21"/>
        </w:rPr>
        <w:t>上海绿地集团、广州恒大、万科、佛山三水一建集团、十堰鑫洋房地产、合肥海亮地产、湛江永福地产、安徽芜湖柏庄集团、菏泽毅德城、河南御都集团、深圳世联行、阜阳新华安泰房地产、海南嘉伟地产、安徽亳州城建集团、广东省建筑科学研究集团、奥园集团……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文化</w:t>
      </w:r>
      <w:r>
        <w:rPr>
          <w:rFonts w:eastAsia="微软雅黑" w:cs="微软雅黑" w:ascii="微软雅黑" w:hAnsi="微软雅黑"/>
          <w:b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sz w:val="21"/>
          <w:szCs w:val="21"/>
        </w:rPr>
        <w:t>教育</w:t>
      </w:r>
      <w:r>
        <w:rPr>
          <w:rFonts w:eastAsia="微软雅黑" w:cs="微软雅黑" w:ascii="微软雅黑" w:hAnsi="微软雅黑"/>
          <w:b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sz w:val="21"/>
          <w:szCs w:val="21"/>
        </w:rPr>
        <w:t>传媒：</w:t>
      </w:r>
      <w:r>
        <w:rPr>
          <w:rFonts w:ascii="微软雅黑" w:hAnsi="微软雅黑" w:cs="微软雅黑" w:eastAsia="微软雅黑"/>
          <w:sz w:val="21"/>
          <w:szCs w:val="21"/>
        </w:rPr>
        <w:t>芜湖华强文化产业集团、湖南湘楚文化传媒、杭州铭师堂教育、湘潭新华书店、金太阳教育集团、广东省国基教育发展研究院、先之教育、东莞人本教育、环球雅思、云南泽为财税教育、英才苑府……</w:t>
      </w:r>
    </w:p>
    <w:p>
      <w:pPr>
        <w:pStyle w:val="Normal"/>
        <w:spacing w:lineRule="exact" w:line="360"/>
        <w:ind w:left="420" w:hanging="0"/>
        <w:rPr/>
      </w:pPr>
      <w:r>
        <w:rPr>
          <w:rFonts w:ascii="微软雅黑" w:hAnsi="微软雅黑" w:cs="微软雅黑" w:eastAsia="微软雅黑"/>
          <w:b/>
          <w:sz w:val="21"/>
          <w:szCs w:val="21"/>
        </w:rPr>
        <w:t>其它：</w:t>
      </w:r>
      <w:r>
        <w:rPr>
          <w:rFonts w:ascii="微软雅黑" w:hAnsi="微软雅黑" w:cs="微软雅黑" w:eastAsia="微软雅黑"/>
          <w:sz w:val="21"/>
          <w:szCs w:val="21"/>
        </w:rPr>
        <w:t>成都印钞有限公司、湖南万元集团、山东华龙园林、威海聚鸿钓具、深圳天长地久婚纱摄影、深圳西部人力、上海奥文画材、天津国际体育发展有限公司、酒泉大禹集团、南宁锦绣前程人力资源公司、麦斯卡体育用品、周大福珠宝、深圳金宇阳光、广州红海人力、梦金园、深圳聚众……</w:t>
      </w:r>
    </w:p>
    <w:sectPr>
      <w:headerReference w:type="default" r:id="rId5"/>
      <w:footerReference w:type="default" r:id="rId6"/>
      <w:type w:val="nextPage"/>
      <w:pgSz w:w="11906" w:h="16838"/>
      <w:pgMar w:left="1276" w:right="991" w:gutter="0" w:header="851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.PingFang SC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0"/>
      <w:gridCol w:w="8486"/>
    </w:tblGrid>
    <w:tr>
      <w:trPr/>
      <w:tc>
        <w:tcPr>
          <w:tcW w:w="96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ascii="宋体" w:hAnsi="宋体" w:eastAsia="宋体" w:cs="宋体"/>
              <w:b/>
              <w:b/>
              <w:color w:val="FFFFFF"/>
              <w:kern w:val="2"/>
              <w:lang w:val="en-US" w:eastAsia="zh-CN"/>
            </w:rPr>
          </w:pPr>
          <w:r>
            <w:rPr>
              <w:rFonts w:eastAsia="宋体" w:cs="宋体" w:ascii="宋体" w:hAnsi="宋体"/>
              <w:kern w:val="2"/>
              <w:lang w:val="en-US" w:eastAsia="zh-CN"/>
            </w:rPr>
            <w:fldChar w:fldCharType="begin"/>
          </w:r>
          <w:r>
            <w:rPr>
              <w:kern w:val="2"/>
              <w:rFonts w:eastAsia="宋体" w:cs="宋体" w:ascii="宋体" w:hAnsi="宋体"/>
              <w:lang w:val="en-US" w:eastAsia="zh-CN"/>
            </w:rPr>
            <w:instrText xml:space="preserve"> PAGE </w:instrText>
          </w:r>
          <w:r>
            <w:rPr>
              <w:kern w:val="2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kern w:val="2"/>
              <w:rFonts w:eastAsia="宋体" w:cs="宋体" w:ascii="宋体" w:hAnsi="宋体"/>
              <w:lang w:val="en-US" w:eastAsia="zh-CN"/>
            </w:rPr>
            <w:t>8</w:t>
          </w:r>
          <w:r>
            <w:rPr>
              <w:kern w:val="2"/>
              <w:rFonts w:eastAsia="宋体" w:cs="宋体" w:ascii="宋体" w:hAnsi="宋体"/>
              <w:lang w:val="en-US" w:eastAsia="zh-CN"/>
            </w:rPr>
            <w:fldChar w:fldCharType="end"/>
          </w:r>
        </w:p>
      </w:tc>
      <w:tc>
        <w:tcPr>
          <w:tcW w:w="848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rFonts w:ascii="宋体" w:hAnsi="宋体" w:eastAsia="宋体" w:cs="宋体"/>
              <w:kern w:val="2"/>
              <w:lang w:val="en-US" w:eastAsia="zh-CN"/>
            </w:rPr>
          </w:pPr>
          <w:r>
            <w:rPr>
              <w:rFonts w:ascii="宋体" w:hAnsi="宋体" w:cs="宋体"/>
              <w:kern w:val="2"/>
              <w:lang w:val="en-US" w:eastAsia="zh-CN"/>
            </w:rPr>
            <w:t>广州市冠达企业管理咨询有限公司</w:t>
          </w:r>
          <w:r>
            <w:rPr>
              <w:rFonts w:ascii="宋体" w:hAnsi="宋体" w:cs="宋体"/>
              <w:kern w:val="2"/>
              <w:lang w:val="zh-CN" w:eastAsia="zh-CN"/>
            </w:rPr>
            <w:t xml:space="preserve"> </w:t>
          </w:r>
          <w:r>
            <w:rPr>
              <w:rFonts w:eastAsia="宋体" w:cs="宋体" w:ascii="宋体" w:hAnsi="宋体"/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kern w:val="2"/>
                <w:lang w:val="zh-CN" w:eastAsia="zh-CN"/>
              </w:rPr>
              <w:t>www.peixun168.com</w:t>
            </w:r>
          </w:hyperlink>
          <w:r>
            <w:rPr>
              <w:rFonts w:eastAsia="宋体" w:cs="宋体" w:ascii="宋体" w:hAnsi="宋体"/>
              <w:kern w:val="2"/>
              <w:lang w:val="zh-CN" w:eastAsia="zh-CN"/>
            </w:rPr>
            <w:t xml:space="preserve">       </w:t>
          </w:r>
          <w:r>
            <w:rPr>
              <w:rFonts w:eastAsia="宋体" w:cs="宋体" w:ascii="宋体" w:hAnsi="宋体"/>
              <w:kern w:val="2"/>
              <w:lang w:val="en-US" w:eastAsia="zh-CN"/>
            </w:rPr>
            <w:t xml:space="preserve">         </w:t>
          </w:r>
          <w:r>
            <w:rPr>
              <w:rFonts w:ascii="宋体" w:hAnsi="宋体" w:cs="宋体"/>
              <w:kern w:val="2"/>
              <w:lang w:val="zh-CN" w:eastAsia="zh-CN"/>
            </w:rPr>
            <w:t>冠达咨询：专注培训</w:t>
          </w:r>
          <w:r>
            <w:rPr>
              <w:rFonts w:eastAsia="宋体" w:cs="宋体" w:ascii="宋体" w:hAnsi="宋体"/>
              <w:kern w:val="2"/>
              <w:lang w:val="zh-CN" w:eastAsia="zh-CN"/>
            </w:rPr>
            <w:t>20</w:t>
          </w:r>
          <w:r>
            <w:rPr>
              <w:rFonts w:ascii="宋体" w:hAnsi="宋体" w:cs="宋体"/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9438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0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5pt,7.6pt" to="531.4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9438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1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5pt,7.6pt" to="531.4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">
    <w:name w:val="p1"/>
    <w:basedOn w:val="Normal"/>
    <w:qFormat/>
    <w:pPr>
      <w:spacing w:lineRule="auto" w:line="240" w:before="0" w:after="0"/>
    </w:pPr>
    <w:rPr>
      <w:rFonts w:ascii=".PingFang SC;宋体" w:hAnsi=".PingFang SC;宋体" w:eastAsia=".PingFang SC;宋体" w:cs=".PingFang SC;宋体"/>
      <w:color w:val="454545"/>
      <w:sz w:val="18"/>
      <w:szCs w:val="1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36:00Z</dcterms:created>
  <dc:creator>Lenovo</dc:creator>
  <dc:description/>
  <dc:language>en-US</dc:language>
  <cp:lastModifiedBy>Administrator</cp:lastModifiedBy>
  <cp:lastPrinted>2411-12-30T08:00:00Z</cp:lastPrinted>
  <dcterms:modified xsi:type="dcterms:W3CDTF">2023-04-07T07:29:32Z</dcterms:modified>
  <cp:revision>4</cp:revision>
  <dc:subject/>
  <dc:title>基于素质的人才甄选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D4E56D1AE4A0F8D963AF587B1B69D</vt:lpwstr>
  </property>
  <property fmtid="{D5CDD505-2E9C-101B-9397-08002B2CF9AE}" pid="3" name="KSOProductBuildVer">
    <vt:lpwstr>2052-11.1.0.12763</vt:lpwstr>
  </property>
  <property fmtid="{D5CDD505-2E9C-101B-9397-08002B2CF9AE}" pid="4" name="_ms_pID_725343">
    <vt:lpwstr>(2)7o1YNuUI6UZVplZvZw1JhdFE97sCaqllg3Tnw07mWvgOnesNL80SDYGv8iclYkOkHREqlcEW
Kqp9eDmehW+2zEZ/dMYGCk6isPWwWa/nTeasfkUlK9uyWO3t77uxUleeOmMKHirACEXgYatK
6kXoBAynJVVHj2RKCBDHr2wMY5beyWM9SJqhfqv6uegXb6/BhbPTkbxwJvkUtjarMZtJNkc6
D4SxDJD38rYOAakiG04AQ</vt:lpwstr>
  </property>
  <property fmtid="{D5CDD505-2E9C-101B-9397-08002B2CF9AE}" pid="5" name="_ms_pID_7253431">
    <vt:lpwstr>L2UKe7VI26lJSkaw7uXa5C/UsfVObanErWf85FNYS/pbQgn1BnZ
gIvG/cTWffHhe3SCUYZzWNKgKxvnNRfHvhoOH003NfoUzY3QqmDaZaOhte+V6usJzfm/KNcB
KBFSG1vfxDynwUknoYSOaBQc9Q+ibJvLRPR58KMa/McgVw==</vt:lpwstr>
  </property>
  <property fmtid="{D5CDD505-2E9C-101B-9397-08002B2CF9AE}" pid="6" name="commondata">
    <vt:lpwstr>commondata</vt:lpwstr>
  </property>
  <property fmtid="{D5CDD505-2E9C-101B-9397-08002B2CF9AE}" pid="7" name="sflag">
    <vt:lpwstr>1319598693</vt:lpwstr>
  </property>
</Properties>
</file>