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当“喉舌”遇上自媒体—互联网下的企业内刊和自媒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8-9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深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44061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 w:val="21"/>
          <w:szCs w:val="21"/>
        </w:rPr>
        <w:t>中高层管理者、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、党政办公室，企业文化专员、自媒体运营、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企业文化是推动企业战略落地和实施的有力武器，一个企业有什么样的战略就需要有什么样的文化、机制、团队去匹配，而要保证这个战略落地的有力武器就在文化很重要的载体，被称之为企业领导人的“喉舌”——企业内刊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毛泽东说：“凡是推翻一个政权必先打造舆论。“习近平总书记说：”经济工作是全党中心，但宣传工作是重中之重。如何让企业战略经营落地，需要通过文化去造势，通过各种媒体，包括自媒体去推动，这个执行的有力武器就是被誉为企业喉舌的“内刊”——纸媒和自媒体！如何用自媒体去传播企业文化呢？海尔内部有上百个微信号，他们是怎么管理的？他们为什么会有那么多微信号？如何用微信号去传播企业文化，如果去管理微信号？如何用自媒体调动大家的积极性？让互联网时代的企业文化更有有趣？如何让你的文化更有品牌影响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具有海尔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年资深企业文化实战管理经验的孙海蓝老师，将通过大量实操案例告诉你如何做好内刊，如何在互联时代用做好自媒体，写好中国故事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：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会干：会造势，会采编、会提炼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会写：写故事、写新闻、编微信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会讲：讲政治、讲正气，讲文化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． 会悟：悟内刊、悟自媒、微传播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244061"/>
          <w:sz w:val="21"/>
          <w:szCs w:val="21"/>
          <w:lang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亮点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互动教学、案例教学、翻转课堂、打开思维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媒体融入经营，发挥喉舌作用，找到文化人的价值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学会从文化宣传过渡到文化管理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44061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244061"/>
          <w:kern w:val="0"/>
          <w:sz w:val="21"/>
          <w:szCs w:val="21"/>
        </w:rPr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 xml:space="preserve">模块一：自媒体管理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 xml:space="preserve">第一讲：角色定位——角色认知 推动战略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自我定位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互动：你理解的内刊的定位是什么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文化四者：推动者、传播者、实践者、创造者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企业文化工作者应有的新闻嗅觉和新闻洞察力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热爱是做好文化工作的前提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我们基本功：会造势，会提炼，会总结，会策划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自媒定位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你的自媒体属于那种定位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媒体是一种产品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用读者思维做自媒体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融入战略舆论导向是自媒体灵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生动有趣的展现方式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员工参与是激活的根本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抓人眼球 寻找亮点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第二讲：互联时代——文化特点 读者思维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互联网时代企业文化的几大特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品牌和营销文化要适应时代要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互联网时代读者的特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测一下我们在品牌传播方面的问题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练习：知名度？影响力？美誉度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第三讲：品牌传播——传播模式 网络借势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大数据带来的宣传模式改变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脑白金“金弹”传播模式的消失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人们接受传播的新模式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新媒体传播中的数据应用 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从购买广告到赢得关注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从媒体展示到购买用户 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广告比拼的是创意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互联网推广的效果付费 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新媒体内容营销模式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用户思维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创意制胜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话题制造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眼球效应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体验至上 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宣传软文要求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具有传播性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被百度收录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被新闻源网站转发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微博话题榜推荐 </w:t>
      </w:r>
    </w:p>
    <w:p>
      <w:pPr>
        <w:pStyle w:val="Normal"/>
        <w:widowControl/>
        <w:spacing w:lineRule="exact" w:line="440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 xml:space="preserve">第四讲 网络炒作和内容管理 </w:t>
      </w:r>
    </w:p>
    <w:p>
      <w:pPr>
        <w:pStyle w:val="Normal"/>
        <w:widowControl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网络炒作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口碑制造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病毒传播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事件传播 </w:t>
      </w:r>
    </w:p>
    <w:p>
      <w:pPr>
        <w:pStyle w:val="Normal"/>
        <w:widowControl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话题制造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傍事件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傍明星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傍热点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制造争议 </w:t>
      </w:r>
    </w:p>
    <w:p>
      <w:pPr>
        <w:pStyle w:val="Normal"/>
        <w:widowControl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聚合传播渠道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大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V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合作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全民传播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微信朋友圈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场景应用 </w:t>
      </w:r>
    </w:p>
    <w:p>
      <w:pPr>
        <w:pStyle w:val="Normal"/>
        <w:widowControl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整合传播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跨界传播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水军使用 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借助热点事件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第五讲 自媒体写作——新闻采编  写作风格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关于采编实操手段的训练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至少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种采编手段的训练方法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：几种素材的分享、演练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作业练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关于题目和内容的提炼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让题目抓人，让文章诱人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题目的提炼：一目知文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演练：引题、副题、主题训练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：一目知文法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关于通讯、人物的报道写法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抓导向，抓立意，讲故事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理解意图更重要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鲜活的语言更生动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文章写法的三个一思想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关于自媒体写作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媒体的写作特点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媒体的文字特点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媒体运用的几个思维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自媒体的个性要求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关于微信号、微博等自媒体的写作风格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第六讲 实操训练</w:t>
      </w:r>
    </w:p>
    <w:p>
      <w:pPr>
        <w:pStyle w:val="Normal"/>
        <w:widowControl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企业微信号的管理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微信号如何让员工参与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微信号管理大家谈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现场实操训练：写法</w:t>
      </w:r>
    </w:p>
    <w:p>
      <w:pPr>
        <w:pStyle w:val="Normal"/>
        <w:widowControl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传统媒体写作风格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写作技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模块二：企业文化落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 xml:space="preserve">第一讲 文化落地——落地方法和工具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高层重视 给予支持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高层重视 文化给力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高层管理者在企业文化的推动角色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干部先动 自上而下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企业文化适合自己就是最好的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导向落地——平台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文化导向的核心媒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报纸、内刊、电视、网络、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OA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、桌面……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干部自上而下讲文化，关注文化，践行文化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案例分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理念渗透——行为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、文化从建立理念引导行为开始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一个文化理念如何诠释到员工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理念渗透 学讲故事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文化渗透方式：从思想到形式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讲故事、讲案例、树标杆 做典型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文化微小品、文化漫画、文化演说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抓导向 舆论监督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舆论鲜明 文化监督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身边人，身边事加强舆论引导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运用好内部媒体的力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和案例演练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氛围营造——造势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文化要策划造势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通过造势激励人心。激发士气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案例练习和案例分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平台参与——聚力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企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搭台 员工唱戏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搭建平台，让员工参与进来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授人以娱 不断成长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让员工在参与中成长和进步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演练和案例分享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让员工在参与中得到快乐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设计活动参与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一次活动要赋予它企业文化的意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关爱员工——聚心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员工关爱墙</w:t>
      </w:r>
    </w:p>
    <w:p>
      <w:pPr>
        <w:pStyle w:val="Normal"/>
        <w:widowControl/>
        <w:spacing w:lineRule="exact" w:line="440"/>
        <w:ind w:left="840" w:hanging="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海尔、移动、海景案例</w:t>
      </w:r>
    </w:p>
    <w:p>
      <w:pPr>
        <w:pStyle w:val="Normal"/>
        <w:widowControl/>
        <w:numPr>
          <w:ilvl w:val="1"/>
          <w:numId w:val="10"/>
        </w:numPr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学会凝聚人心，激活士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案例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讲 课程小结 优化提升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的行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我的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</w:r>
    </w:p>
    <w:p>
      <w:pPr>
        <w:pStyle w:val="Style16"/>
        <w:snapToGrid w:val="false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5405</wp:posOffset>
            </wp:positionH>
            <wp:positionV relativeFrom="paragraph">
              <wp:posOffset>467995</wp:posOffset>
            </wp:positionV>
            <wp:extent cx="2390775" cy="254889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孙海蓝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老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 资深实战派资深培训师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海尔实战派资深培训师、高级咨询顾问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海尔企业文化、</w:t>
      </w:r>
      <w:r>
        <w:rPr>
          <w:rFonts w:eastAsia="微软雅黑" w:cs="微软雅黑" w:ascii="微软雅黑" w:hAnsi="微软雅黑"/>
          <w:bCs/>
          <w:sz w:val="21"/>
          <w:szCs w:val="21"/>
        </w:rPr>
        <w:t>OEC</w:t>
      </w:r>
      <w:r>
        <w:rPr>
          <w:rFonts w:ascii="微软雅黑" w:hAnsi="微软雅黑" w:cs="微软雅黑" w:eastAsia="微软雅黑"/>
          <w:bCs/>
          <w:sz w:val="21"/>
          <w:szCs w:val="21"/>
        </w:rPr>
        <w:t>、培训管理、服务管理推广专家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海尔企业文化体系创始人之一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海尔大学资深高级讲师、海尔管理实战经验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百强企业优秀讲师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PTS</w:t>
      </w:r>
      <w:r>
        <w:rPr>
          <w:rFonts w:ascii="微软雅黑" w:hAnsi="微软雅黑" w:cs="微软雅黑" w:eastAsia="微软雅黑"/>
          <w:bCs/>
          <w:sz w:val="21"/>
          <w:szCs w:val="21"/>
        </w:rPr>
        <w:t>国际职业培训师行业协会职业培训师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IPTS</w:t>
      </w:r>
      <w:r>
        <w:rPr>
          <w:rFonts w:ascii="微软雅黑" w:hAnsi="微软雅黑" w:cs="微软雅黑" w:eastAsia="微软雅黑"/>
          <w:bCs/>
          <w:sz w:val="21"/>
          <w:szCs w:val="21"/>
        </w:rPr>
        <w:t>国际职业培训师</w:t>
      </w:r>
      <w:r>
        <w:rPr>
          <w:rFonts w:eastAsia="微软雅黑" w:cs="微软雅黑" w:ascii="微软雅黑" w:hAnsi="微软雅黑"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Cs/>
          <w:sz w:val="21"/>
          <w:szCs w:val="21"/>
        </w:rPr>
        <w:t>强金牌培训师</w:t>
      </w:r>
    </w:p>
    <w:p>
      <w:pPr>
        <w:pStyle w:val="Normal"/>
        <w:spacing w:lineRule="exact" w:line="38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工作经历】 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海尔管理实战经验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，原海尔企业文化体系主创人员、曾任海尔大学高级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工作经历走过企业文化、人力资源、行政总监、目标管理等中高级管理岗位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内部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年讲师经验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sz w:val="21"/>
          <w:szCs w:val="21"/>
        </w:rPr>
        <w:t>主要研究和培训领域</w:t>
      </w:r>
      <w:r>
        <w:rPr>
          <w:rFonts w:ascii="微软雅黑" w:hAnsi="微软雅黑" w:cs="微软雅黑" w:eastAsia="微软雅黑"/>
          <w:sz w:val="21"/>
          <w:szCs w:val="21"/>
        </w:rPr>
        <w:t xml:space="preserve">】 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文化、人力资源、中高层管理技能提升、服务管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咨询核心模块】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文化、人力资源、</w:t>
      </w:r>
      <w:r>
        <w:rPr>
          <w:rFonts w:eastAsia="微软雅黑" w:cs="微软雅黑" w:ascii="微软雅黑" w:hAnsi="微软雅黑"/>
          <w:sz w:val="21"/>
          <w:szCs w:val="21"/>
        </w:rPr>
        <w:t>6S</w:t>
      </w:r>
      <w:r>
        <w:rPr>
          <w:rFonts w:ascii="微软雅黑" w:hAnsi="微软雅黑" w:cs="微软雅黑" w:eastAsia="微软雅黑"/>
          <w:sz w:val="21"/>
          <w:szCs w:val="21"/>
        </w:rPr>
        <w:t>、培训体系、服务管理体系导入、海尔</w:t>
      </w:r>
      <w:r>
        <w:rPr>
          <w:rFonts w:eastAsia="微软雅黑" w:cs="微软雅黑" w:ascii="微软雅黑" w:hAnsi="微软雅黑"/>
          <w:sz w:val="21"/>
          <w:szCs w:val="21"/>
        </w:rPr>
        <w:t>OEC</w:t>
      </w:r>
      <w:r>
        <w:rPr>
          <w:rFonts w:ascii="微软雅黑" w:hAnsi="微软雅黑" w:cs="微软雅黑" w:eastAsia="微软雅黑"/>
          <w:sz w:val="21"/>
          <w:szCs w:val="21"/>
        </w:rPr>
        <w:t>管理模式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授课风格】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用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分享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互动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参与，可以根据企业需求量身定做管理课程。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孙海蓝老师授课中对学员加以引导、控场能力强、培训中提倡学员是培训的主角，对学员具有极大的吸引力和感悟力。互动参与性强，并结合自身丰富的实践经历，在培训中教授大量的方法和工具，倡导学以致用。使企业和学员感受到实战、实效、实用，通过实战的课程培训让学员和企业感受到培训是企业最好的投资，也是提高员工各种管理技能的最好手段和方法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部分服务客户】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caps/>
          <w:sz w:val="21"/>
          <w:szCs w:val="21"/>
        </w:rPr>
      </w:pPr>
      <w:r>
        <w:rPr>
          <w:rFonts w:ascii="微软雅黑" w:hAnsi="微软雅黑" w:cs="微软雅黑" w:eastAsia="微软雅黑"/>
          <w:b/>
          <w:caps/>
          <w:sz w:val="21"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白沙烟草、贵阳烟草、保定烟草、青岛颐中烟草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武汉钢铁、宝钢集团、华凌钢铁、梅钢培训中心、鄂钢、萍钢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北京邮政集团公司、濮阳邮政、广东邮政公司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北京石油管理干部学院、天津石化、陕西延油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徐州矿物局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苏州日立光电、、张裕葡萄酒、、苏州日立光电、宁波欧琳集团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红日阿康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J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 w:val="21"/>
          <w:szCs w:val="21"/>
        </w:rPr>
        <w:t>重庆高速铁路有限公司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烟台嘉禾乐天家具城、石家庄造币有限公司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 w:val="21"/>
          <w:szCs w:val="21"/>
        </w:rPr>
        <w:t>清华大学研究生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 w:val="21"/>
          <w:szCs w:val="21"/>
        </w:rPr>
        <w:t>MBA</w:t>
      </w:r>
      <w:r>
        <w:rPr>
          <w:rFonts w:ascii="微软雅黑" w:hAnsi="微软雅黑" w:cs="微软雅黑" w:eastAsia="微软雅黑"/>
          <w:caps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东莞榴花艺术等等几百家制造业。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外运空运发展股份有限公司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国平安保险公司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等</w:t>
      </w:r>
      <w:r>
        <w:rPr>
          <w:rFonts w:ascii="微软雅黑" w:hAnsi="微软雅黑" w:cs="微软雅黑" w:eastAsia="微软雅黑"/>
          <w:caps/>
          <w:sz w:val="21"/>
          <w:szCs w:val="21"/>
        </w:rPr>
        <w:t>企业。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54" w:top="1276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9T23:18:43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A024959734998AAFAA5333D0F3256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