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24"/>
          <w:shd w:fill="FFFFFF" w:val="clear"/>
        </w:rPr>
        <w:t>MRCP</w:t>
      </w:r>
      <w:r>
        <w:rPr>
          <w:rFonts w:ascii="微软雅黑" w:hAnsi="微软雅黑" w:cs="微软雅黑" w:eastAsia="微软雅黑"/>
          <w:b/>
          <w:color w:val="000000"/>
          <w:sz w:val="32"/>
          <w:szCs w:val="24"/>
          <w:shd w:fill="FFFFFF" w:val="clear"/>
        </w:rPr>
        <w:t>管理心学™（心理学在管理中的运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-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深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师讲授为主，学员讨论为辅；视频教学，案例讨论，情景分析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color w:val="0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zh-CN" w:eastAsia="zh-CN"/>
        </w:rPr>
        <w:t>团队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自然科学（数学、物理）与精神科学（心理学）有着明显的分别。自然科学探讨的是物质的规律，看重本质、因果，精神科学发掘的是精神的力量，讨论的是信仰、期望。人的本性是精神，团队通过精神完善达到经营完善。“理”原本就是指玉石的纹路，管理就是要顺着人的本性去理之。如果企图通过外力去改变一个人，控制一个人，就是把人当作物体来对待，就远离了管理的本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自我管理是最好的管理。自我管理之所以成为可能，是因为人都有精神本性。管理者就是要用“本性去管理本人”。这样的管理思想需要尊重人、观察人、发现人、成就人，把人当人看，通过成就人的精神成就团队，这是对工业革命把人当机器的颠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课程专注于讨论高绩效管理、低物质成本背后的心理本性。正所谓“攻心为上，攻城为下”，作为团队的领导者，只有“理”了员工的心，才可能高效地“管”好人。这些本性通俗地称为人的“心理开关”，包括个体和群体“开关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管理者需要学习这些“永恒”的“开关”，这些开关无处不在，并且不会随着社会的动荡而起伏。经典的心理实验对这些“开关”进行了提炼和总结。例如，倾听能够助人主动解决问题，强权更能满足一线员工对安全感的需要，示弱能满足高手的表现欲望，意识到旷世奇才的理性精神能够更好合作，领导与团队文化应该互相补充而达到均衡状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四个“开关”寻求上下级最低成本的互动，由内及外、由易到难、由小到大。课程既有真实的生活案例，又有激荡的现场论辩，最后把深刻的心理原理转化成具体的实操行动。</w:t>
      </w:r>
    </w:p>
    <w:p>
      <w:pPr>
        <w:pStyle w:val="Normal"/>
        <w:widowControl w:val="false"/>
        <w:pBdr/>
        <w:spacing w:lineRule="exact" w:line="460"/>
        <w:ind w:firstLine="42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特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体验：经典的生活、管理、历史案例，切身体会心理学在工作中的巨大威力；</w:t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提炼：基于心理学的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类经典模型分析，具体的管理行动指南；</w:t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升华：将西方心理科学与中国管理哲学结合，心术合一；</w:t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形式：用情景训练知识点，身临其境。</w:t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1F4E79"/>
          <w:kern w:val="2"/>
          <w:sz w:val="21"/>
          <w:szCs w:val="21"/>
          <w:lang w:val="en-US" w:eastAsia="zh-CN" w:bidi="ar-SA"/>
        </w:rPr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结构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心理学四大开关强势导入，冲击固有思维，革新管理思路</w:t>
      </w:r>
    </w:p>
    <w:p>
      <w:pPr>
        <w:pStyle w:val="Normal"/>
        <w:snapToGrid w:val="false"/>
        <w:spacing w:lineRule="auto" w:line="360"/>
        <w:ind w:left="48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模块一  安全开关：</w:t>
      </w:r>
    </w:p>
    <w:p>
      <w:pPr>
        <w:pStyle w:val="Normal"/>
        <w:snapToGrid w:val="false"/>
        <w:spacing w:lineRule="auto" w:line="360"/>
        <w:ind w:left="482"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即成交（管理行为中通过倾听关注他人的本质需求）</w:t>
      </w:r>
    </w:p>
    <w:p>
      <w:pPr>
        <w:pStyle w:val="Normal"/>
        <w:snapToGrid w:val="false"/>
        <w:spacing w:lineRule="auto" w:line="360"/>
        <w:ind w:left="48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模块二  服从开关：</w:t>
      </w:r>
    </w:p>
    <w:p>
      <w:pPr>
        <w:pStyle w:val="Normal"/>
        <w:snapToGrid w:val="false"/>
        <w:spacing w:lineRule="auto" w:line="360"/>
        <w:ind w:firstLine="1365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激发服从性（通过示威管理来提升下属的执行力）</w:t>
      </w:r>
    </w:p>
    <w:p>
      <w:pPr>
        <w:pStyle w:val="Normal"/>
        <w:snapToGrid w:val="false"/>
        <w:spacing w:lineRule="auto" w:line="360"/>
        <w:ind w:left="48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模块三 </w:t>
      </w:r>
      <w:bookmarkStart w:id="0" w:name="OLE_LINK1"/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bookmarkEnd w:id="0"/>
      <w:r>
        <w:rPr>
          <w:rFonts w:ascii="微软雅黑" w:hAnsi="微软雅黑" w:cs="微软雅黑" w:eastAsia="微软雅黑"/>
          <w:sz w:val="21"/>
          <w:szCs w:val="21"/>
        </w:rPr>
        <w:t>机会开关：</w:t>
      </w:r>
    </w:p>
    <w:p>
      <w:pPr>
        <w:pStyle w:val="Normal"/>
        <w:snapToGrid w:val="false"/>
        <w:spacing w:lineRule="auto" w:line="360"/>
        <w:ind w:firstLine="136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赋予高手机会（通过示弱管理提供机会</w:t>
      </w:r>
      <w:bookmarkStart w:id="1" w:name="OLE_LINK2"/>
      <w:bookmarkStart w:id="2" w:name="OLE_LINK3"/>
      <w:r>
        <w:rPr>
          <w:rFonts w:ascii="微软雅黑" w:hAnsi="微软雅黑" w:cs="微软雅黑" w:eastAsia="微软雅黑"/>
          <w:sz w:val="21"/>
          <w:szCs w:val="21"/>
        </w:rPr>
        <w:t>促进</w:t>
      </w:r>
      <w:bookmarkEnd w:id="1"/>
      <w:bookmarkEnd w:id="2"/>
      <w:r>
        <w:rPr>
          <w:rFonts w:ascii="微软雅黑" w:hAnsi="微软雅黑" w:cs="微软雅黑" w:eastAsia="微软雅黑"/>
          <w:sz w:val="21"/>
          <w:szCs w:val="21"/>
        </w:rPr>
        <w:t>高手的创造力）</w:t>
      </w:r>
    </w:p>
    <w:p>
      <w:pPr>
        <w:pStyle w:val="Normal"/>
        <w:snapToGrid w:val="false"/>
        <w:spacing w:lineRule="auto" w:line="360"/>
        <w:ind w:left="48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模块四  风格开关：</w:t>
      </w:r>
    </w:p>
    <w:p>
      <w:pPr>
        <w:pStyle w:val="Normal"/>
        <w:snapToGrid w:val="false"/>
        <w:spacing w:lineRule="auto" w:line="360"/>
        <w:ind w:left="482"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风格建立（如何通过管理者与团队互补促进团队绩效）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Cs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kern w:val="2"/>
          <w:sz w:val="21"/>
          <w:szCs w:val="21"/>
          <w:lang w:eastAsia="zh-CN"/>
        </w:rPr>
      </w:r>
    </w:p>
    <w:p>
      <w:pPr>
        <w:pStyle w:val="Style18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引  言   自然科学和精神科学的区别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案例：如何让猫吃辣椒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课题：什么样的管理最有效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结论：管理要激发被管理者的自主自愿意识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应用：如何让大家开心自愿加班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--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体验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升华：哲学上说的三大自驱力才是管理的内核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模块一   安全开关</w:t>
      </w:r>
      <w:r>
        <w:rPr>
          <w:rFonts w:ascii="微软雅黑" w:hAnsi="微软雅黑" w:cs="微软雅黑" w:eastAsia="微软雅黑"/>
          <w:sz w:val="21"/>
          <w:szCs w:val="21"/>
        </w:rPr>
        <w:t>：倾听心理需求（学会在管理活动中关注他人的根本需求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案例：成人管理沟通《卖房子的女人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课题：如何关注人的深层精神需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结论：管理者的要以“精神优先，目标其次”的心理学管理思路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应用：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人的三类心理安全：权力、能力、地位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工作动力研究——找到工作除挣钱外的精神理由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内控系统分析表——辨识定位各种下属</w:t>
      </w:r>
    </w:p>
    <w:p>
      <w:pPr>
        <w:pStyle w:val="Normal"/>
        <w:widowControl/>
        <w:spacing w:lineRule="auto" w:line="360"/>
        <w:ind w:firstLine="105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情景训练：下属的抱怨如何处理？如何拒绝下属？如何辨识下属的假面？等</w:t>
      </w:r>
    </w:p>
    <w:p>
      <w:pPr>
        <w:pStyle w:val="Normal"/>
        <w:widowControl/>
        <w:spacing w:lineRule="auto" w:line="360"/>
        <w:ind w:firstLine="105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模块二   服从开关</w:t>
      </w:r>
      <w:r>
        <w:rPr>
          <w:rFonts w:ascii="微软雅黑" w:hAnsi="微软雅黑" w:cs="微软雅黑" w:eastAsia="微软雅黑"/>
          <w:sz w:val="21"/>
          <w:szCs w:val="21"/>
        </w:rPr>
        <w:t>：关注下属信念（如何通过魅力型管理者的示威来提升基层执行力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案例：《华尔街之狼》的管理成效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105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课题：管理者的魅力哲学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105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方法：语言唤醒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亮剑激励法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心理学研究：电击实验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96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耶鲁大学，米尔格莱姆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应用：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示威激发下属信念的行动步骤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提要求提升下属执行力的技巧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赋能：提升下属幸福感——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B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理论及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BVR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系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情景训练：如何树立权威？如何在管理中宁静致远？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模块三  机会开关</w:t>
      </w:r>
      <w:r>
        <w:rPr>
          <w:rFonts w:ascii="微软雅黑" w:hAnsi="微软雅黑" w:cs="微软雅黑" w:eastAsia="微软雅黑"/>
          <w:sz w:val="21"/>
          <w:szCs w:val="21"/>
        </w:rPr>
        <w:t>：给予高手机会（如何通过示弱管理提供机会促进高手的创造力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思考：管理的风险和机会并存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案例：女性如何把皮箱放到行李架上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课题：如何激发高手的自驱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心理学研究：监狱实验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97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斯坦福大学，</w:t>
      </w:r>
      <w:r>
        <w:rPr>
          <w:rFonts w:ascii="微软雅黑" w:hAnsi="微软雅黑" w:cs="微软雅黑" w:eastAsia="微软雅黑"/>
          <w:sz w:val="21"/>
          <w:szCs w:val="21"/>
        </w:rPr>
        <w:t>津巴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应用：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示弱的五个步骤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示弱法的前提条件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进阶：认知失调模型促进“化敌为友”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959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，费斯廷格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转化：鲜花为何会插在牛粪上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7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情景训练：如何激发下属的工作热情？如何影响上级？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模块四   风格开关</w:t>
      </w:r>
      <w:r>
        <w:rPr>
          <w:rFonts w:ascii="微软雅黑" w:hAnsi="微软雅黑" w:cs="微软雅黑" w:eastAsia="微软雅黑"/>
          <w:sz w:val="21"/>
          <w:szCs w:val="21"/>
        </w:rPr>
        <w:t>：管理风格建立（如何通过管理者与团队互补促进团队绩效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现场测评：管理者个人风格和团队风格测试（费德勒权变领导模型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课题：管理者风格与团队风格测评解读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权变领导：“管理者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团队”风格互补的四种格局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应用：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个人风格与团队文化互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风格重叠的解决之道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延伸：将互补思想贯彻到团队组建：左右平衡与互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进阶：管理者用人的策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总结：管理者的人格魅力修炼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附件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1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课后行动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一模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践：用关心三种安全感的方法，与一位下属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周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标准：对比以前过度关注目标的方式，观察效果变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二模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践：针对一项任务，向员工下达高要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个月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标准：工作效率提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三模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示弱激励能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践：与某位优秀员工谈话，求助一项艰巨任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时间：半个月至一个月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标准：使用示弱方法，激发自我承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一美元应对恃才傲物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践：沟通的一位逆反心理的高手或者无理投诉客户，观察并情感深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个月至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年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标准：对比过度迁就的效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第四模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践：用权变领导表格诊断所在团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个月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衡量标准：进行要素的调整，观察效果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Cs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kern w:val="2"/>
          <w:sz w:val="21"/>
          <w:szCs w:val="21"/>
          <w:lang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CN"/>
        </w:rPr>
        <w:t>吴建民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 xml:space="preserve">老师 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CN"/>
        </w:rPr>
        <w:t>实战管理专家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2560</wp:posOffset>
            </wp:positionH>
            <wp:positionV relativeFrom="paragraph">
              <wp:posOffset>-19050</wp:posOffset>
            </wp:positionV>
            <wp:extent cx="1619250" cy="2381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保利发展商学院（企业大学）副院长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威莱集团培训学院（企业大学）院长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泰盈集团人力资源总监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雅居乐控股培训经理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某知名咨询公司资深管理顾问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擅长领域：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中高层管理者的管理认知重塑、管理工具运用、创新思维建立、问题分析与解决、人才培养发展等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CN"/>
        </w:rPr>
        <w:t>讲师资历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zh-TW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深圳市政府梧桐大讲堂受聘讲师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武汉市政府创业中心受聘讲师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内蒙古自治区共青团委青年创业导师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广东省多地市党校常年特聘讲师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中山大学、暨南大学、华中科技大学、吉林大学、汕头大学常年特聘讲师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博研商学院总裁班、营销班讲师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单仁咨询总裁班讲师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亚太欧联商学院总裁班讲师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CN"/>
        </w:rPr>
        <w:t>培训经验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、起步：两年管理顾问实战经验，为企业进行落地诊断，提供行之有效的解决方案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、实战：知名央企企业大学负责人，从人才规划、培训体系建立、培训地图搭建、企业大学体系构建、课程开发、课程讲授均参与涉及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、授课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201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年开始商业授课，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201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年即实现课量单年破百天，其后逐年课量递增，目前已稳定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15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-1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天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、进阶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年开始进行总裁班授课，并多次开设个人品牌《基于业务提升的问题分析与解决》落地训练营，为超过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家企业进行业务赋能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CN"/>
        </w:rPr>
        <w:t xml:space="preserve">主讲课程 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【领导力系列】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MRC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管理心学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营销心理学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管理者情景沙盘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银行网点全情景经验赋能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员工培育与部属激励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大历史视角下的自我管理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【思维系列】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迎刃而解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-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问题分析与解决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创新思维工作坊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结构化思考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思维导图与高效工作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【基础管理系列】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时间管理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情绪压力管理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职业化塑造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高效沟通技巧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跨部门沟通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沙漠掘金卓越沙盘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《疯狂古董商经营沙盘》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CN"/>
        </w:rPr>
        <w:t xml:space="preserve">授课风格 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吴老师曾担任知名企业的企业大学负责人，为多家集团性公司担任管理顾问，多年的讲师及顾问经验练就了干炼、睿智的管理风格。吴老师以实际管理状况为基础，结合政策发展、管理学、心理学、组织行为学等知识，打造出行之有效、高效落地的两门主打课程《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MRC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管理心学》和《迎刃而解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  <w:t>-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问题分析与解决》。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吴老师善于运用历史典故、心理学实验结合管理学原理寓教于乐，引导学员积极思考，教学过程关注教学体验，常常能快速引爆课程现场。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吴老师的新锐管理思想及对管理类、思维类、工具方法类课程拥有独到见解，受到客户的一致好评，被客户称为“高返聘、高满意度、高颜值”的三高讲师。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吴老师对于管理创新深入研究，梳理出了系统驱动式管理的思路，转传统的“被动管理”为“主动管理”。强调被管理者的自主自愿意识。让管理极具生命力。而吴老师又擅长沟通管理环节。企业多部门多条线多环节的现状容易导致沟通不畅，这将成为了企业管理的最大成本，因此吴老师深挖企业的沟通管理之道，开发出了多门高质量的沟通管理课程，为企业进行有效赋能，深受好评。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风趣、幽默、深入浅出、不落俗套、案例丰富、理论联系实际等等，都是吴老师授课的风格标签。与此同时，为了强化培训效果落地，吴老师更强调行业课程的定制化和微定制化的思路，可以有效的将企业具体案例转化为授课内容进行输出。这就是吴老师可以实现超高返聘的原因。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zh-TW" w:eastAsia="zh-CN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CN"/>
        </w:rPr>
        <w:t>客户见证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电力类客户：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华能集团公司、中国国电集团公司、上海电力学院、南方电网广州供电局、南方电网茂名供电局、南方电网惠州供电局、南方电网东莞供电局、南方电网昆明供电局、国家电网天水供电局、南方电网锦都培训中心、云南电网公司大理培训中心、南方电网昭通供电公司、南方电网盐津供电公司、国家电网河北省电力公司、国家电网河北电力培训中心、国家电网江苏省电力公司、国家电网嘉兴供电局、龙源电力、粤电集团、三亚国电、小浪底水电、大亚湾核电、嘉兴热电、江西丰城电厂、华电邹县电厂等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政府类客户：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广东省税局、清远税局、潮州税局、惠州税局、深圳税局、珠海税局、茂名税局、韶关税局、阳江税局、揭阳税局、湛江税局、肇庆税局、佛山税局、清远市委、贺州市委组织部、梧州市委组织部、内蒙古机场集团、深圳市交通局、深圳市盐田区政府、武汉市政府创业中心、英德市委组织部、内蒙古自治区共青团等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建筑类客户：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中交四航局、广东电力设计研究院、中建三局、中建一局、中晟建筑设计、杭萧集团等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通信类客户：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中国移动研究院、华为通讯事业部、华为大中华区服务事业部、云南移动、湖北移动、河南移动、天津联通、河北联通、江西移动、电信总公司等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金融类客户：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广州证券、招商证券、深圳建行、中信总行、青岛中信、河北中信、深圳农行、广东工行、湖北建行、湖北农行、湖北中行、山西农信、广发银行、汉口银行、廊坊银行、捷信金融、农银大学、建银大学、东莞农商行、顺德农商行、东莞中行、佛山中行、广州银行、河南建行、广西中行、湖南中行、平安保险东莞公司、平安保险深圳公司、平安保险湖北公司、平安保理、前海一方保理等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地产类客户：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碧桂园集团、越秀集团、深圳国投、方直集团、泰盈集团、雅居乐地产、保利地产、美的地产、拓华地产、招商地产、南方集团、世联地产等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制造类客户：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立信集团、华润三九、华润江中、伊利集团、金河生物、红太阳集团、航通船业、周大福、雀巢、顺成陶瓷、南玻集团、联合富士电梯、日立电梯等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其他类客户：</w:t>
      </w:r>
    </w:p>
    <w:p>
      <w:pPr>
        <w:pStyle w:val="A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zh-TW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zh-TW" w:eastAsia="zh-CN"/>
        </w:rPr>
        <w:t>沃尔玛、天河城百货、易初莲花、建众集团、单仁咨询、博研商学院、滴滴出行、世界经理人、亚太欧亚商学院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  <w:lang w:eastAsia="en-US"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4-10T02:09:1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5A4018F4D4F65B6327F84544036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