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大数据时代下的销售行为管理——精细化销售管理实战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课程时间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9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8-9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日深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课程费用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4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元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人（包含课程资料、学习费、茶歇等，不含午餐及住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244061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244061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背景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0" w:leader="none"/>
        </w:tabs>
        <w:kinsoku w:val="true"/>
        <w:overflowPunct w:val="true"/>
        <w:autoSpaceDE w:val="true"/>
        <w:bidi w:val="0"/>
        <w:spacing w:lineRule="exact" w:line="480"/>
        <w:ind w:firstLine="525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大数据时代下数据的获取比以前更加容易，同时大量的数据也给工作带来了巨大的麻烦，只有知道哪些数据是有用的才不会掉入信息爆炸的陷阱，销售行为的管理是每个销售管理者的核心工作，唯有正确的行为才有正确的结果，如何指导和规划未来的销售管理工作，就必须在有效的销售数据分析、预测、管理下进行精细化销售管理。王石曾经说：“精细化是未来十年企业必经之路。”海尔依靠精细化管理成为制造业的霸主，一句“细节决定成败”风靡整个神州，精细化管理已经成为无数成功企业持续成功的核心利器。市场竞争日趋惨烈的今天，精细化管理已经成为无数企业决策层的共识，但要在企业推行和落实精细化管理困难重重，特别是销售部门，模糊管理、粗放管理、经验管理、唯销售结果管理是普遍存在的现象，如何提升销售管理水平是摆在管理者面前的现实问题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0" w:leader="none"/>
        </w:tabs>
        <w:kinsoku w:val="true"/>
        <w:overflowPunct w:val="true"/>
        <w:autoSpaceDE w:val="true"/>
        <w:bidi w:val="0"/>
        <w:spacing w:lineRule="exact" w:line="480"/>
        <w:ind w:firstLine="525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销售目标与计划的达成需要销售团队全力以赴的努力，如果员工不清晰目标、销售工作缺乏计划性、缺少必要的工具和手段，销售目标的达成就会成为一句空话。销售团队管理者</w:t>
      </w:r>
      <w:r>
        <w:rPr>
          <w:rFonts w:ascii="微软雅黑" w:hAnsi="微软雅黑" w:cs="微软雅黑" w:eastAsia="微软雅黑"/>
          <w:bCs/>
          <w:sz w:val="21"/>
          <w:szCs w:val="21"/>
        </w:rPr>
        <w:t>如果缺乏精细化销售管理方面的训练，他们就会心有余而力不足，无法带领和支持下级完成年度销售计划，甚至自身都成为工作中的障碍。</w:t>
      </w:r>
      <w:r>
        <w:rPr>
          <w:rFonts w:ascii="微软雅黑" w:hAnsi="微软雅黑" w:cs="微软雅黑" w:eastAsia="微软雅黑"/>
          <w:sz w:val="21"/>
          <w:szCs w:val="21"/>
        </w:rPr>
        <w:t>本课程帮助销售管理人员熟悉精细化销售管理的精髓及工作流程，掌握制定销售计划和达成销售目标的方法和技巧，借助各种训练方式营造实战的氛围，使学员快速提升并能在工作中进行卓有成效的精细化管理，成为行业稀缺的专业和管理复合型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244061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244061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目标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88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精细化销售管理的推行方法和管理工具，能在企业有效的推行和实施精细化管理，培育精细化管理文化，强化销售行为管理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88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清晰销售团队管理者的角色，认识到管理工作与业务工作的不同，更为有效地支持团队成员，获得团队成员的高度认同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88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正确认识销售目标管理，厘清对销售目标管理的误区，奠定实施销售目标与计划管理的基础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88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销售目标设定、销售计划、执行实施、监督控制等管理方法和工具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88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拥有高效沟通能力、执行力，展示出激励能力、团队建设与团队领导的技能，优化人际关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244061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帮助学员完成从业务能手到管理高手的转变，提升管理者的领导艺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244061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244061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授课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通过“讲授—演练—分享—点评—感悟—突破”训练法，</w:t>
      </w:r>
      <w:r>
        <w:rPr>
          <w:rFonts w:eastAsia="微软雅黑" w:cs="微软雅黑" w:ascii="微软雅黑" w:hAnsi="微软雅黑"/>
          <w:sz w:val="21"/>
          <w:szCs w:val="21"/>
        </w:rPr>
        <w:t>30%</w:t>
      </w:r>
      <w:r>
        <w:rPr>
          <w:rFonts w:ascii="微软雅黑" w:hAnsi="微软雅黑" w:cs="微软雅黑" w:eastAsia="微软雅黑"/>
          <w:sz w:val="21"/>
          <w:szCs w:val="21"/>
        </w:rPr>
        <w:t>知识点剖析</w:t>
      </w:r>
      <w:r>
        <w:rPr>
          <w:rFonts w:eastAsia="微软雅黑" w:cs="微软雅黑" w:ascii="微软雅黑" w:hAnsi="微软雅黑"/>
          <w:sz w:val="21"/>
          <w:szCs w:val="21"/>
        </w:rPr>
        <w:t>+30%</w:t>
      </w:r>
      <w:r>
        <w:rPr>
          <w:rFonts w:ascii="微软雅黑" w:hAnsi="微软雅黑" w:cs="微软雅黑" w:eastAsia="微软雅黑"/>
          <w:sz w:val="21"/>
          <w:szCs w:val="21"/>
        </w:rPr>
        <w:t>案例研讨</w:t>
      </w:r>
      <w:r>
        <w:rPr>
          <w:rFonts w:eastAsia="微软雅黑" w:cs="微软雅黑" w:ascii="微软雅黑" w:hAnsi="微软雅黑"/>
          <w:sz w:val="21"/>
          <w:szCs w:val="21"/>
        </w:rPr>
        <w:t>+30%</w:t>
      </w:r>
      <w:r>
        <w:rPr>
          <w:rFonts w:ascii="微软雅黑" w:hAnsi="微软雅黑" w:cs="微软雅黑" w:eastAsia="微软雅黑"/>
          <w:sz w:val="21"/>
          <w:szCs w:val="21"/>
        </w:rPr>
        <w:t>演练互动和视频赏析</w:t>
      </w:r>
      <w:r>
        <w:rPr>
          <w:rFonts w:eastAsia="微软雅黑" w:cs="微软雅黑" w:ascii="微软雅黑" w:hAnsi="微软雅黑"/>
          <w:sz w:val="21"/>
          <w:szCs w:val="21"/>
        </w:rPr>
        <w:t>+10%</w:t>
      </w:r>
      <w:r>
        <w:rPr>
          <w:rFonts w:ascii="微软雅黑" w:hAnsi="微软雅黑" w:cs="微软雅黑" w:eastAsia="微软雅黑"/>
          <w:sz w:val="21"/>
          <w:szCs w:val="21"/>
        </w:rPr>
        <w:t>总结、点评、纠偏使学员在完成一个个任务中体验和成长，改善心智模式，从效能迈向卓越，成为能有效执行公司政策、拥有更多追随者的卓有成效的销售管理者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244061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244061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大纲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一、销售行为管理的基石——销售数据管理精细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357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、大数据时代销售管理精细化的必要性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 xml:space="preserve">）销售活动可以被管理，结果不能被管理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多做≠更多、更好的销售流程</w:t>
      </w:r>
      <w:r>
        <w:rPr>
          <w:rFonts w:eastAsia="微软雅黑" w:cs="微软雅黑" w:ascii="微软雅黑" w:hAnsi="微软雅黑"/>
          <w:sz w:val="21"/>
          <w:szCs w:val="21"/>
        </w:rPr>
        <w:t>=</w:t>
      </w:r>
      <w:r>
        <w:rPr>
          <w:rFonts w:ascii="微软雅黑" w:hAnsi="微软雅黑" w:cs="微软雅黑" w:eastAsia="微软雅黑"/>
          <w:sz w:val="21"/>
          <w:szCs w:val="21"/>
        </w:rPr>
        <w:t xml:space="preserve">更优的销售绩效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实行精细化销售管理的意义和目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）企业推行精细化销售管理的六大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企业文化、精细化意识、基础数据、流程检视、规范制度、信息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）企业精细化销售管理的六大标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987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制度化、标准化、流程化、督导化、精益化、求新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357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、市场调研分析与销售预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可行性调查研究与市场趋势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基本调查研究、次级调查研究、定性调查、定量调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市场情报收集的方式：线上、线下、非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）市场情况与销售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8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需求分析、市场与消费潜量分析、市场供给分析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8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价格分析、渠道分析、竞争情况分析报告、经营效益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）基于市场的销售预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57" w:firstLine="357"/>
        <w:textAlignment w:val="auto"/>
        <w:rPr>
          <w:rFonts w:ascii="微软雅黑" w:hAnsi="微软雅黑" w:eastAsia="微软雅黑" w:cs="微软雅黑"/>
          <w:i/>
          <w:i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i/>
          <w:color w:val="0000FF"/>
          <w:sz w:val="21"/>
          <w:szCs w:val="21"/>
        </w:rPr>
        <w:t>案例研讨：销售不是撞大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357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3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、销售数据的管理、分析与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销售数据的管理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销售数据使用的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销售数据的应用、权限及内部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）销售报表的设计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357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4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、客户精细化管理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预估市场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确定细分市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选择目标客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）客户分级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）标准客户画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）客户全生命周期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57" w:firstLine="357"/>
        <w:textAlignment w:val="auto"/>
        <w:rPr>
          <w:rFonts w:ascii="微软雅黑" w:hAnsi="微软雅黑" w:eastAsia="微软雅黑" w:cs="微软雅黑"/>
          <w:i/>
          <w:i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i/>
          <w:color w:val="0000FF"/>
          <w:sz w:val="21"/>
          <w:szCs w:val="21"/>
        </w:rPr>
        <w:t>案例研讨：客户分析与销售线索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二、精细化销售目标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357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、销售漏斗与销售目标制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销售漏斗与销售机会的关系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 xml:space="preserve">）目标拆分、目标定义、完成要素、达成标准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 xml:space="preserve">）绩效目标、项目目标、能力开发目标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 xml:space="preserve">）层级分解目标、绩效考核指标、过程控制目标、时间分解目标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）保底目标、争取目标、挑战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357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、销售工作目标量化与衡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KPI</w:t>
      </w:r>
      <w:r>
        <w:rPr>
          <w:rFonts w:ascii="微软雅黑" w:hAnsi="微软雅黑" w:cs="微软雅黑" w:eastAsia="微软雅黑"/>
          <w:sz w:val="21"/>
          <w:szCs w:val="21"/>
        </w:rPr>
        <w:t>的由来与层级分解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从</w:t>
      </w:r>
      <w:r>
        <w:rPr>
          <w:rFonts w:eastAsia="微软雅黑" w:cs="微软雅黑" w:ascii="微软雅黑" w:hAnsi="微软雅黑"/>
          <w:sz w:val="21"/>
          <w:szCs w:val="21"/>
        </w:rPr>
        <w:t>KRA</w:t>
      </w:r>
      <w:r>
        <w:rPr>
          <w:rFonts w:ascii="微软雅黑" w:hAnsi="微软雅黑" w:cs="微软雅黑" w:eastAsia="微软雅黑"/>
          <w:sz w:val="21"/>
          <w:szCs w:val="21"/>
        </w:rPr>
        <w:t>到</w:t>
      </w:r>
      <w:r>
        <w:rPr>
          <w:rFonts w:eastAsia="微软雅黑" w:cs="微软雅黑" w:ascii="微软雅黑" w:hAnsi="微软雅黑"/>
          <w:sz w:val="21"/>
          <w:szCs w:val="21"/>
        </w:rPr>
        <w:t>KPF</w:t>
      </w:r>
      <w:r>
        <w:rPr>
          <w:rFonts w:ascii="微软雅黑" w:hAnsi="微软雅黑" w:cs="微软雅黑" w:eastAsia="微软雅黑"/>
          <w:sz w:val="21"/>
          <w:szCs w:val="21"/>
        </w:rPr>
        <w:t>到</w:t>
      </w:r>
      <w:r>
        <w:rPr>
          <w:rFonts w:eastAsia="微软雅黑" w:cs="微软雅黑" w:ascii="微软雅黑" w:hAnsi="微软雅黑"/>
          <w:sz w:val="21"/>
          <w:szCs w:val="21"/>
        </w:rPr>
        <w:t>KPI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 xml:space="preserve">）定量指标：以统计数据为主要评价依据，可以用数值表示评价结果的硬指标。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 xml:space="preserve">）定性指标：通过主观评价得出评价结果的软指标。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）指标名称、指标定义、标志、标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）如何量化和衡量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57" w:firstLine="357"/>
        <w:textAlignment w:val="auto"/>
        <w:rPr>
          <w:rFonts w:ascii="微软雅黑" w:hAnsi="微软雅黑" w:eastAsia="微软雅黑" w:cs="微软雅黑"/>
          <w:i/>
          <w:i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i/>
          <w:color w:val="0000FF"/>
          <w:sz w:val="21"/>
          <w:szCs w:val="21"/>
        </w:rPr>
        <w:t>演练：销售目标制定与分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357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3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、拟定销售工作计划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ind w:left="357" w:firstLine="357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 xml:space="preserve">）希望的最终结果是什么？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ind w:left="357" w:firstLine="357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 xml:space="preserve">）计划中使用的标准或关键步骤是什么？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ind w:left="357" w:firstLine="357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 xml:space="preserve">）确定必要的任务、职责及时限。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ind w:left="357" w:firstLine="357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 xml:space="preserve">）辨别可能出现的潜在问题与机会。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ind w:left="357" w:firstLine="357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 xml:space="preserve">）发生问题的原因是什么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57" w:firstLine="357"/>
        <w:textAlignment w:val="auto"/>
        <w:rPr>
          <w:rFonts w:ascii="微软雅黑" w:hAnsi="微软雅黑" w:eastAsia="微软雅黑" w:cs="微软雅黑"/>
          <w:i/>
          <w:i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i/>
          <w:color w:val="0000FF"/>
          <w:sz w:val="21"/>
          <w:szCs w:val="21"/>
        </w:rPr>
        <w:t>工具：计划分析流程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57" w:firstLine="357"/>
        <w:textAlignment w:val="auto"/>
        <w:rPr>
          <w:rFonts w:ascii="微软雅黑" w:hAnsi="微软雅黑" w:eastAsia="微软雅黑" w:cs="微软雅黑"/>
          <w:i/>
          <w:i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i/>
          <w:color w:val="0000FF"/>
          <w:sz w:val="21"/>
          <w:szCs w:val="21"/>
        </w:rPr>
        <w:t>演练：如何制定靠谱的销售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357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4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、销售计划的分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年计划、月计划、周计划、专项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业务推进计划分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客户关系推进计划分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 xml:space="preserve">）回款计划分解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）考核指标计划分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三、销售计划的精细化执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357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、销售计划执行难的原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执行与执行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执行力不强的原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销售团队容易出现的执行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）完美执行的三重境界——彻底执行、理解执行、创造执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357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、执行任务完成业绩的秘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面对挑战性任务时应有的态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如何接受艰巨的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资源不足条件不具备如何坚定执行到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）执行工作过程中的上下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57" w:firstLine="357"/>
        <w:textAlignment w:val="auto"/>
        <w:rPr>
          <w:rFonts w:ascii="微软雅黑" w:hAnsi="微软雅黑" w:eastAsia="微软雅黑" w:cs="微软雅黑"/>
          <w:i/>
          <w:i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i/>
          <w:color w:val="0000FF"/>
          <w:sz w:val="21"/>
          <w:szCs w:val="21"/>
        </w:rPr>
        <w:t>教学影片：如何执行艰巨的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357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3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、不同类型销售人员的管理方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常见的业务人员类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987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菜鸟型、江湖型、资源型、猎手型、农夫型，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完成销售业绩的两大支柱——能力、意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领导者行为方式的两大脉络——工作行为和关系行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）四种准备度与管理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357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4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、如何提高这些员工的执行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有畏难情绪的员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工作压力大想放弃的员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消极并影响他人的员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）职业倦怠不求突破的员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）只做业务不愿带兵的员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57" w:firstLine="357"/>
        <w:textAlignment w:val="auto"/>
        <w:rPr>
          <w:rFonts w:ascii="微软雅黑" w:hAnsi="微软雅黑" w:eastAsia="微软雅黑" w:cs="微软雅黑"/>
          <w:i/>
          <w:i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i/>
          <w:color w:val="0000FF"/>
          <w:sz w:val="21"/>
          <w:szCs w:val="21"/>
        </w:rPr>
        <w:t>案例研讨：如何提高这个销售团队的执行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四、销售目标落地跟进与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357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、执行落地的跟进——监督与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员工做你检核而不做你期望的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推进销售计划管理的因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987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组织结构、人力资源、领导核心、控制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销售计划管理控制的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987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作方向、推动进程、操作流程、工作品质、工作状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）监控的主要手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57" w:firstLine="567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表单控制、节点控制、处理例外、目标修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357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、评估执行结果与绩效面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四类绩效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8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全面绩效、非全面绩效、卓越绩效、不合格绩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绩效标准七条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造成绩效缺陷的原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57" w:firstLine="357"/>
        <w:textAlignment w:val="auto"/>
        <w:rPr>
          <w:rFonts w:ascii="微软雅黑" w:hAnsi="微软雅黑" w:eastAsia="微软雅黑" w:cs="微软雅黑"/>
          <w:i/>
          <w:i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i/>
          <w:color w:val="0000FF"/>
          <w:sz w:val="21"/>
          <w:szCs w:val="21"/>
        </w:rPr>
        <w:t>工具：</w:t>
      </w:r>
      <w:r>
        <w:rPr>
          <w:rFonts w:eastAsia="微软雅黑" w:cs="微软雅黑" w:ascii="微软雅黑" w:hAnsi="微软雅黑"/>
          <w:i/>
          <w:color w:val="0000FF"/>
          <w:sz w:val="21"/>
          <w:szCs w:val="21"/>
        </w:rPr>
        <w:t>PIP</w:t>
      </w:r>
      <w:r>
        <w:rPr>
          <w:rFonts w:ascii="微软雅黑" w:hAnsi="微软雅黑" w:cs="微软雅黑" w:eastAsia="微软雅黑"/>
          <w:i/>
          <w:color w:val="0000FF"/>
          <w:sz w:val="21"/>
          <w:szCs w:val="21"/>
        </w:rPr>
        <w:t>（绩效改善计划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357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3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、批评员工的策略与技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ind w:left="357" w:firstLine="357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让下级自己说清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ind w:left="357" w:firstLine="357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对事不对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ind w:left="357" w:firstLine="357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直击要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ind w:left="357" w:firstLine="357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）三明治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ind w:left="357" w:firstLine="357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）响鼓用重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ind w:left="357" w:firstLine="357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）制止不良行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357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4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、销售团队管理中的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DUTCA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模型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员工问题的诊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管理者角度与被管理者角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辅导与面谈沟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7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）引导员工做出业绩改善承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57" w:firstLine="357"/>
        <w:textAlignment w:val="auto"/>
        <w:rPr>
          <w:rFonts w:ascii="微软雅黑" w:hAnsi="微软雅黑" w:eastAsia="微软雅黑" w:cs="微软雅黑"/>
          <w:i/>
          <w:i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i/>
          <w:color w:val="0000FF"/>
          <w:sz w:val="21"/>
          <w:szCs w:val="21"/>
        </w:rPr>
        <w:t>演练：不达标员工绩效面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职业习惯造就卓越人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244061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244061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04970</wp:posOffset>
            </wp:positionH>
            <wp:positionV relativeFrom="paragraph">
              <wp:posOffset>137160</wp:posOffset>
            </wp:positionV>
            <wp:extent cx="2342515" cy="15805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王哲光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老师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 xml:space="preserve">  高效能三栖教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  <w:lang w:val="de-DE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de-DE"/>
        </w:rPr>
        <w:t xml:space="preserve">【导师简介】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高效能三栖教练——国内少有的横跨营销、管理、职业化领域的实战教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营销与运营管理专家、全国百强培训师、</w:t>
      </w:r>
      <w:r>
        <w:rPr>
          <w:rFonts w:eastAsia="微软雅黑" w:cs="微软雅黑" w:ascii="微软雅黑" w:hAnsi="微软雅黑"/>
          <w:sz w:val="21"/>
          <w:szCs w:val="21"/>
        </w:rPr>
        <w:t>PTT</w:t>
      </w:r>
      <w:r>
        <w:rPr>
          <w:rFonts w:ascii="微软雅黑" w:hAnsi="微软雅黑" w:cs="微软雅黑" w:eastAsia="微软雅黑"/>
          <w:sz w:val="21"/>
          <w:szCs w:val="21"/>
        </w:rPr>
        <w:t>职业培训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清华大学、上海交通大学、复旦大学、浙江大学、南京大学、西安交大特约高级讲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多家企业顾问、管理教练、</w:t>
      </w:r>
      <w:r>
        <w:rPr>
          <w:rFonts w:eastAsia="微软雅黑" w:cs="微软雅黑" w:ascii="微软雅黑" w:hAnsi="微软雅黑"/>
          <w:sz w:val="21"/>
          <w:szCs w:val="21"/>
        </w:rPr>
        <w:t>EMBA</w:t>
      </w:r>
      <w:r>
        <w:rPr>
          <w:rFonts w:ascii="微软雅黑" w:hAnsi="微软雅黑" w:cs="微软雅黑" w:eastAsia="微软雅黑"/>
          <w:sz w:val="21"/>
          <w:szCs w:val="21"/>
        </w:rPr>
        <w:t>班、总裁班客座教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曾任职于世界</w:t>
      </w:r>
      <w:r>
        <w:rPr>
          <w:rFonts w:eastAsia="微软雅黑" w:cs="微软雅黑" w:ascii="微软雅黑" w:hAnsi="微软雅黑"/>
          <w:sz w:val="21"/>
          <w:szCs w:val="21"/>
        </w:rPr>
        <w:t>500</w:t>
      </w:r>
      <w:r>
        <w:rPr>
          <w:rFonts w:ascii="微软雅黑" w:hAnsi="微软雅黑" w:cs="微软雅黑" w:eastAsia="微软雅黑"/>
          <w:sz w:val="21"/>
          <w:szCs w:val="21"/>
        </w:rPr>
        <w:t>强企业</w:t>
      </w:r>
      <w:r>
        <w:rPr>
          <w:rFonts w:eastAsia="微软雅黑" w:cs="微软雅黑" w:ascii="微软雅黑" w:hAnsi="微软雅黑"/>
          <w:sz w:val="21"/>
          <w:szCs w:val="21"/>
        </w:rPr>
        <w:t>CSIC</w:t>
      </w:r>
      <w:r>
        <w:rPr>
          <w:rFonts w:ascii="微软雅黑" w:hAnsi="微软雅黑" w:cs="微软雅黑" w:eastAsia="微软雅黑"/>
          <w:sz w:val="21"/>
          <w:szCs w:val="21"/>
        </w:rPr>
        <w:t>中国船舶重工集团、中国</w:t>
      </w:r>
      <w:r>
        <w:rPr>
          <w:rFonts w:eastAsia="微软雅黑" w:cs="微软雅黑" w:ascii="微软雅黑" w:hAnsi="微软雅黑"/>
          <w:sz w:val="21"/>
          <w:szCs w:val="21"/>
        </w:rPr>
        <w:t>500</w:t>
      </w:r>
      <w:r>
        <w:rPr>
          <w:rFonts w:ascii="微软雅黑" w:hAnsi="微软雅黑" w:cs="微软雅黑" w:eastAsia="微软雅黑"/>
          <w:sz w:val="21"/>
          <w:szCs w:val="21"/>
        </w:rPr>
        <w:t>强企业红桃开集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美国</w:t>
      </w:r>
      <w:r>
        <w:rPr>
          <w:rFonts w:eastAsia="微软雅黑" w:cs="微软雅黑" w:ascii="微软雅黑" w:hAnsi="微软雅黑"/>
          <w:sz w:val="21"/>
          <w:szCs w:val="21"/>
        </w:rPr>
        <w:t>Dunk</w:t>
      </w:r>
      <w:r>
        <w:rPr>
          <w:rFonts w:ascii="微软雅黑" w:hAnsi="微软雅黑" w:cs="微软雅黑" w:eastAsia="微软雅黑"/>
          <w:sz w:val="21"/>
          <w:szCs w:val="21"/>
        </w:rPr>
        <w:t>国际教育集团大中华区副总裁、高级合伙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业生涯历任生产主管、营销经理、客户经理、物流经理、营销总监、副总裁、总经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多个版权课程认证讲师、品牌中国研究院高级研究员、高效能管理研究中心首席导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  <w:lang w:val="de-DE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de-DE"/>
        </w:rPr>
        <w:t>【授课风格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独有的培训理念：讲授开阔思路、演练付诸行动、分享碰撞智慧、点评升华理念、感悟接受真知、裂变带来突破！——</w:t>
      </w:r>
      <w:r>
        <w:rPr>
          <w:rFonts w:ascii="微软雅黑" w:hAnsi="微软雅黑" w:cs="微软雅黑" w:eastAsia="微软雅黑"/>
          <w:b/>
          <w:sz w:val="21"/>
          <w:szCs w:val="21"/>
        </w:rPr>
        <w:t>深信课程要专业、演绎要精彩、学员要能用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十多年大型企业营销和管理工作经历造就在营销、管理、职业化三栖领域的</w:t>
      </w:r>
      <w:r>
        <w:rPr>
          <w:rFonts w:ascii="微软雅黑" w:hAnsi="微软雅黑" w:cs="微软雅黑" w:eastAsia="微软雅黑"/>
          <w:b/>
          <w:sz w:val="21"/>
          <w:szCs w:val="21"/>
        </w:rPr>
        <w:t>专业深度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深厚的专业基础，理论功底扎实，实践经验丰富，渊博的知识，深具</w:t>
      </w:r>
      <w:r>
        <w:rPr>
          <w:rFonts w:ascii="微软雅黑" w:hAnsi="微软雅黑" w:cs="微软雅黑" w:eastAsia="微软雅黑"/>
          <w:b/>
          <w:sz w:val="21"/>
          <w:szCs w:val="21"/>
        </w:rPr>
        <w:t>职业培训师风范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实战性强、语言幽默、生动流畅、感染力强；案例丰富、深入浅出，理论联系实际、超强互动性和控场力，特别强调培训学员的参与及感受；课程内容具有很强的系统性和实操性，观点新颖，论述精辟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独特的春秋笔法、微言大义、睿智风趣的风格</w:t>
      </w:r>
      <w:r>
        <w:rPr>
          <w:rFonts w:ascii="微软雅黑" w:hAnsi="微软雅黑" w:cs="微软雅黑" w:eastAsia="微软雅黑"/>
          <w:b/>
          <w:sz w:val="21"/>
          <w:szCs w:val="21"/>
        </w:rPr>
        <w:t>倍受参训学员的好评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  <w:lang w:val="de-DE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de-DE"/>
        </w:rPr>
        <w:t>【导师背景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世界</w:t>
      </w:r>
      <w:r>
        <w:rPr>
          <w:rFonts w:eastAsia="微软雅黑" w:cs="微软雅黑" w:ascii="微软雅黑" w:hAnsi="微软雅黑"/>
          <w:sz w:val="21"/>
          <w:szCs w:val="21"/>
        </w:rPr>
        <w:t>500</w:t>
      </w:r>
      <w:r>
        <w:rPr>
          <w:rFonts w:ascii="微软雅黑" w:hAnsi="微软雅黑" w:cs="微软雅黑" w:eastAsia="微软雅黑"/>
          <w:sz w:val="21"/>
          <w:szCs w:val="21"/>
        </w:rPr>
        <w:t>强企业</w:t>
      </w:r>
      <w:bookmarkStart w:id="0" w:name="OLE_LINK1"/>
      <w:r>
        <w:rPr>
          <w:rFonts w:ascii="微软雅黑" w:hAnsi="微软雅黑" w:cs="微软雅黑" w:eastAsia="微软雅黑"/>
          <w:sz w:val="21"/>
          <w:szCs w:val="21"/>
        </w:rPr>
        <w:t>中国船舶重工集团</w:t>
      </w:r>
      <w:bookmarkEnd w:id="0"/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CSIC</w:t>
      </w:r>
      <w:r>
        <w:rPr>
          <w:rFonts w:ascii="微软雅黑" w:hAnsi="微软雅黑" w:cs="微软雅黑" w:eastAsia="微软雅黑"/>
          <w:sz w:val="21"/>
          <w:szCs w:val="21"/>
        </w:rPr>
        <w:t>）历任班长、计划调度、销售经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中国</w:t>
      </w:r>
      <w:r>
        <w:rPr>
          <w:rFonts w:eastAsia="微软雅黑" w:cs="微软雅黑" w:ascii="微软雅黑" w:hAnsi="微软雅黑"/>
          <w:sz w:val="21"/>
          <w:szCs w:val="21"/>
        </w:rPr>
        <w:t>500</w:t>
      </w:r>
      <w:r>
        <w:rPr>
          <w:rFonts w:ascii="微软雅黑" w:hAnsi="微软雅黑" w:cs="微软雅黑" w:eastAsia="微软雅黑"/>
          <w:sz w:val="21"/>
          <w:szCs w:val="21"/>
        </w:rPr>
        <w:t>强企业红桃开集团（营收</w:t>
      </w:r>
      <w:r>
        <w:rPr>
          <w:rFonts w:eastAsia="微软雅黑" w:cs="微软雅黑" w:ascii="微软雅黑" w:hAnsi="微软雅黑"/>
          <w:sz w:val="21"/>
          <w:szCs w:val="21"/>
        </w:rPr>
        <w:t>15</w:t>
      </w:r>
      <w:r>
        <w:rPr>
          <w:rFonts w:ascii="微软雅黑" w:hAnsi="微软雅黑" w:cs="微软雅黑" w:eastAsia="微软雅黑"/>
          <w:sz w:val="21"/>
          <w:szCs w:val="21"/>
        </w:rPr>
        <w:t>亿）总部任职逾</w:t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年，历任总部物流经理、新产品经理、渠道建设经理、大区客户服务经理（红桃开集团全国拥有</w:t>
      </w:r>
      <w:r>
        <w:rPr>
          <w:rFonts w:eastAsia="微软雅黑" w:cs="微软雅黑" w:ascii="微软雅黑" w:hAnsi="微软雅黑"/>
          <w:sz w:val="21"/>
          <w:szCs w:val="21"/>
        </w:rPr>
        <w:t>600</w:t>
      </w:r>
      <w:r>
        <w:rPr>
          <w:rFonts w:ascii="微软雅黑" w:hAnsi="微软雅黑" w:cs="微软雅黑" w:eastAsia="微软雅黑"/>
          <w:sz w:val="21"/>
          <w:szCs w:val="21"/>
        </w:rPr>
        <w:t>多家子公司、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万余名员工，旗下产品连续</w:t>
      </w:r>
      <w:r>
        <w:rPr>
          <w:rFonts w:eastAsia="微软雅黑" w:cs="微软雅黑" w:ascii="微软雅黑" w:hAnsi="微软雅黑"/>
          <w:sz w:val="21"/>
          <w:szCs w:val="21"/>
        </w:rPr>
        <w:t>15</w:t>
      </w:r>
      <w:r>
        <w:rPr>
          <w:rFonts w:ascii="微软雅黑" w:hAnsi="微软雅黑" w:cs="微软雅黑" w:eastAsia="微软雅黑"/>
          <w:sz w:val="21"/>
          <w:szCs w:val="21"/>
        </w:rPr>
        <w:t>年行业第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美国</w:t>
      </w:r>
      <w:r>
        <w:rPr>
          <w:rFonts w:eastAsia="微软雅黑" w:cs="微软雅黑" w:ascii="微软雅黑" w:hAnsi="微软雅黑"/>
          <w:sz w:val="21"/>
          <w:szCs w:val="21"/>
        </w:rPr>
        <w:t>Dunk</w:t>
      </w:r>
      <w:r>
        <w:rPr>
          <w:rFonts w:ascii="微软雅黑" w:hAnsi="微软雅黑" w:cs="微软雅黑" w:eastAsia="微软雅黑"/>
          <w:sz w:val="21"/>
          <w:szCs w:val="21"/>
        </w:rPr>
        <w:t>国际教育集团大中华区副总裁、高级合伙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某全国知名服饰品牌总裁助理、销售总监（在咸宁拥有投资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个亿的服饰生产基地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国内电子商务先锋平台中国商街网营销总监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从销售、生产一线做到企业高管，十余年的管理与营销工作经验，精研丰田生产方式，接受过专业</w:t>
      </w:r>
      <w:r>
        <w:rPr>
          <w:rFonts w:eastAsia="微软雅黑" w:cs="微软雅黑" w:ascii="微软雅黑" w:hAnsi="微软雅黑"/>
          <w:sz w:val="21"/>
          <w:szCs w:val="21"/>
        </w:rPr>
        <w:t>TTT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PTT</w:t>
      </w:r>
      <w:r>
        <w:rPr>
          <w:rFonts w:ascii="微软雅黑" w:hAnsi="微软雅黑" w:cs="微软雅黑" w:eastAsia="微软雅黑"/>
          <w:sz w:val="21"/>
          <w:szCs w:val="21"/>
        </w:rPr>
        <w:t>、沙盘模拟、教练技术、项目管理、</w:t>
      </w:r>
      <w:r>
        <w:rPr>
          <w:rFonts w:eastAsia="微软雅黑" w:cs="微软雅黑" w:ascii="微软雅黑" w:hAnsi="微软雅黑"/>
          <w:sz w:val="21"/>
          <w:szCs w:val="21"/>
        </w:rPr>
        <w:t>NLP</w:t>
      </w:r>
      <w:r>
        <w:rPr>
          <w:rFonts w:ascii="微软雅黑" w:hAnsi="微软雅黑" w:cs="微软雅黑" w:eastAsia="微软雅黑"/>
          <w:sz w:val="21"/>
          <w:szCs w:val="21"/>
        </w:rPr>
        <w:t>、九型人格、美国领导力研究中心</w:t>
      </w:r>
      <w:r>
        <w:rPr>
          <w:rFonts w:eastAsia="微软雅黑" w:cs="微软雅黑" w:ascii="微软雅黑" w:hAnsi="微软雅黑"/>
          <w:sz w:val="21"/>
          <w:szCs w:val="21"/>
        </w:rPr>
        <w:t>CLS</w:t>
      </w:r>
      <w:r>
        <w:rPr>
          <w:rFonts w:ascii="微软雅黑" w:hAnsi="微软雅黑" w:cs="微软雅黑" w:eastAsia="微软雅黑"/>
          <w:sz w:val="21"/>
          <w:szCs w:val="21"/>
        </w:rPr>
        <w:t>情境领导</w:t>
      </w:r>
      <w:r>
        <w:rPr>
          <w:rFonts w:eastAsia="微软雅黑" w:cs="微软雅黑" w:ascii="微软雅黑" w:hAnsi="微软雅黑"/>
          <w:sz w:val="21"/>
          <w:szCs w:val="21"/>
        </w:rPr>
        <w:t>®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Franklin Covey®</w:t>
      </w:r>
      <w:r>
        <w:rPr>
          <w:rFonts w:ascii="微软雅黑" w:hAnsi="微软雅黑" w:cs="微软雅黑" w:eastAsia="微软雅黑"/>
          <w:sz w:val="21"/>
          <w:szCs w:val="21"/>
        </w:rPr>
        <w:t>授权认证训练，熟悉大型企业集团管理架构和运营模式，为数百家不同行业企业提供咨询和培训服务，对机械制造、医药、快速消费品、服装、电子商务应用等行业有着很深理解，对企业大客户销售、渠道管理、销售政策的制定、销售团队的建设和管理、生产运营、现场管理、人力资源管理、大卖场销售管理、终端拦截与销售技巧、电子商务、物流供应链管理、优质客户服务管理等都有着丰富的实战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  <w:lang w:val="de-DE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de-DE"/>
        </w:rPr>
        <w:t>【部分服务客户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7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华为、长盈通光电、楚天激光、虹信通、中国石油、中国石化、中国移动、中国联通、建设银行、中国银行、农业银行、广发银行、招商银行、兴业银行、南方航空、海南航空、国航、华润置地、上海烟草集团、华润电力、中电投、九龙电力、中煤集团、焦煤集团、五矿集团、中国兵器集团、中国铁建、中冶南方、中国传动、纳铁福传动、柳工集团、斗山机械、三一中旺、熔盛重工、山工、卡特彼勒、沃尔沃、皖南机床、林肯电梯、中航航宇、中外运、捷富凯、三星电子、艾美特、老板电器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Alltech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名幸电子、冠捷电子、美盛、卡恩杰特、晓星集团、东方工程橡胶、戴姆勒奔驰、上海大众、广汽集团、东风集团、沃尔沃、上汽通用五菱、三菱电机、大陆汽车电子、新龙马汽车、昭和汽车、宇通客车、恒耀汽车、三环汽车电器、戴博水泵、杭州锅炉集团、江钻股份、环新集团、邢钢集团、安钢集团、紫金矿业、沈阳防锈、卡斯柯、太平洋保险、太平人寿、中英人寿、民安保险、美尔雅期货、福元运通、国泰君安、百视通、金娟国际、澄海燃气、东方雨虹、卓宝科技、天音通信、爱施德、新天宇通信、崇明烟草、奉贤烟草、芜湖卷烟厂、拜耳、安利、环亚集团、友和医药、泰恩康、澳美制药、武药集团、贝克药业、五景药业、佳和集团、广西恒茂、先锋科技、亚太纸业、统一食品、大好大食品、五粮液、农夫山泉、吉之岛、大华地产、华远地产、中南建设集团、一水山庄、时代万恒、西上海集团、湖州产业园、本溪高新科技园、中美建筑设计院、北京煤气设计院、格力、创维、能辉电力、永佳集团、周大福、九牧王、森马服饰、标点集团、欧亚商都、新松机器人、安徽邮政、深圳邮政、云南邮政、浙能、安徽电力、九龙电力、河北电力、广西电网、广东电网、山东核电集团、建华管桩、英特集团、钦州电厂、梵净山集团、烽火台科技、中航航空液压、昆明长水机场、西部机场集团、元一集团、中国航油…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20" w:hanging="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20" w:hanging="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454" w:top="1276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"/>
      <w:gridCol w:w="8676"/>
    </w:tblGrid>
    <w:tr>
      <w:trPr/>
      <w:tc>
        <w:tcPr>
          <w:tcW w:w="963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6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9438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55pt,7.6pt" to="531.4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9438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4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55pt,7.6pt" to="531.4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36:00Z</dcterms:created>
  <dc:creator>Lenovo</dc:creator>
  <dc:description/>
  <dc:language>en-US</dc:language>
  <cp:lastModifiedBy>Administrator</cp:lastModifiedBy>
  <cp:lastPrinted>2411-12-30T08:00:00Z</cp:lastPrinted>
  <dcterms:modified xsi:type="dcterms:W3CDTF">2023-04-10T02:04:50Z</dcterms:modified>
  <cp:revision>4</cp:revision>
  <dc:subject/>
  <dc:title>基于素质的人才甄选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2037C5FAE429C94ADC6844FC3E3D5</vt:lpwstr>
  </property>
  <property fmtid="{D5CDD505-2E9C-101B-9397-08002B2CF9AE}" pid="3" name="KSOProductBuildVer">
    <vt:lpwstr>2052-11.1.0.12763</vt:lpwstr>
  </property>
  <property fmtid="{D5CDD505-2E9C-101B-9397-08002B2CF9AE}" pid="4" name="_ms_pID_725343">
    <vt:lpwstr>(2)7o1YNuUI6UZVplZvZw1JhdFE97sCaqllg3Tnw07mWvgOnesNL80SDYGv8iclYkOkHREqlcEW
Kqp9eDmehW+2zEZ/dMYGCk6isPWwWa/nTeasfkUlK9uyWO3t77uxUleeOmMKHirACEXgYatK
6kXoBAynJVVHj2RKCBDHr2wMY5beyWM9SJqhfqv6uegXb6/BhbPTkbxwJvkUtjarMZtJNkc6
D4SxDJD38rYOAakiG04AQ</vt:lpwstr>
  </property>
  <property fmtid="{D5CDD505-2E9C-101B-9397-08002B2CF9AE}" pid="5" name="_ms_pID_7253431">
    <vt:lpwstr>L2UKe7VI26lJSkaw7uXa5C/UsfVObanErWf85FNYS/pbQgn1BnZ
gIvG/cTWffHhe3SCUYZzWNKgKxvnNRfHvhoOH003NfoUzY3QqmDaZaOhte+V6usJzfm/KNcB
KBFSG1vfxDynwUknoYSOaBQc9Q+ibJvLRPR58KMa/McgVw==</vt:lpwstr>
  </property>
  <property fmtid="{D5CDD505-2E9C-101B-9397-08002B2CF9AE}" pid="6" name="commondata">
    <vt:lpwstr>commondata</vt:lpwstr>
  </property>
  <property fmtid="{D5CDD505-2E9C-101B-9397-08002B2CF9AE}" pid="7" name="sflag">
    <vt:lpwstr>1319598693</vt:lpwstr>
  </property>
</Properties>
</file>