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工业品大客户型销售的渠道体系构建与动力设计</w:t>
      </w:r>
    </w:p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主讲：蒋建业 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08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sz w:val="21"/>
          <w:szCs w:val="21"/>
        </w:rPr>
        <w:t>深圳</w:t>
      </w:r>
    </w:p>
    <w:p>
      <w:pPr>
        <w:pStyle w:val="Normal"/>
        <w:spacing w:lineRule="auto" w:line="312"/>
        <w:ind w:left="930" w:hanging="927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 训 费：</w:t>
      </w:r>
      <w:r>
        <w:rPr>
          <w:rFonts w:eastAsia="微软雅黑" w:cs="微软雅黑" w:ascii="微软雅黑" w:hAnsi="微软雅黑"/>
          <w:bCs/>
          <w:sz w:val="21"/>
          <w:szCs w:val="21"/>
        </w:rPr>
        <w:t>6200</w:t>
      </w:r>
      <w:r>
        <w:rPr>
          <w:rFonts w:ascii="微软雅黑" w:hAnsi="微软雅黑" w:cs="微软雅黑" w:eastAsia="微软雅黑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人</w:t>
      </w:r>
      <w:r>
        <w:rPr>
          <w:rFonts w:eastAsia="微软雅黑" w:cs="微软雅黑" w:ascii="微软雅黑" w:hAnsi="微软雅黑"/>
          <w:bCs/>
          <w:sz w:val="21"/>
          <w:szCs w:val="21"/>
        </w:rPr>
        <w:t>/2</w:t>
      </w:r>
      <w:r>
        <w:rPr>
          <w:rFonts w:ascii="微软雅黑" w:hAnsi="微软雅黑" w:cs="微软雅黑" w:eastAsia="微软雅黑"/>
          <w:bCs/>
          <w:sz w:val="21"/>
          <w:szCs w:val="21"/>
        </w:rPr>
        <w:t>天（包括听课费、讲义费、午餐费、水果茶点、结业证书等）；食宿自理。</w:t>
      </w:r>
    </w:p>
    <w:p>
      <w:pPr>
        <w:pStyle w:val="Normal"/>
        <w:spacing w:lineRule="auto" w:line="312"/>
        <w:ind w:left="120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参训人员：</w:t>
      </w:r>
      <w:r>
        <w:rPr>
          <w:rFonts w:ascii="微软雅黑" w:hAnsi="微软雅黑" w:cs="微软雅黑" w:eastAsia="微软雅黑"/>
          <w:sz w:val="21"/>
          <w:szCs w:val="21"/>
        </w:rPr>
        <w:t>工业品，政府型市场，项目类销售的渠道经理，销售兼渠道经理，销售部门经理，行业系统部经理，产品经理，</w:t>
      </w:r>
      <w:r>
        <w:rPr>
          <w:rFonts w:eastAsia="微软雅黑" w:cs="微软雅黑" w:ascii="微软雅黑" w:hAnsi="微软雅黑"/>
          <w:sz w:val="21"/>
          <w:szCs w:val="21"/>
        </w:rPr>
        <w:t>markting</w:t>
      </w:r>
      <w:r>
        <w:rPr>
          <w:rFonts w:ascii="微软雅黑" w:hAnsi="微软雅黑" w:cs="微软雅黑" w:eastAsia="微软雅黑"/>
          <w:sz w:val="21"/>
          <w:szCs w:val="21"/>
        </w:rPr>
        <w:t>部门经理，公司总经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000080"/>
          <w:sz w:val="24"/>
          <w:szCs w:val="21"/>
        </w:rPr>
      </w:pPr>
      <w:r>
        <w:rPr>
          <w:rFonts w:eastAsia="微软雅黑" w:cs="微软雅黑" w:ascii="微软雅黑" w:hAnsi="微软雅黑"/>
          <w:color w:val="000080"/>
          <w:sz w:val="24"/>
          <w:szCs w:val="21"/>
        </w:rPr>
      </w:r>
    </w:p>
    <w:p>
      <w:pPr>
        <w:pStyle w:val="Style15"/>
        <w:spacing w:lineRule="auto" w:line="312" w:before="0" w:after="0"/>
        <w:ind w:left="-1" w:right="720" w:hanging="1"/>
        <w:rPr>
          <w:rFonts w:ascii="微软雅黑" w:hAnsi="微软雅黑" w:eastAsia="微软雅黑" w:cs="微软雅黑"/>
          <w:bCs/>
          <w:color w:val="C00000"/>
        </w:rPr>
      </w:pPr>
      <w:r>
        <w:rPr>
          <w:rFonts w:ascii="微软雅黑" w:hAnsi="微软雅黑" w:cs="微软雅黑" w:eastAsia="微软雅黑"/>
          <w:bCs/>
          <w:color w:val="C00000"/>
        </w:rPr>
        <w:t>课程背景：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在工业品市场中，我们常常需要面对以下问题，本课程将帮助大家掌握分析这些问题的方法，提升解决这些问题的能力：</w:t>
      </w:r>
    </w:p>
    <w:p>
      <w:pPr>
        <w:pStyle w:val="Normal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渠道的发展，代理商很多，但是往往等着项目，推动项目销售的动力不足</w:t>
      </w:r>
    </w:p>
    <w:p>
      <w:pPr>
        <w:pStyle w:val="Normal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代理商在项目中忠诚度不够，往往墙头草</w:t>
      </w:r>
    </w:p>
    <w:p>
      <w:pPr>
        <w:pStyle w:val="Normal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代理商看着品牌不如别人，就不敢推动，如何才能利用代理商提升公司自己的品牌</w:t>
      </w:r>
    </w:p>
    <w:p>
      <w:pPr>
        <w:pStyle w:val="Normal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代理商多了之后，往往项目中产生冲突，弄不好得罪代理商，后面地区市场萎缩</w:t>
      </w:r>
    </w:p>
    <w:p>
      <w:pPr>
        <w:pStyle w:val="Normal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项目报备的时候，难以判断和识别谁是真正有实力的代理商</w:t>
      </w:r>
    </w:p>
    <w:p>
      <w:pPr>
        <w:pStyle w:val="Normal"/>
        <w:spacing w:before="156" w:after="156"/>
        <w:ind w:left="416" w:hanging="41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代理商合作的项目，在运作的时候，总是对我们支支吾吾，让我们远离客户，结果往往我们被忽悠常常丢单，浪费时间和资源</w:t>
      </w:r>
    </w:p>
    <w:p>
      <w:pPr>
        <w:pStyle w:val="Normal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如何让代理商培育市场，实现持续性增长</w:t>
      </w:r>
    </w:p>
    <w:p>
      <w:pPr>
        <w:pStyle w:val="Style15"/>
        <w:spacing w:lineRule="auto" w:line="312" w:before="0" w:after="0"/>
        <w:ind w:left="-1" w:right="720" w:hanging="1"/>
        <w:rPr>
          <w:rFonts w:ascii="微软雅黑" w:hAnsi="微软雅黑" w:eastAsia="微软雅黑" w:cs="微软雅黑"/>
          <w:bCs/>
          <w:color w:val="C00000"/>
        </w:rPr>
      </w:pPr>
      <w:r>
        <w:rPr>
          <w:rFonts w:ascii="微软雅黑" w:hAnsi="微软雅黑" w:cs="微软雅黑" w:eastAsia="微软雅黑"/>
          <w:bCs/>
          <w:color w:val="C00000"/>
        </w:rPr>
        <w:t>课程大纲：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工业品渠道管理体系的内涵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渠道动力设计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渠道忠诚度管理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渠道的能力培育与路径依赖</w:t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渠道冲突管理</w:t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渠道市场品牌推动力的激励制度</w:t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渠道项目运作能力提升与管理</w:t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项目报备制度</w:t>
      </w:r>
    </w:p>
    <w:p>
      <w:pPr>
        <w:pStyle w:val="Normal"/>
        <w:spacing w:before="0" w:after="156"/>
        <w:ind w:left="21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融合代理商的项目运作管理和协作制度，提高项目成功率</w:t>
      </w:r>
    </w:p>
    <w:p>
      <w:pPr>
        <w:pStyle w:val="Normal"/>
        <w:spacing w:before="0" w:after="156"/>
        <w:ind w:left="21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渠道经理的自我修炼</w:t>
      </w:r>
    </w:p>
    <w:p>
      <w:pPr>
        <w:pStyle w:val="Normal"/>
        <w:spacing w:before="0" w:after="156"/>
        <w:ind w:left="21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、渠道的关系发现识别和利用</w:t>
      </w:r>
    </w:p>
    <w:p>
      <w:pPr>
        <w:pStyle w:val="ListParagraph"/>
        <w:spacing w:before="0" w:after="156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渠道的价格管理和激励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工业品项目类渠道的动力研究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种粮原理和囚犯博弈原理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渠道动力设计的关键因素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案例：华为路由器早期和</w:t>
      </w:r>
      <w:r>
        <w:rPr>
          <w:rFonts w:eastAsia="微软雅黑" w:cs="微软雅黑" w:ascii="微软雅黑" w:hAnsi="微软雅黑"/>
          <w:szCs w:val="21"/>
        </w:rPr>
        <w:t>cisco</w:t>
      </w:r>
      <w:r>
        <w:rPr>
          <w:rFonts w:ascii="微软雅黑" w:hAnsi="微软雅黑" w:cs="微软雅黑" w:eastAsia="微软雅黑"/>
          <w:szCs w:val="21"/>
        </w:rPr>
        <w:t>渠道的竞争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项目运作的成功率与融合渠道商的项目运作协作关系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公司销售人员的项目运作的能力和渠道管控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销售之项目运作能力之自我修炼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项目运作之关键节点与合作策略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项目成功率与代理商冲突管理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渠道经理项目运作能力提高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大项目运作成功案例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水立方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项目运作的成功关键要素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成功的项目运作模型：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案例  华为五板斧头使得渠道代理商信心满满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融代理商的项目运作小组的管控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工业品渠道商与其最终客户的价值观（选择供应商产品和公司的标准）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代理商以最终客户的选择为标准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项目运作中，如何推动代理商引导客户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针对代理商传播品牌和技术交流的培训管理和激励机制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让代理商学会我们的运作模式，形成路径依赖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代理商的公司发展战略沟通策略，以及代理商的投入力度。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案例：煤炭行业的行业代理商，助力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万网络设备的成功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借助渠道针对最终客户进行品牌传播和宣传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渠道推动品牌宣传的动力设计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市场级合作与项目级合作的策略安排与渠道分工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激励制度的安排和公司销售廉洁制度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公司的</w:t>
      </w:r>
      <w:r>
        <w:rPr>
          <w:rFonts w:eastAsia="微软雅黑" w:cs="微软雅黑" w:ascii="微软雅黑" w:hAnsi="微软雅黑"/>
          <w:szCs w:val="21"/>
        </w:rPr>
        <w:t>markting</w:t>
      </w:r>
      <w:r>
        <w:rPr>
          <w:rFonts w:ascii="微软雅黑" w:hAnsi="微软雅黑" w:cs="微软雅黑" w:eastAsia="微软雅黑"/>
          <w:szCs w:val="21"/>
        </w:rPr>
        <w:t>策划与渠道活动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案例：华为网络设备的阳光行动与渠道配合案例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七、渠道商的项目报备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报备制度要点与代理商积极性的保护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案例：华为网络项目报备制度与市场启动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项目报备中几个问题的处理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各种不同代理商关系力度的识别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代理商推动动力和忠诚度的识别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防止代理商报备不作为的措施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、发现代理商能力不够时的策略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、助力代理商利用公司资源取得成功和代理商投机思想的防范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八、渠道商的冲突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渠道冲突的管理要点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代理商项目运作中的冲突的原因，类型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三个 “阶级”的划分与策略安排，以及渠道动力的维护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忠诚全力推动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观望随风而动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面和而心不和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种粮原理与合作成功率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项目运作提高成功率是解决渠道矛盾冲突的根本途径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案例：一个煤矿项目的渠道合作与冲突的处理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九、渠道商的墙头草行为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渠道墙头草行为分析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渠道墙头草行为与我们的合作文化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渠道墙头草行为的防范和激励制度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案例：化悲痛为力量，不报备而丢单，后来成为忠诚合作伙伴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十、渠道商的关系和项目运作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渠道的关系资源之识别和寻找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案例：西北银行的行长关系代理商的寻找和识别，以及运作过程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渠道代理商上关系资源如何利用</w:t>
      </w:r>
    </w:p>
    <w:p>
      <w:pPr>
        <w:pStyle w:val="ListParagraph"/>
        <w:spacing w:before="0" w:after="15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案例，不能让代理商的关系成为天池之水，无锡灯光项目失败案例</w:t>
      </w:r>
    </w:p>
    <w:p>
      <w:pPr>
        <w:pStyle w:val="ListParagraph"/>
        <w:spacing w:before="156" w:after="156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十一、渠道的商务价格管理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渠道的价格管理事关整个渠道体系长远发展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渠道的价格体系与项目竞争力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渠道的价格体系在工业品项目中的管理要点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以解决方案为报价方式与政府类市场之项目运作要点</w:t>
      </w:r>
    </w:p>
    <w:p>
      <w:pPr>
        <w:pStyle w:val="ListParagraph"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价格的保密制度和层级设计</w:t>
      </w:r>
    </w:p>
    <w:p>
      <w:pPr>
        <w:pStyle w:val="Style15"/>
        <w:spacing w:lineRule="auto" w:line="312" w:before="0" w:after="0"/>
        <w:ind w:left="-1" w:right="720" w:hanging="1"/>
        <w:rPr>
          <w:rFonts w:ascii="微软雅黑" w:hAnsi="微软雅黑" w:eastAsia="微软雅黑" w:cs="微软雅黑"/>
          <w:color w:val="C00000"/>
          <w:kern w:val="2"/>
        </w:rPr>
      </w:pPr>
      <w:r>
        <w:rPr>
          <w:rFonts w:ascii="微软雅黑" w:hAnsi="微软雅黑" w:cs="微软雅黑" w:eastAsia="微软雅黑"/>
          <w:color w:val="C00000"/>
          <w:kern w:val="2"/>
        </w:rPr>
        <w:t xml:space="preserve">授课讲师  蒋建业 先生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基本情况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828800" cy="218694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9" t="-20" r="146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bookmarkStart w:id="0" w:name="OLE_LINK2"/>
      <w:r>
        <w:rPr>
          <w:rFonts w:ascii="微软雅黑" w:hAnsi="微软雅黑" w:cs="微软雅黑" w:eastAsia="微软雅黑"/>
          <w:szCs w:val="21"/>
        </w:rPr>
        <w:t>华为公司原企业网事业部南部大区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大学特聘讲师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港湾公司广东办事处主任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港湾公司大企业系统部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广茂达首席营销官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雷士光艺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销售近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亿的业绩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策划近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个广告促销和宣传活动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旦大学经济学硕士，企业管理研究生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国家权威刊物上发表多篇论文</w:t>
      </w:r>
    </w:p>
    <w:p>
      <w:pPr>
        <w:pStyle w:val="ListParagraph"/>
        <w:autoSpaceDE w:val="false"/>
        <w:spacing w:lineRule="auto" w:line="312"/>
        <w:ind w:left="283" w:firstLine="29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内第一个提出“大客户销售项目运作”方法的老师。（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就第一次提出）曾经就“融渠道商的项目运作体系构建”，代表部门给任总汇报过工作。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bookmarkStart w:id="1" w:name="OLE_LINK2"/>
      <w:r>
        <w:rPr>
          <w:rFonts w:ascii="微软雅黑" w:hAnsi="微软雅黑" w:cs="微软雅黑" w:eastAsia="微软雅黑"/>
          <w:szCs w:val="21"/>
        </w:rPr>
        <w:t>有二十几年的企业管理、营销管理、大客户销售、营销培训与营销咨询顾问实战经验</w:t>
      </w:r>
      <w:bookmarkEnd w:id="1"/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特色：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华为项目运作的实践进行理论化总结</w:t>
      </w:r>
    </w:p>
    <w:p>
      <w:pPr>
        <w:pStyle w:val="Normal"/>
        <w:spacing w:lineRule="auto" w:line="312"/>
        <w:ind w:left="424" w:hanging="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华为的实践提炼出来，从实践中来，再回到实践中去，这样才能真正让客户学到华为销售的销售精髓。并能够运用到学员自己的实践中去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丰富多样，典型且具有不同的学习价值</w:t>
      </w:r>
    </w:p>
    <w:p>
      <w:pPr>
        <w:pStyle w:val="ListParagraph"/>
        <w:spacing w:lineRule="auto" w:line="312"/>
        <w:ind w:left="430" w:hanging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从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个亲历的案例中精挑细选的，都是实实在在的真实案例，案例挑选时还尽量使得每个案例能够反应出不同的竞争格局，并在教授核心原理的过程中，辅助学习。帮助学员学到真正的销售运作原理，并用于未来指导自己的工作实践。</w:t>
      </w:r>
    </w:p>
    <w:p>
      <w:pPr>
        <w:pStyle w:val="ListParagraph"/>
        <w:spacing w:lineRule="auto" w:line="312"/>
        <w:ind w:firstLine="20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客户化教学</w:t>
      </w:r>
    </w:p>
    <w:p>
      <w:pPr>
        <w:pStyle w:val="ListParagraph"/>
        <w:spacing w:lineRule="auto" w:line="312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老师具备厚实的理论和实践功力，可以根据客户的需求，直接以客户的案例来讲解和讨论，这样就更加能够让学员学到项目运作的核心科学的分析方法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情景仿真模拟”独特案例教学</w:t>
      </w:r>
    </w:p>
    <w:p>
      <w:pPr>
        <w:pStyle w:val="ListParagraph"/>
        <w:spacing w:lineRule="auto" w:line="312"/>
        <w:ind w:left="430" w:hanging="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项目分析”是华为销售之珍贵方法，早期的华为，每一周都有周末分析会，老师独创性的将原来亲历的案例进行“反向仿真模拟”，让学员学会其方法。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：</w:t>
      </w:r>
    </w:p>
    <w:p>
      <w:pPr>
        <w:pStyle w:val="ListParagraph"/>
        <w:spacing w:lineRule="auto" w:line="312"/>
        <w:rPr>
          <w:rFonts w:ascii="微软雅黑" w:hAnsi="微软雅黑" w:eastAsia="微软雅黑" w:cs="微软雅黑"/>
          <w:szCs w:val="21"/>
        </w:rPr>
      </w:pPr>
      <w:bookmarkStart w:id="2" w:name="OLE_LINK3"/>
      <w:r>
        <w:rPr>
          <w:rFonts w:ascii="微软雅黑" w:hAnsi="微软雅黑" w:cs="微软雅黑" w:eastAsia="微软雅黑"/>
          <w:szCs w:val="21"/>
        </w:rPr>
        <w:t>《大客户销售技巧与项目运作实务》、《大客户、工业品（</w:t>
      </w:r>
      <w:r>
        <w:rPr>
          <w:rFonts w:eastAsia="微软雅黑" w:cs="微软雅黑" w:ascii="微软雅黑" w:hAnsi="微软雅黑"/>
          <w:szCs w:val="21"/>
        </w:rPr>
        <w:t>b2b</w:t>
      </w:r>
      <w:r>
        <w:rPr>
          <w:rFonts w:ascii="微软雅黑" w:hAnsi="微软雅黑" w:cs="微软雅黑" w:eastAsia="微软雅黑"/>
          <w:szCs w:val="21"/>
        </w:rPr>
        <w:t>）项目型销售技巧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》、《大客户项目型销售管理与控制》、《工业品大客户型销售的渠道体系构建与动力设计》、《工业品大客户型市场的营销管理与</w:t>
      </w:r>
      <w:r>
        <w:rPr>
          <w:rFonts w:eastAsia="微软雅黑" w:cs="微软雅黑" w:ascii="微软雅黑" w:hAnsi="微软雅黑"/>
          <w:szCs w:val="21"/>
        </w:rPr>
        <w:t>markting</w:t>
      </w:r>
      <w:r>
        <w:rPr>
          <w:rFonts w:ascii="微软雅黑" w:hAnsi="微软雅黑" w:cs="微软雅黑" w:eastAsia="微软雅黑"/>
          <w:szCs w:val="21"/>
        </w:rPr>
        <w:t>战略》、《新产品上市与推广》、《专业化产品销售技巧训练》、《市场调研操作实务训练》、《营销激励体系的设计与运行》等，涉及营销战略、营销体系、销售管理、销售技能等多个层面</w:t>
      </w:r>
      <w:bookmarkEnd w:id="2"/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服务客户：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兴通迅，浪潮信息，鼎桥通讯，海信电器，科龙电器，明阳风电，烽火通讯，西顿照明，华海集团，中海运，三一重工，中国电信通服，神州数码，盛路通讯，上海广茂达，同洲电子，瑞士康达，中国移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北京中检，深信服等几十家知名公司。</w:t>
      </w:r>
    </w:p>
    <w:p>
      <w:pPr>
        <w:pStyle w:val="Style15"/>
        <w:spacing w:lineRule="auto" w:line="312" w:before="0" w:after="0"/>
        <w:ind w:left="-1" w:right="720" w:hanging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454" w:top="1246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0"/>
      <w:gridCol w:w="8399"/>
    </w:tblGrid>
    <w:tr>
      <w:trPr/>
      <w:tc>
        <w:tcPr>
          <w:tcW w:w="95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39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" w:cs="Times New Roman"/>
      <w:b/>
      <w:bCs/>
      <w:color w:val="33836C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  <w:lang w:val="en-US" w:eastAsia="en-US"/>
    </w:rPr>
  </w:style>
  <w:style w:type="character" w:styleId="Char1">
    <w:name w:val="页脚 Char"/>
    <w:basedOn w:val="Style13"/>
    <w:qFormat/>
    <w:rPr>
      <w:sz w:val="18"/>
      <w:szCs w:val="18"/>
      <w:lang w:val="en-US" w:eastAsia="en-US"/>
    </w:rPr>
  </w:style>
  <w:style w:type="character" w:styleId="Char2">
    <w:name w:val="页眉 Char"/>
    <w:basedOn w:val="Style13"/>
    <w:qFormat/>
    <w:rPr>
      <w:sz w:val="18"/>
      <w:szCs w:val="18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">
    <w:name w:val="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1:00Z</dcterms:created>
  <dc:creator>freefree366</dc:creator>
  <dc:description/>
  <dc:language>en-US</dc:language>
  <cp:lastModifiedBy>Administrator</cp:lastModifiedBy>
  <dcterms:modified xsi:type="dcterms:W3CDTF">2023-04-11T02:06:43Z</dcterms:modified>
  <cp:revision>11</cp:revision>
  <dc:subject/>
  <dc:title>大客户渠道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1FB5825F43A6BCC7D2ACDE0066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