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现代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IE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技术与实用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4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pacing w:val="-40"/>
          <w:sz w:val="32"/>
          <w:szCs w:val="32"/>
        </w:rPr>
        <w:t>-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pacing w:val="40"/>
          <w:sz w:val="32"/>
          <w:szCs w:val="32"/>
        </w:rPr>
        <w:t>工厂布置与生产线平衡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9-3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日  天津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4-1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  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80" w:leader="none"/>
          <w:tab w:val="left" w:pos="2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pacing w:val="1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部主管、工艺部主管、工艺人员、车间主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 w:val="false"/>
          <w:i w:val="false"/>
          <w:i w:val="false"/>
          <w:iC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Cs w:val="false"/>
          <w:i w:val="false"/>
          <w:iCs w:val="false"/>
          <w:color w:val="000000"/>
          <w:spacing w:val="0"/>
          <w:sz w:val="21"/>
          <w:szCs w:val="21"/>
          <w:shd w:fill="auto" w:val="clear"/>
          <w:lang w:eastAsia="zh-CN"/>
        </w:rPr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pacing w:val="2"/>
          <w:sz w:val="21"/>
          <w:szCs w:val="21"/>
        </w:rPr>
      </w:pPr>
      <w:r>
        <w:rPr>
          <w:rFonts w:ascii="微软雅黑" w:hAnsi="微软雅黑" w:cs="微软雅黑" w:eastAsia="微软雅黑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课程宗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There is always a better way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凡事总有更好的方法！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今天，企业面临经营环境不断变化的挑战，市场竞争的全球化、顾客和市场需求的多样化和不确定性、产品寿命的缩短、价格竞争的加剧等等都给企业现存的生产方式提出新的、更高的要求。谁能够有效的挖掘生产过程中的潜力，提高生产效率，谁将在未来竞争中取得优势地位。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85" w:firstLine="8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MIE(Modern Industrial Engineering)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系统通过调查影响生产效率的因素，寻求最佳的工作方法和途程，使人员、机器、物料能有效运作，帮助企业有效提高效率，降低成本，缩短交货时间，提升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某一家高科技跨国公司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X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公司在分析一条示范生产线的基础上，发现原流水线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60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是多余的，通过去除这些多余的部分并对生产线进行重新组合，短短四个月就使得场地利用率提高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80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同时通过利用拆下的设备复制出比现状高出一倍的生产能力，节省大量的扩大再生产投资。在另外一家国内知名制造厂商中引入生产设施布置方法，使企业生产线从物流输入到产成品输出共计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128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米的生产路径缩短至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88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米……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85" w:firstLine="8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X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公司推出工业工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系列课题。本课程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X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公司继《现代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技术与实用工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快速换模换线》后的第二期课程，以设置布置、生产线平为主题，以案说理，声像结合，注重实务操作工具。相信两天的培训定会让您受益匪浅。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课程大纲</w:t>
      </w:r>
      <w:r>
        <w:rPr>
          <w:rFonts w:eastAsia="微软雅黑" w:cs="微软雅黑" w:ascii="微软雅黑" w:hAnsi="微软雅黑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: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生产方式演变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现代工业工程综述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业工程定义和发展史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业工程意识、方法和工具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效率提升活动的基础与改善方向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程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改善原理、原则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消除瓶颈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消除管制点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分析方法和工具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序分析――工艺图、流程图、路线图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作业分析――多动图、人机图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动作分析－动素分析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搬运分析——搬运路线、活性分析、搬运工具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设施布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厂布置、车间布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)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布置简介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PQ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分析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艺布置、产品布置和单元布置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产品布置方法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作业台布置原则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单元布置方法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生产线编成要点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设施布置流程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SLP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Q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分析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工作单元的柔性设计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生产线平衡的概述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制造系统基础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工作分解和工作分配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基本术语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生产线平衡图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生产线平衡步骤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基本信息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优先图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生产线速度和节拍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工作站数量    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效率估算          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分派作业和试平衡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计算效率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生产线平衡实例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问题和条件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练习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经验法则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作业时间估计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测时法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PTS 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模特法      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 xml:space="preserve">模特法演练   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模拟演练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实例研讨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480"/>
        <w:ind w:left="-96" w:firstLine="49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eastAsia="zh-CN"/>
        </w:rPr>
        <w:t>问题解答与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i/>
          <w:i/>
          <w:iCs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讲师介绍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饶先生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北京航空航天大学工学学士；华中科技大学工商管理硕士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BA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；美国南加州大学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USC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制造业管理访问学者；工业工程博士。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TT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国际认证银章培训讲师；深圳市优秀培训讲师；深圳市企业协会理事，深圳市中外企业家协会理事，深圳市企业协会咨询专业委员会副主任；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25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制造业管理和技术经验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的企业培训经验，曾为多家日资、台资、港资企业举办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内训和实施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专项辅导，获得客户的高度赞誉。他培训过的企业有：富士康集团（台资）、深圳拓普国威（港资）、深圳岩佐荣华（日资）、东莞雋思（港资）、惠州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TCL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惠州麦科特和幸（日资）、深圳当纳利旭日（美资）、深圳东江企业集团（港资）、深圳以莱特凉宇空调（以色列）、普城塑胶（深圳）有限公司（韩资）联想集团、海尔集团、诺基亚、中美史克、中兴通讯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TCL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移动、晶华玻璃、中国外运股份、太原钢铁、中原油田、中石化总公司、凌云汽车配件集团、荣事达电器、天津渤海石油、上海通用东岳汽车、北汽福田、武汉九州医药、三花股份、海信电视、汇源集团、京东方电子集团、北京巴威锅炉中远集装箱运输公司、北京医药物流中心、宝供物流、上海贝尔、成都飞机公司、济南一机床、北京一机床等。 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altName w:val="PMingLiU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1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;PMingLiU" w:hAnsi="Garamond;PMingLiU" w:eastAsia="黑体" w:cs="Garamond;PMingLiU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79" w:hanging="1079"/>
      <w:jc w:val="both"/>
    </w:pPr>
    <w:rPr>
      <w:rFonts w:eastAsia="宋体"/>
      <w:sz w:val="21"/>
      <w:lang w:eastAsia="zh-CN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"/>
      <w:b/>
      <w:bCs/>
      <w:i/>
      <w:iCs/>
      <w:color w:val="3366FF"/>
      <w:spacing w:val="2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5:00Z</dcterms:created>
  <dc:creator>΢û</dc:creator>
  <dc:description/>
  <dc:language>en-US</dc:language>
  <cp:lastModifiedBy>Administrator</cp:lastModifiedBy>
  <dcterms:modified xsi:type="dcterms:W3CDTF">2023-04-11T08:41:32Z</dcterms:modified>
  <cp:revision>12</cp:revision>
  <dc:subject/>
  <dc:title>ƻϿƸ߼ްࣨP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6DB5A916447F82B3506F96E506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