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 xml:space="preserve">供应链管理之如何减少库存及提高库存周转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 北京     北大资源宾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人（含培训费、教材费、午餐费、茶点费等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从事生产计划、库存管理、物流管理、供应链管理、采购管理、分销管理的业务主管、经理和高级经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auto" w:val="clear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宗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进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世纪，中国的企业开始步入世界一体化的竞争中，低成本代工成为多数中国企业走向世界的武器，也给我们带来了做为“世界工厂”的忧患。统计数据表明，中国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工商企业的平均年资金周转率仅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次，相比之下经济发达国家企业的资金周转率却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次以上。以下是很多企业共同的声音：“我的企业有最丰富的产品线和新产品设计能力，不断推出新的产品系列，可是为什么我的盈利水平这么差？”，“我的营业收入几年来增加了数倍，可现金量却越来越少，企业盈利都“变成”存货了，企业负债水平越来越高。”，“我们公司已经实施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，投入了很多的资金和人力，软件公司承诺：实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可以降低库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，实际上，解决存货的问题收效甚微！”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几乎每个人都知道要保持适当的库存，但是没有几个人能够讲清楚这个“适当的库存”究竟是多少。事实上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并不能自动地帮助企业设定“适当的库存”，这对于从事生产、采购、分销、计划与物流、甚至财务及成本控制的所有工作者，都是非常重要的。这门“库存控制及供应链优化实务”课程，从运作层面对不同形式的库存给予详细的分析，结合企业生产与分销中的实际案例，深入浅出的讲述库存控制方法与技巧，同时通过学员们参与和互动讨论，了解和掌握库存管理及供应链优化的实务，对学员们今后的实际工作将有十分有益的帮助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库存的作用及对企业的影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竞争对传统企业运作模式的挑战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多品种小批量生产面临的主要问题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流通企业（含电商）的库存烦恼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客户满意度与库存的关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配送的效率与库存的关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周转率是如何计算的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呆料与慢流物料，如何处理？如何避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库存的成本及控制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按单模式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TO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与计划模式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TS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链运作参考模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COR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物料库存的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ABC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安全存量、最高存量、最低存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订购提前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L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订购点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RO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订购周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6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长周期物料的库存控制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的分类方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持有成本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HC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是什么？有什么用途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什么是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etu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订购、换产）成本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6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优化循环库存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Cycle Stock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经济订货批量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OQ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有用吗？怎么用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精益思想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Lean Thinking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3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JI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OQ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是矛盾的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3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情景案例计算与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3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精益思想的核心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物料需求计划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R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管理供应链中的不确定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不确定性对企业运营的影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短缺会带来损失吗？怎么衡量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链中的不确定性有哪些？如何量化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客户需求稳定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交付与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订单的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市场环境及其它因素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订单执行率（满足率）对安全库存的影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安全库存的主要作用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设定和控制安全库存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何谓安全库存共担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ooling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：在哪里设置安全库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预测方法与需求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预测与需求管理的作用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常用的预测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移动平均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指数加权平均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直线拟和最小二乘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均值偏差补偿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预测方法有数十种，哪种方法最适合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例：预测与误差分析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销售机会管理的“销售漏斗”预测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需求预测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Delphi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专家经验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改进预测的准确性？那个部门对预测负责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销售与运营计划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&amp;OP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介绍：某乳品企业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&amp;O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采购与供应链协同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链就是将库存转嫁给上下游企业，对吗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采购协同－滚动式订单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JIT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准时制采购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JI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实施要点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管理存货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VMI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及实施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介绍：某家电企业的“看单、看板、看库存”协同模式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构建与维系供应伙伴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流通与电商的库存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什么是客户服务水平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8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模式的“满足率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8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订单模式的“交货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LT”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“交付率”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分析需求特征，确定库存及服务水平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8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稳定型需求的特征与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8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扰动型需求的特征与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8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挥发型需求的特征与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8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数据分析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影响交货期及交付率的因素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物流配送网络的规划与运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快速响应的敏捷供应链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面向市场的供应链重点：速度、速度、还是速度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提前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L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的组成及优化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产品设计标准化管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高效客户响应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CR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与连续补货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CR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推迟定制策略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ostponemen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TO/MT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到向订单配置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CTO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77" w:hanging="357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：自动补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、企业供应链问题互动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员提出供应链存在的问题，互动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讲师介绍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史文月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98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以优异成绩毕业于清华大学（工学硕士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98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，后在清华大学自动化系、国家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63/CIM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研究中心管理与决策信息系统实验室担任教学和研究工作；曾就职于美国利诺公司北京办事处，从事多项大型项目的招投标、系统服务、项目管理等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加入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B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公司，任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RP/SC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解决方案部中国区经理，曾为多个客户设计并实施企业管理解决方案；后加入中国惠普有限公司，担任采购与供应链管理资深顾问、高级咨询经理，为很多著名企业提供设计和实施采购、物流与供应链管理。史先生目前是清华大学物流与供应链管理特聘顾问与课程教授、惠普管理学院授权讲员。已经为数百家企业提供供应链与物流管理、采购管理、企业信息化与流程重组等方面的培训和咨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主要客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联想集团、海尔集团、诺基亚、中美史克、中兴通讯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TCL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移动、晶华玻璃、中国外运股份、太原钢铁、中原油田、中石化总公司、凌云汽车配件集团、荣事达电器、天津渤海石油、上海通用东岳汽车、北汽福田、武汉九州医药、三花股份、海信电视、汇源集团、京东方电子集团、北京巴威锅炉中远集装箱运输公司、北京医药物流中心、宝供物流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Hengshan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国际贸易、上海贝尔、成都飞机公司、济南一机床、北京一机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授课风格：战略性和实用性相结合的生动传授方式，促使学员全神贯注。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"/>
      <w:gridCol w:w="9395"/>
    </w:tblGrid>
    <w:tr>
      <w:trPr/>
      <w:tc>
        <w:tcPr>
          <w:tcW w:w="104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79" w:hanging="1079"/>
      <w:jc w:val="both"/>
    </w:pPr>
    <w:rPr>
      <w:rFonts w:eastAsia="宋体"/>
      <w:sz w:val="21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Ӧ֮μٿ漰߿ת_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0:00Z</dcterms:created>
  <dc:creator>User</dc:creator>
  <dc:description/>
  <dc:language>en-US</dc:language>
  <cp:lastModifiedBy>Administrator</cp:lastModifiedBy>
  <cp:lastPrinted>2000-07-28T22:37:00Z</cp:lastPrinted>
  <dcterms:modified xsi:type="dcterms:W3CDTF">2023-04-12T09:16:06Z</dcterms:modified>
  <cp:revision>4</cp:revision>
  <dc:subject/>
  <dc:title>Ӧ֮μٿ漰߿ת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1B98B8A04B139DAEA7FAB90058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