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eastAsia="zh-CN"/>
        </w:rPr>
        <w:t> 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color w:val="000000"/>
            <w:kern w:val="0"/>
            <w:sz w:val="32"/>
            <w:szCs w:val="32"/>
            <w:lang w:eastAsia="zh-CN"/>
          </w:rPr>
          <w:t>一线班组长执行力与管理技能提升</w:t>
        </w:r>
      </w:hyperlink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主办单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 xml:space="preserve">一六八培训网（冠达咨询） </w:t>
      </w:r>
      <w:hyperlink r:id="rId3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auto" w:val="clear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时间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3-2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 xml:space="preserve">日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北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费用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: 4280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对象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车间主管、生产一线主管、班长／组长／拉长／储备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联系方式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shd w:fill="auto" w:val="clear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shd w:fill="auto" w:val="clear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课程背景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班组长是企业组织中的基本细胞，是直接带兵打仗的人，是公司战略和规章的落实者，班组长的素质直接影响所辖班组成员。号称“兵头将尾”的班组长，在组织中处于承上启下的关键作用，是一线生产的组织者，他们的管理水平高低将最终影响公司的经营绩效。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20"/>
        <w:textAlignment w:val="auto"/>
        <w:rPr>
          <w:rStyle w:val="Appleconvertedspace"/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此课程旨在提高企业班组长的综合管理素质，解决班组长工作中遇到的种种疑难问题。通过对不同性质企业实践管理工作的调研，收集并归纳了大量班组长困扰问题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案例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，同时也总结了不少优秀班组长成功的工作经验、案例、大量的现场实景是本讲课程的特色。</w:t>
      </w:r>
      <w:r>
        <w:rPr>
          <w:rStyle w:val="Appleconvertedspace"/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Style w:val="Appleconvertedspace"/>
          <w:rFonts w:ascii="微软雅黑" w:hAnsi="微软雅黑" w:eastAsia="微软雅黑" w:cs="微软雅黑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目标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9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了解现场管理人员的工作框架及领导方法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33" w:hanging="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◆ 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了解班组长应具备的管理能力与技巧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 xml:space="preserve"> ◆ 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了解班组长应具备的心理素质及工作压力的应对办法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 xml:space="preserve"> ◆ 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有效的提高生产效率，降低生产成本，杜绝安全事故；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 ◆ 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掌握必备的技能，帮助班组长提升领导能力成为一名出色的主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33" w:hanging="0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33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特色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真正源自制造业的实际案例，贴近实战的课堂练习，让课程真正起到学以致用的效果。深入浅出的解说、风趣幽默的台风，让学员在轻松的氛围中领悟非凡；使学员对管理应用的深刻理解，晦涩的理论变得从善如流。特别是把精华内容和运用的方法全部整理成工具包，随堂发给学员，课后拿来直接就可以用到工作中，真正做到“授人以渔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  <w:lang w:eastAsia="zh-CN"/>
        </w:rPr>
        <w:t>第一部分、认知能力训练：班组长角色定位与心态调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班组长角色认知及角色定位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班组长的作用及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班组长必须具备的三大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班组长肩负的重要使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上司对班组长的期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下属对班组长的期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班组长对不同阶层人员的不同立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新上任班组长角色转变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10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优秀班组长工作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10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班组长人际关系的基本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问题班组长与优秀班组长的区别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10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Symbol" w:cs="Symbol" w:ascii="Symbol" w:hAnsi="Symbol"/>
          <w:color w:val="0000FF"/>
          <w:kern w:val="0"/>
          <w:sz w:val="21"/>
          <w:szCs w:val="21"/>
          <w:lang w:eastAsia="zh-CN"/>
        </w:rPr>
        <w:t></w:t>
      </w: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分析：班组长到底应该做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10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Symbol" w:cs="Symbol" w:ascii="Symbol" w:hAnsi="Symbol"/>
          <w:color w:val="0000FF"/>
          <w:kern w:val="0"/>
          <w:sz w:val="21"/>
          <w:szCs w:val="21"/>
          <w:lang w:eastAsia="zh-CN"/>
        </w:rPr>
        <w:t></w:t>
      </w: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讨论：为什么心态决定一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FF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  <w:lang w:eastAsia="zh-CN"/>
        </w:rPr>
        <w:t>第二部分、问题解决能力训练：如何发现问题和解决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3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问题原因的冰山理论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3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头脑风暴法应用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3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特性要因图的使用技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3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简单问题的处理技巧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3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异常问题与解决问题的思考点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挖掘问题的类型和问题的再认识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问题的分析方法及解决问题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问题改善的思考步骤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问题解决的流程与发掘问题的手法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：失踪的十块钱那去了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：麦当劳为什么能做成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：海尔对问题的四不放过与</w:t>
      </w: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OE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：班组长如何利用问题解决法去解决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FF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  <w:lang w:eastAsia="zh-CN"/>
        </w:rPr>
        <w:t>第三部分：时间及计划能力训练：计划与时间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观念：时间是人生最宝贵的资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时间管理及四种时间观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班组长浪费时间的十七大误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时间管理象限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树立班组长的时间价值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班组长日常工作与实战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怎样减少工作中的“救火”现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班组长时间管理的具体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做好时间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活用时间四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时间管理的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4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个准则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个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：如何花这笔钱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分析：班组长如何管好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分析：时间管理的测验与改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FF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  <w:lang w:eastAsia="zh-CN"/>
        </w:rPr>
        <w:t>第四部分、生产管理执行能力训练：生产管理与</w:t>
      </w:r>
      <w:r>
        <w:rPr>
          <w:rFonts w:eastAsia="微软雅黑" w:cs="微软雅黑" w:ascii="微软雅黑" w:hAnsi="微软雅黑"/>
          <w:b/>
          <w:bCs/>
          <w:color w:val="0000FF"/>
          <w:kern w:val="0"/>
          <w:sz w:val="21"/>
          <w:szCs w:val="21"/>
          <w:lang w:eastAsia="zh-CN"/>
        </w:rPr>
        <w:t>5S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  <w:lang w:eastAsia="zh-CN"/>
        </w:rPr>
        <w:t>现场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班组日常管理中实用文件和可操作性表格推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开好班前现场早会案例模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做好周、日生产排程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流水线管理技巧，排线时如何平衡工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提高生产效率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按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5M1E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方法进行班前准备工作确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做好班中监督和纪律管理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做好交接班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班后的三大重要报告：品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成本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效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做好设备仪器的日常点检、维护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闲置设备、工夹具及模具如何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做好标准化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企业推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5S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管理的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整理、整顿的含义和推行步骤与技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清扫、清洁的含义和推行步骤与技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素养的含义和推行步骤与技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5S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推行失败的原因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5S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实施的重点难点及解决之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：生产现场问题图片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分享：</w:t>
      </w: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60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张</w:t>
      </w: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5S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图片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分析：无障碍推行</w:t>
      </w: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5S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管理的技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FF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  <w:lang w:eastAsia="zh-CN"/>
        </w:rPr>
        <w:t>第五部分：成本管理能力训练：班组日常管理及成本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现场七种典型浪费分析与改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对物料实施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AB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分类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现场物料、呆滞料、废料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正确地处理过剩余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处理现场不良物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现场如何对待特采作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配合财务做好现场在制物料盘点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通过控制备品、备件减少浪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班组成本控制四大方向（物耗、劳动工时、能耗、浪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强化员工的成本意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防止员工虚报加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CC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CC"/>
          <w:kern w:val="0"/>
          <w:sz w:val="21"/>
          <w:szCs w:val="21"/>
          <w:lang w:eastAsia="zh-CN"/>
        </w:rPr>
        <w:t>案例分析：班组长如何控制成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分享：班组长成本控制方法与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分析：石油石化行业常见的成本管理误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分析：厉行成本观念对员工的重要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FF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  <w:lang w:eastAsia="zh-CN"/>
        </w:rPr>
        <w:t>第六部分：沟通协调能力训练：有效的沟通与说服技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有效沟通的重要性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沟通的基本手段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分阶段沟通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有效沟通的重点与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沟通的七个步骤     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沟通的三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影响倾听的因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造成沟通困难的因素是什么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沟通障碍的产生及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下对上沟通技巧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上对下沟通技巧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与平行沟通技巧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与下级进行工作沟通的指导方针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绝对服从上级的前提条件和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：沟通技巧对车间主任的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：新晋升的车间主任如何推动生产变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分析：王经理和下属的一次工作谈话为什么会失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FF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  <w:lang w:eastAsia="zh-CN"/>
        </w:rPr>
        <w:t>第七部分：共事与协调能力训练：相处同事，着眼有效贡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面对组织内部的冲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班组沟通与合作的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个理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处理同级冲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获得良好人际关系的要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有效沟通的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个法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同事为什么不愿与我们共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CC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CC"/>
          <w:kern w:val="0"/>
          <w:sz w:val="21"/>
          <w:szCs w:val="21"/>
          <w:lang w:eastAsia="zh-CN"/>
        </w:rPr>
        <w:t>案例分享：岳飞是怎么死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CC"/>
          <w:kern w:val="0"/>
          <w:sz w:val="21"/>
          <w:szCs w:val="21"/>
          <w:lang w:eastAsia="zh-CN"/>
        </w:rPr>
        <w:t xml:space="preserve">◆ </w:t>
      </w:r>
      <w:r>
        <w:rPr>
          <w:rFonts w:ascii="微软雅黑" w:hAnsi="微软雅黑" w:cs="微软雅黑" w:eastAsia="微软雅黑"/>
          <w:color w:val="0000CC"/>
          <w:kern w:val="0"/>
          <w:sz w:val="21"/>
          <w:szCs w:val="21"/>
          <w:lang w:eastAsia="zh-CN"/>
        </w:rPr>
        <w:t>案例分享：怎么与同事共事相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FF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  <w:lang w:eastAsia="zh-CN"/>
        </w:rPr>
        <w:t>第八部分：辅佐能力训练：如何做好下属，有效的辅助上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下属的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条戒律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与上司处好关系的三个原则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与上司相处的四大禁忌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怎样接受与执行上司的指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怎样说服上司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推销你的建议给上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及时向上司反馈反面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怎样了解上司的期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1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怎样赢得上司的赏识与依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07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与异性上司相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06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与各种类型的上司相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06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绝对服从上级的前提条件和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07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汇报工作的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4W1H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，如何在向上司汇报工作中表现你的能力 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07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服“现官”还是服“现管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06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：上司为什么赏识与依赖小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06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：一份给上司的工作汇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FF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  <w:lang w:eastAsia="zh-CN"/>
        </w:rPr>
        <w:t>第九部分、指导激励能力训练：如何激励与辅导、领导和教练下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（一）如何培训辅导员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员工为何不去做的原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现场经常出现的问题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技能培训的注意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员工为什么业绩不好：知识、技能与态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成人教育的特点与培训方式的选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班组长培育下属的六个思想障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班组长要培训重点下属的四大技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提高部属的工作意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班组长培养下属“八大方式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现场人员组成情况调查摸底方法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对部下进行业绩辅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工作教导的步骤与程序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培育部属的进行方法与绩效指标订定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电影分享：为什么要培训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分享：丰田是怎样对员工培养与指导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分享：比亚迪汽车事业部的培训体系建立与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分享：某石油石化企业是如何对员工进行评估和培训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（二）如何进行有效员工激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什么是激励管理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激励的要点、误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事业留人、感情留人、待遇留人真的有效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成功激励黄金：人之欲，施于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头脑风暴：有哪些激励团队工作热情的手法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员工激励的四大模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金钱激励；金钱、福利；旅行、娱乐、晋升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几个常用而有效的</w:t>
      </w:r>
      <w:bookmarkStart w:id="0" w:name="OLE_LINK3"/>
      <w:r>
        <w:rPr>
          <w:rFonts w:ascii="微软雅黑" w:hAnsi="微软雅黑" w:cs="微软雅黑" w:eastAsia="微软雅黑"/>
          <w:color w:val="20537A"/>
          <w:kern w:val="0"/>
          <w:sz w:val="21"/>
          <w:szCs w:val="21"/>
          <w:lang w:eastAsia="zh-CN"/>
        </w:rPr>
        <w:t>激励方法</w:t>
      </w:r>
      <w:bookmarkEnd w:id="0"/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：毛主席是怎样让猫吃辣椒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：“奖不如罚”还是“罚不如奖”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FF"/>
          <w:kern w:val="0"/>
          <w:sz w:val="21"/>
          <w:szCs w:val="21"/>
          <w:lang w:eastAsia="zh-CN"/>
        </w:rPr>
        <w:t>案例：怎么少花钱或不花钱激励下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FF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  <w:lang w:eastAsia="zh-CN"/>
        </w:rPr>
        <w:t>第十部分、团队管理能力训练：团队建设与班组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引论：人是企业唯一“动态”的资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什么是团队？它与群体有何区别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建设成功团队及其形成的四个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建设成功团队需注意哪些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衡量团队有效性三大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团队管理的六大误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解决团队管理出现的误区及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团队成员的八大戒律与班组现状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三分战略七分执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构建执行力的三大核心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影响企业执行力的九大原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   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营造“有执行力”的企业文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15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◆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如何提高班组长的执行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1"/>
          <w:szCs w:val="21"/>
          <w:lang w:eastAsia="zh-CN"/>
        </w:rPr>
        <w:t>第十一部分、班组长执行力及班组管理技巧研讨与交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讲师介绍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黄杰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知名的精益管理专家、实战型生产管理培训师。成本管控咨询师。企业运营系统改善顾问，日本产业训练协会认证讲师。协利来班组产品研发总监。清华大学、北京大学、上海交通大学、华中科技大学等院校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B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或总裁班特聘讲师。擅长精益生产管理、企业成本控制与削减、现场改善辅导、运营管理体系设计和执行落地，领域涉及食品、汽车、机械、电子、供电、石油石化等行业。为许多企业进行过班组建设、成本控制、生产管理与企业管理模式的设计和改善提升；有着资深的企业管理和培训咨询经验。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基本特征：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结构型知识点介绍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卓越理念感悟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典型案例分组研讨与点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关键问题互动交流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活力型游戏深刻感悟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操作性现场演练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延伸知识资料提供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学员辅导工具包。</w:t>
      </w:r>
      <w:r>
        <w:rPr>
          <w:rStyle w:val="Appleconvertedspace"/>
          <w:rFonts w:ascii="微软雅黑" w:hAnsi="微软雅黑" w:cs="微软雅黑" w:eastAsia="微软雅黑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Style w:val="Appleconvertedspace"/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代表性企业内训与辅导客户：</w:t>
      </w:r>
      <w:r>
        <w:rPr>
          <w:rStyle w:val="Appleconvertedspace"/>
          <w:rFonts w:ascii="微软雅黑" w:hAnsi="微软雅黑" w:cs="微软雅黑" w:eastAsia="微软雅黑"/>
          <w:b/>
          <w:bCs/>
          <w:color w:val="FF000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Style w:val="Appleconvertedspace"/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金融业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北京银行、中国工商银行、中信银行、太平洋保险、建设银行、平安保险</w:t>
      </w:r>
      <w:r>
        <w:rPr>
          <w:rStyle w:val="Appleconvertedspace"/>
          <w:rFonts w:ascii="微软雅黑" w:hAnsi="微软雅黑" w:cs="微软雅黑" w:eastAsia="微软雅黑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Style w:val="Appleconvertedspace"/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重工业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国船舶、中国航天科技、中国兵器、徐工科技、三一重工、中联重科、大连船厂</w:t>
      </w:r>
      <w:r>
        <w:rPr>
          <w:rStyle w:val="Appleconvertedspace"/>
          <w:rFonts w:ascii="微软雅黑" w:hAnsi="微软雅黑" w:cs="微软雅黑" w:eastAsia="微软雅黑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Style w:val="Appleconvertedspace"/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食品业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伊利集团、中粮集团、康师傅、统一食品、蒙牛集团、三元食品、娃哈哈、光明、达能、李锦记、徐福记、马大姐、王致和、华润雪花啤酒、燕京啤酒、五粮液、稻香村</w:t>
      </w:r>
      <w:r>
        <w:rPr>
          <w:rStyle w:val="Appleconvertedspace"/>
          <w:rFonts w:ascii="微软雅黑" w:hAnsi="微软雅黑" w:cs="微软雅黑" w:eastAsia="微软雅黑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Style w:val="Appleconvertedspace"/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电子业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国电子科技、佳讯电子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NE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富士通、诺基亚、索尼、富士施乐、富士康</w:t>
      </w:r>
      <w:r>
        <w:rPr>
          <w:rStyle w:val="Appleconvertedspace"/>
          <w:rFonts w:ascii="微软雅黑" w:hAnsi="微软雅黑" w:cs="微软雅黑" w:eastAsia="微软雅黑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Style w:val="Appleconvertedspace"/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医药业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同仁堂、石药集团、华北制药、天津六中药、威高集团、修正药业、云南白药</w:t>
      </w:r>
      <w:r>
        <w:rPr>
          <w:rStyle w:val="Appleconvertedspace"/>
          <w:rFonts w:ascii="微软雅黑" w:hAnsi="微软雅黑" w:cs="微软雅黑" w:eastAsia="微软雅黑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Style w:val="Appleconvertedspace"/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高科技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NE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汉王科技、长城软件、联想集团、金山软件、爱国者、纽曼、三星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LG</w:t>
      </w:r>
      <w:r>
        <w:rPr>
          <w:rStyle w:val="Appleconvertedspace"/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Style w:val="Appleconvertedspace"/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石化行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中石油、中石化、中海油、云维股份、三化工、中化集团、汇丰石化</w:t>
      </w:r>
      <w:r>
        <w:rPr>
          <w:rStyle w:val="Appleconvertedspace"/>
          <w:rFonts w:ascii="微软雅黑" w:hAnsi="微软雅黑" w:cs="微软雅黑" w:eastAsia="微软雅黑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Style w:val="Appleconvertedspace"/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制造业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海尔、美的、北方重工、中航工业、中烟工业、米其林轮胎、雅马哈、赛轮</w:t>
      </w:r>
      <w:r>
        <w:rPr>
          <w:rStyle w:val="Appleconvertedspace"/>
          <w:rFonts w:ascii="微软雅黑" w:hAnsi="微软雅黑" w:cs="微软雅黑" w:eastAsia="微软雅黑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Style w:val="Appleconvertedspace"/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汽车行业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一汽集团、广州本田、东风汽车、通用汽车、吉利汽车、长安汽车、中国重汽、福田汽车、北京奔驰、比亚迪、华晨宝马、中国一拖、沈阳金杯、华泰现代、东风悦达起亚、中集华骏、广西玉柴、约翰迪尔佳联收割机、唐骏汽车、现代摩比斯</w:t>
      </w:r>
      <w:r>
        <w:rPr>
          <w:rStyle w:val="Appleconvertedspace"/>
          <w:rFonts w:ascii="微软雅黑" w:hAnsi="微软雅黑" w:cs="微软雅黑" w:eastAsia="微软雅黑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供电电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国家电网、南方电网、内蒙古电力、国华电力、华能水电、鲁布革电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3"/>
      <w:gridCol w:w="9395"/>
    </w:tblGrid>
    <w:tr>
      <w:trPr/>
      <w:tc>
        <w:tcPr>
          <w:tcW w:w="104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93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</w:t>
          </w:r>
          <w:r>
            <w:rPr>
              <w:lang w:val="en-US" w:eastAsia="zh-CN"/>
            </w:rPr>
            <w:t xml:space="preserve">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rFonts w:eastAsia="宋体"/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493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7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9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1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3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5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7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9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1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gjie.cn/kcview.asp?id=161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һ߰鳤ִ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31:00Z</dcterms:created>
  <dc:creator>User</dc:creator>
  <dc:description/>
  <dc:language>en-US</dc:language>
  <cp:lastModifiedBy>Administrator</cp:lastModifiedBy>
  <dcterms:modified xsi:type="dcterms:W3CDTF">2023-04-13T05:3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81E5849B6424299BDA29DEEC0E4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