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Cs/>
          <w:sz w:val="36"/>
          <w:szCs w:val="36"/>
          <w:lang w:val="en-US" w:eastAsia="en-US"/>
        </w:rPr>
        <w:t>“</w:t>
      </w:r>
      <w:r>
        <w:rPr>
          <w:rFonts w:ascii="微软雅黑" w:hAnsi="微软雅黑" w:cs="微软雅黑" w:eastAsia="微软雅黑"/>
          <w:b/>
          <w:bCs/>
          <w:iCs/>
          <w:sz w:val="36"/>
          <w:szCs w:val="36"/>
          <w:lang w:val="en-US" w:eastAsia="en-US"/>
        </w:rPr>
        <w:t>战略性人力资源管理”—企业组织能力提升与人才发展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总经理、副总经理、部门长、人力资源管理人员、企业储备人才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高潜人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是企业最宝贵的资源，是企业组织赖以生存、发展的核心资本，谁拥有高质量的人才谁就掌握了竞争的主动权。比尔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盖茨曾说“即便把我现在所拥有的一切都夺走，只要把微软最优秀的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名员工留下，用不了多久，我又可以再造一个微软”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在当今互联网时代，随着技术的颠覆、业务发展不确定性的增加，谁能前瞻性的明确人才战略，赋能组织、盘活人才，谁就能更快更好的拥有优秀人才，更好的支撑业务发展，这已成为企业竞争的关键。张剑老师根据多年工作、培训、咨询实践经验，提出了组织变革与人才发展的新理念新方法，从战略到执行，从策略到工具，全方位帮助企业提升组织能力，提升企业人才竞争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exact" w:line="360"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系统思考：理解人才战略，树立组织变革与人才管理理念，掌握组织能力提升的策略与方法；</w:t>
      </w:r>
    </w:p>
    <w:p>
      <w:pPr>
        <w:pStyle w:val="Normal"/>
        <w:snapToGrid w:val="false"/>
        <w:spacing w:lineRule="exact" w:line="360"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组织变革：掌握企业组织设计与组织赋能的方法，提升企业组织能力，促进组织效率提升；</w:t>
      </w:r>
    </w:p>
    <w:p>
      <w:pPr>
        <w:pStyle w:val="Normal"/>
        <w:snapToGrid w:val="false"/>
        <w:spacing w:lineRule="exact" w:line="360"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梯队建设：理解人才梯队的本质与人才梯队的实践模式，掌握人才梯队规划的方法、技术；</w:t>
      </w:r>
    </w:p>
    <w:p>
      <w:pPr>
        <w:pStyle w:val="Normal"/>
        <w:snapToGrid w:val="false"/>
        <w:spacing w:lineRule="exact" w:line="360"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人才发展：掌握人才战略、人才供应链建设的方法，通过使用、培养、发展为人才赋能；</w:t>
      </w:r>
    </w:p>
    <w:p>
      <w:pPr>
        <w:pStyle w:val="Normal"/>
        <w:snapToGrid w:val="false"/>
        <w:spacing w:lineRule="exact" w:line="360" w:before="62" w:after="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实践创新：掌握标杆企业人才战略与人才发展的实践，提升人员素质，实现人力资本增值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第一讲 顶层思考：新时代的人才理念与人才战略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企业成长与人才战略的逻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联网时代的业务战略与人才战略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竞争对人才战略的影响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的人才战略布局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驱动的人才战略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标杆企业组织人才管理的分析与思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杆企业的组织人才管理实践与思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、海尔、小米的组织人才战略实践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战略的差异与组织成功的底层逻辑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欧美、日本、新加坡等国的人才战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企业人才管理的思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战略对人才战略的影响？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战略对人才的具体要求？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管理的具体规划与路径？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应用工具】人才供应链、人才管理</w:t>
      </w:r>
      <w:r>
        <w:rPr>
          <w:rFonts w:eastAsia="微软雅黑" w:cs="微软雅黑" w:ascii="微软雅黑" w:hAnsi="微软雅黑"/>
          <w:szCs w:val="21"/>
        </w:rPr>
        <w:t>CARD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中美贸易战对人才战略的影响、海尔的产品战略与人才战略、丰田的人才精益模式、华为的人才管理、各地的人才引进政策分析（进入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世纪特别是党的十八大以来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为实现民族复兴、国家强盛的宏伟目标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中央提出了一系列强国战略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人才强国战略、文化强国战略、创新驱动发展战略、中国制造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【小组讨论】“年终盘点”对人才发展管理的启示？如何应用人才盘点的数据？联想与华为业务战略与人才战略的差异是什么，对未来发展的影响是什么？ 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实战演练】基于业务背景的人才战略（框架）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第二讲 组织变革：组织协同推进人才战略实现</w:t>
      </w:r>
    </w:p>
    <w:p>
      <w:pPr>
        <w:pStyle w:val="Normal"/>
        <w:spacing w:lineRule="exact" w:line="360"/>
        <w:ind w:left="10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组织设计与组织变革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结构的基本形态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的形式——扁平化＆金字塔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设计与管理赋能的方法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则——服务的对象及设计的思路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——客户导向的设计原则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权限——基于流程的组织授权设计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趋势——职能型组织向平台型组织转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——倒金字塔组织为业务赋能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工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发展——职位体系构建</w:t>
      </w:r>
    </w:p>
    <w:p>
      <w:pPr>
        <w:pStyle w:val="Normal"/>
        <w:spacing w:lineRule="exact" w:line="360"/>
        <w:ind w:left="10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 xml:space="preserve">、赋能组织提升组织能力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能力提升的五个方向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工具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能力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意愿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裂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文化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赋能的三个维度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实践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论学习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验复制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应用工具】波特价值链模型、平台化转型进阶图、组织赋能模型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秦军与古罗马军队的</w:t>
      </w:r>
      <w:r>
        <w:rPr>
          <w:rFonts w:eastAsia="微软雅黑" w:cs="微软雅黑" w:ascii="微软雅黑" w:hAnsi="微软雅黑"/>
          <w:szCs w:val="21"/>
        </w:rPr>
        <w:t>PK</w:t>
      </w:r>
      <w:r>
        <w:rPr>
          <w:rFonts w:ascii="微软雅黑" w:hAnsi="微软雅黑" w:cs="微软雅黑" w:eastAsia="微软雅黑"/>
          <w:szCs w:val="21"/>
        </w:rPr>
        <w:t>、从大排档到大酒楼、某公司研发部门业务三层架构设计、某公司的授权设计、海尔的</w:t>
      </w:r>
      <w:r>
        <w:rPr>
          <w:rFonts w:eastAsia="微软雅黑" w:cs="微软雅黑" w:ascii="微软雅黑" w:hAnsi="微软雅黑"/>
          <w:szCs w:val="21"/>
        </w:rPr>
        <w:t>SHARP</w:t>
      </w:r>
      <w:r>
        <w:rPr>
          <w:rFonts w:ascii="微软雅黑" w:hAnsi="微软雅黑" w:cs="微软雅黑" w:eastAsia="微软雅黑"/>
          <w:szCs w:val="21"/>
        </w:rPr>
        <w:t>模型、华为的五级双通道、腾讯游戏产业的创新能力培训、华为任职资格管理的发展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小组讨论】组织架构为谁服务？如何设计？如何解决企业合并重组后的岗位难题？如何避免“深井病”？职位与岗位的区别？职位是往高靠还是往低安排更合适？任职资格与胜任力素质的区别？</w:t>
      </w:r>
    </w:p>
    <w:p>
      <w:pPr>
        <w:pStyle w:val="Style23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实战演练】关键岗位职能分析、岗位说明书优化、任职资格设计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第三讲 梯队建设：全业务流程的人才供应链搭建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基于供应链思维的人才梯队规划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入管理：人才的渠道与标准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途管理：人才的使用与培养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管理：人才的评价与保留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梯队人才的标准及其识别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价值的人才标准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角度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角度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角度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盘点结果的梯队人才识别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典九宫图与高潜力九宫图的应用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标准的实践检验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发展的动态检验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梯队传承的六大策略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梯队人才的规划与管理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梯队人才的职业规划与任职资格管理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梯队人才的职业发展通道设计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梯队人才的任职资格管理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梯队人才的在岗管理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与岗位的内部匹配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部调配与轮岗机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能上能下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风险管控</w:t>
      </w:r>
    </w:p>
    <w:p>
      <w:pPr>
        <w:pStyle w:val="Normal"/>
        <w:spacing w:lineRule="exact" w:line="360"/>
        <w:ind w:left="10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应用工具】人才标准的四维五面、任职资格标准模型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某公司基于人才盘点的员工职业规划、华为的“五级双通道”与任职资格管理、某生鲜电商送货员的转岗难题、德胜洋楼的“自我监督”、生产经理的授权管理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【小组讨论】处于同一九宫格的人才如何选择继任者？如何设计职位通道的长短粗细？如何做好继任岗位的风险管控？ 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实战演练】关键岗位的职业通道设计、岗位任职资格描述</w:t>
      </w:r>
    </w:p>
    <w:p>
      <w:pPr>
        <w:pStyle w:val="Normal"/>
        <w:spacing w:lineRule="exact" w:line="360"/>
        <w:ind w:firstLine="10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第四讲 人才赋能：关键人才的培养与保留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关键人才培养的策略与方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的基础是什么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哪些人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养的核心能力是什么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有效培养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怎么加速培养？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关键人才培养的方法技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学习金字塔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培养</w:t>
      </w:r>
      <w:r>
        <w:rPr>
          <w:rFonts w:eastAsia="微软雅黑" w:cs="微软雅黑" w:ascii="微软雅黑" w:hAnsi="微软雅黑"/>
          <w:szCs w:val="21"/>
        </w:rPr>
        <w:t>721</w:t>
      </w:r>
      <w:r>
        <w:rPr>
          <w:rFonts w:ascii="微软雅黑" w:hAnsi="微软雅黑" w:cs="微软雅黑" w:eastAsia="微软雅黑"/>
          <w:szCs w:val="21"/>
        </w:rPr>
        <w:t>法则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培养的三个维度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实践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论学习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验复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盘技术帮助人才能力转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导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化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潜人才学习地图的设计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关键人才的使用与保留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使用的关键策略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线实践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压力与挑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价机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保留化被动为主动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抓住人才保留的核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清人才的保留成本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激励留住优秀人才</w:t>
      </w:r>
    </w:p>
    <w:p>
      <w:pPr>
        <w:pStyle w:val="Normal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应用工具】学习金字塔、联想复盘四步法、需求理论、强化理论、德西效应</w:t>
      </w:r>
    </w:p>
    <w:p>
      <w:pPr>
        <w:pStyle w:val="Style23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】腾讯游戏产业的创新能力培训、华为的“掺沙子”活动、某公司基于人才盘点的学习地图、某酒店的管理复盘、海底捞的员工激励、万科的合伙人制度、腾讯留人的产品思维、东阿的文化留人</w:t>
      </w:r>
    </w:p>
    <w:p>
      <w:pPr>
        <w:pStyle w:val="Style23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小组讨论】如何培训业务人员的回款能力？工资不高如何吸引和留住人才？如何设计业务人员的奖金？如何把握管理中的平等与公平？长期考核如何实现及时激励？</w:t>
      </w:r>
    </w:p>
    <w:p>
      <w:pPr>
        <w:pStyle w:val="Normal"/>
        <w:widowControl/>
        <w:shd w:fill="FFFFFF" w:val="clear"/>
        <w:spacing w:before="0" w:after="150"/>
        <w:ind w:left="-5" w:right="210" w:firstLine="5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【实战演练】关键岗位核心能力梳理与培养计划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大学</w:t>
      </w:r>
      <w:r>
        <w:rPr>
          <w:rFonts w:eastAsia="微软雅黑" w:cs="微软雅黑" w:ascii="微软雅黑" w:hAnsi="微软雅黑"/>
          <w:szCs w:val="21"/>
        </w:rPr>
        <w:t>EMBA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、浙大、中大签约讲师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册管理咨询师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国际职业培训师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人力资源管理师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省企业管理咨询协会会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专家库专家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西省人力资源协会理事会员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大型上市公司、标杆企业工作经历，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张老师专注于人力资源管理与企业管理咨询领域，对大中型集团企业的高效招聘面试、战略性人力资源管理、绩效管理、企业文化、组织变革、能力素质管理有丰富的实操与咨询培训经验；</w:t>
      </w:r>
      <w:r>
        <w:rPr>
          <w:rFonts w:ascii="微软雅黑" w:hAnsi="微软雅黑" w:cs="微软雅黑" w:eastAsia="微软雅黑"/>
          <w:szCs w:val="21"/>
        </w:rPr>
        <w:t>擅长企业管理诊断与案例教学，深谙中国式管理文化，方案设计能力强，培训有针对性，语言风趣幽默，感染力强，深受客户欢迎，多年来为企业培训了大量的中高级经营管理人才，为国内实战型人力资源管理与规范化管理专家</w:t>
      </w:r>
      <w:r>
        <w:rPr>
          <w:rFonts w:ascii="微软雅黑" w:hAnsi="微软雅黑" w:cs="微软雅黑" w:eastAsia="微软雅黑"/>
          <w:kern w:val="0"/>
          <w:szCs w:val="21"/>
        </w:rPr>
        <w:t>，是“全国十大人力资源管理”最佳高级培训师之一。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国内酒店家具标杆企业森源股份（中国龙头企业）——集团人力行政中心总经理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习近平主席、全国政协主席贾庆林、人大副委员长费孝通先后参观过森源，公司在北京、上海、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深圳、广州、香港、澳门、厦门、西安、重庆、杭州、新德里、迪拜、拉斯维加斯等地设有</w:t>
      </w:r>
      <w:r>
        <w:rPr>
          <w:rFonts w:eastAsia="微软雅黑" w:cs="微软雅黑" w:ascii="微软雅黑" w:hAnsi="微软雅黑"/>
          <w:szCs w:val="21"/>
        </w:rPr>
        <w:t>26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分公司及办事处，国内专业酒店定制家具行业唯一的“中国驰名商标”获得者）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国内第一家韩国上市集团公司三诺电子——集团管理中心总监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公司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多人，广东民营企业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，多次登上</w:t>
      </w:r>
      <w:r>
        <w:rPr>
          <w:rFonts w:eastAsia="微软雅黑" w:cs="微软雅黑" w:ascii="微软雅黑" w:hAnsi="微软雅黑"/>
          <w:szCs w:val="21"/>
        </w:rPr>
        <w:t>CCTV-1</w:t>
      </w:r>
      <w:r>
        <w:rPr>
          <w:rFonts w:ascii="微软雅黑" w:hAnsi="微软雅黑" w:cs="微软雅黑" w:eastAsia="微软雅黑"/>
          <w:szCs w:val="21"/>
        </w:rPr>
        <w:t>新闻联播黄金播报时段，董事长曾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次受到国务院总理温家宝，韩国总理韩德洙，越南总理阮晋勇等国家领导人的接见）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广东零售连锁巨头嘉荣集团</w:t>
      </w:r>
      <w:r>
        <w:rPr>
          <w:rFonts w:eastAsia="微软雅黑" w:cs="微软雅黑" w:ascii="微软雅黑" w:hAnsi="微软雅黑"/>
          <w:b/>
          <w:color w:val="0000FF"/>
          <w:szCs w:val="21"/>
        </w:rPr>
        <w:t>/</w:t>
      </w:r>
      <w:r>
        <w:rPr>
          <w:rFonts w:ascii="微软雅黑" w:hAnsi="微软雅黑" w:cs="微软雅黑" w:eastAsia="微软雅黑"/>
          <w:b/>
          <w:color w:val="0000FF"/>
          <w:szCs w:val="21"/>
        </w:rPr>
        <w:t>广东国际</w:t>
      </w:r>
      <w:r>
        <w:rPr>
          <w:rFonts w:eastAsia="微软雅黑" w:cs="微软雅黑" w:ascii="微软雅黑" w:hAnsi="微软雅黑"/>
          <w:b/>
          <w:color w:val="0000FF"/>
          <w:szCs w:val="21"/>
        </w:rPr>
        <w:t>SPAR</w:t>
      </w:r>
      <w:r>
        <w:rPr>
          <w:rFonts w:ascii="微软雅黑" w:hAnsi="微软雅黑" w:cs="微软雅黑" w:eastAsia="微软雅黑"/>
          <w:b/>
          <w:color w:val="0000FF"/>
          <w:szCs w:val="21"/>
        </w:rPr>
        <w:t>连锁集团——人力资源部总监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公司</w:t>
      </w:r>
      <w:r>
        <w:rPr>
          <w:rFonts w:eastAsia="微软雅黑" w:cs="微软雅黑" w:ascii="微软雅黑" w:hAnsi="微软雅黑"/>
          <w:szCs w:val="21"/>
        </w:rPr>
        <w:t>8000</w:t>
      </w:r>
      <w:r>
        <w:rPr>
          <w:rFonts w:ascii="微软雅黑" w:hAnsi="微软雅黑" w:cs="微软雅黑" w:eastAsia="微软雅黑"/>
          <w:szCs w:val="21"/>
        </w:rPr>
        <w:t>多人，是华南地区最大的零售连锁企业之一，在广东地区拥有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多家大型购物中心</w:t>
      </w:r>
    </w:p>
    <w:p>
      <w:pPr>
        <w:pStyle w:val="Normal"/>
        <w:spacing w:lineRule="exact" w:line="360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及商超）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的集团、太原富士康、广汽丰田、十堰东风汽车、柳州五菱汽车、重庆通用五菱汽车、香港信利集团、得力集团、帅康电器集团、九阳电器集团、东风印刷股份、佛塑集团、深圳银宝山新股份、宏原汽配、名门锁业、三诺电子、森源家具、森源彩印、优利德电子、科汇国际、正耀科技、正泰集团、神华集团（电力）、广东合鸿集团股份（国企电力）、广东南方电力（国企）、广西贺州供电局（国企）、河南省供电公司（国企）、烟台供电公司（国企）、国华电力（央企）、国电集团（央企）、华能集团（央企）、华电集团（央企）、中电投集团（央企）、江苏省电力集团、中铝集团、湖北电建一公司、广州移动、江西邮政、湖北黄冈电信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中国航空工业集团、成都飞机工业集团、东北微电子研究所（央企）、中车集团青岛四方车辆、</w:t>
      </w:r>
      <w:r>
        <w:rPr>
          <w:rFonts w:ascii="微软雅黑" w:hAnsi="微软雅黑" w:cs="微软雅黑" w:eastAsia="微软雅黑"/>
          <w:color w:val="000000"/>
          <w:szCs w:val="21"/>
        </w:rPr>
        <w:t>河南科隆集团、</w:t>
      </w:r>
      <w:r>
        <w:rPr>
          <w:rFonts w:ascii="微软雅黑" w:hAnsi="微软雅黑" w:cs="微软雅黑" w:eastAsia="微软雅黑"/>
          <w:szCs w:val="21"/>
        </w:rPr>
        <w:t>欧司朗集团、日滨科技有限公司、西屋屏蔽门、捷客斯润滑油、广州</w:t>
      </w:r>
      <w:r>
        <w:rPr>
          <w:rFonts w:eastAsia="微软雅黑" w:cs="微软雅黑" w:ascii="微软雅黑" w:hAnsi="微软雅黑"/>
          <w:szCs w:val="21"/>
        </w:rPr>
        <w:t>JFE</w:t>
      </w:r>
      <w:r>
        <w:rPr>
          <w:rFonts w:ascii="微软雅黑" w:hAnsi="微软雅黑" w:cs="微软雅黑" w:eastAsia="微软雅黑"/>
          <w:szCs w:val="21"/>
        </w:rPr>
        <w:t>钢板、日立电梯、中山菱电电梯、惠州海格电气、赛诺菲巴斯德生物制品、德联覆铜板、达飞轮船、喜高实业、可口可乐、松下万宝、欧姆龙等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式培训</w:t>
      </w:r>
      <w:r>
        <w:rPr>
          <w:rFonts w:ascii="微软雅黑" w:hAnsi="微软雅黑" w:cs="微软雅黑" w:eastAsia="微软雅黑"/>
          <w:bCs/>
          <w:szCs w:val="21"/>
        </w:rPr>
        <w:t>——以老师多年的企业管理实践经验与咨询案例为基础，为客户提供融理论知识、实践经验和实战技能于一体“咨询式培训”，</w:t>
      </w:r>
      <w:r>
        <w:rPr>
          <w:rFonts w:ascii="微软雅黑" w:hAnsi="微软雅黑" w:cs="微软雅黑" w:eastAsia="微软雅黑"/>
          <w:bCs/>
          <w:szCs w:val="21"/>
          <w:u w:val="single"/>
        </w:rPr>
        <w:t>以“问题导向、互动学习、案例分析、实操研讨”为主要特色。</w:t>
      </w:r>
    </w:p>
    <w:p>
      <w:pPr>
        <w:pStyle w:val="Style23"/>
        <w:widowControl/>
        <w:numPr>
          <w:ilvl w:val="0"/>
          <w:numId w:val="6"/>
        </w:numPr>
        <w:spacing w:lineRule="exact" w:line="360"/>
        <w:ind w:left="426" w:hanging="284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体验式教学</w:t>
      </w:r>
      <w:r>
        <w:rPr>
          <w:rFonts w:ascii="微软雅黑" w:hAnsi="微软雅黑" w:cs="微软雅黑" w:eastAsia="微软雅黑"/>
          <w:bCs/>
          <w:szCs w:val="21"/>
        </w:rPr>
        <w:t>——培训不仅有针对性的理论解惑，更有通过以案例研讨、现场分析、团队讨论、角色扮演为特色的实践解惑。通过结构化与创新思维的启发，帮助学员突破惯性思考的局限，不仅让学员学到知识，更让学员学会深度思考的模式，全面提升学员挖掘问题根源、根本性解决问题的能力。</w:t>
      </w:r>
    </w:p>
    <w:p>
      <w:pPr>
        <w:pStyle w:val="Normal"/>
        <w:spacing w:lineRule="exact" w:line="360"/>
        <w:ind w:left="426" w:hanging="284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练式服务</w:t>
      </w:r>
      <w:r>
        <w:rPr>
          <w:rFonts w:ascii="微软雅黑" w:hAnsi="微软雅黑" w:cs="微软雅黑" w:eastAsia="微软雅黑"/>
          <w:bCs/>
          <w:szCs w:val="21"/>
        </w:rPr>
        <w:t>——不仅授之以鱼，更强调授人以渔，帮助学员深刻理解管理理论与操作方法，提升学员在工作中的实操能力，以提高实际绩效为导向进行培训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;Wingdings" w:hAnsi="Wingdings 2;Wingdings" w:cs="Wingdings 2;Wingdings"/>
      <w:color w:val="1D2088"/>
    </w:rPr>
  </w:style>
  <w:style w:type="character" w:styleId="WW8Num6z1">
    <w:name w:val="WW8Num6z1"/>
    <w:qFormat/>
    <w:rPr>
      <w:rFonts w:ascii="Bookshelf Symbol 7;Symbol" w:hAnsi="Bookshelf Symbol 7;Symbol" w:cs="Bookshelf Symbol 7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_Style 23"/>
    <w:basedOn w:val="Normal"/>
    <w:next w:val="Style17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>USER</dc:creator>
  <dc:description/>
  <dc:language>en-US</dc:language>
  <cp:lastModifiedBy>Administrator</cp:lastModifiedBy>
  <dcterms:modified xsi:type="dcterms:W3CDTF">2023-04-19T01:45:3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E759A83043458771B2468E05EF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