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iCs/>
          <w:sz w:val="44"/>
          <w:szCs w:val="44"/>
          <w:lang w:val="en-US" w:eastAsia="en-US"/>
        </w:rPr>
        <w:t>EHS</w:t>
      </w:r>
      <w:r>
        <w:rPr>
          <w:rFonts w:ascii="微软雅黑" w:hAnsi="微软雅黑" w:cs="微软雅黑" w:eastAsia="微软雅黑"/>
          <w:b/>
          <w:bCs/>
          <w:iCs/>
          <w:sz w:val="44"/>
          <w:szCs w:val="44"/>
          <w:lang w:val="en-US" w:eastAsia="en-US"/>
        </w:rPr>
        <w:t>精益安全管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广州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5-16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长沙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3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  <w:color w:val="000000"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color w:val="000000"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生产总监、安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生产经理、车间主任、安全主管、部门安全管理人员、班组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著名的事故链理论清晰的表明，每一起事故的发生往往看似偶然的、突然的现象，其实是“人、机、环”等多方面的综合反映，也是有关人员的不精、不细、不严的必然结果。　精益化工作是一个系统工程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是一个量化、细化的过程，是一个循序渐进的过程，涉及每项制度、每道环节、每个指令、每一名员工。精益化管理工作要做到可操作、可监控、可评估，每个阶段、每个环节、每个步骤都要稳抓实干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就像徒步雪地，一步一个脚印，才能从根本上转变观念。这就要求我们每一个员工都要以“求真、务实、严谨”的态度，激情投入到每一天的工作中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62" w:after="0"/>
        <w:ind w:left="21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精益安全生产管理理念、原则，工具和方法；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62" w:after="0"/>
        <w:ind w:left="21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精益安全体系框架，设计精益安全管理流程；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62" w:after="0"/>
        <w:ind w:left="21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企业风险管理的基本原理与方法及安全文化的建立；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62" w:after="0"/>
        <w:ind w:left="21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行为安全管理的推行方法与观察技巧；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62" w:after="0"/>
        <w:ind w:left="21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作业现场安全管理的常用方法；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62" w:after="0"/>
        <w:ind w:left="21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事故调查与根源分析的方法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before="0" w:after="0"/>
        <w:ind w:left="-105" w:right="210" w:firstLine="630"/>
        <w:rPr>
          <w:rFonts w:ascii="微软雅黑" w:hAnsi="微软雅黑" w:eastAsia="微软雅黑" w:cs="微软雅黑"/>
          <w:b/>
          <w:b/>
          <w:color w:val="333333"/>
          <w:sz w:val="21"/>
          <w:szCs w:val="21"/>
          <w:shd w:fill="FFFFFF" w:val="clear"/>
          <w:lang w:bidi="ar"/>
        </w:rPr>
      </w:pPr>
      <w:bookmarkStart w:id="0" w:name="bookmark11"/>
      <w:r>
        <w:rPr>
          <w:rFonts w:ascii="微软雅黑" w:hAnsi="微软雅黑" w:cs="微软雅黑" w:eastAsia="微软雅黑"/>
          <w:b/>
          <w:color w:val="93AD04"/>
          <w:kern w:val="2"/>
          <w:sz w:val="21"/>
          <w:szCs w:val="21"/>
        </w:rPr>
        <w:t>第一部分　精益理念与安全管理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before="0" w:after="150"/>
        <w:ind w:left="-105" w:right="210" w:firstLine="63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一章　精益安全管理理念认知 </w:t>
      </w:r>
    </w:p>
    <w:p>
      <w:pPr>
        <w:pStyle w:val="Normal"/>
        <w:widowControl/>
        <w:shd w:fill="FFFFFF" w:val="clear"/>
        <w:spacing w:before="0" w:after="150"/>
        <w:ind w:left="-105" w:right="210" w:firstLine="63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一节　精益安全管理认知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精益安全管理的概念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精益安全管理与传统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63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二节　精益安全意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安全意识的内涵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员工安全意识薄弱的表现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员工安全意识薄弱的常见原因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提高员工安全意识的措施 </w:t>
      </w:r>
    </w:p>
    <w:p>
      <w:pPr>
        <w:pStyle w:val="Normal"/>
        <w:widowControl/>
        <w:shd w:fill="FFFFFF" w:val="clear"/>
        <w:spacing w:before="0" w:after="150"/>
        <w:ind w:left="-105" w:right="210" w:firstLine="63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三节 精益安全之行为安全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人员不安全行为产生原因分析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二、</w:t>
      </w:r>
      <w:hyperlink r:id="rId7" w:tgtFrame="https://baike.baidu.com/item/%E7%B2%BE%E7%9B%8A%E5%AE%89%E5%85%A8%E7%AE%A1%E7%90%86%E5%AE%9E%E6%88%98%E6%89%8B%E5%86%8C%EF%BC%88%E5%9B%BE%E8%A7%A3%E7%B2%BE%E5%8D%8E%E7%89%88%EF%BC%89/_blank">
        <w:r>
          <w:rPr>
            <w:rStyle w:val="InternetLink"/>
            <w:rFonts w:ascii="微软雅黑" w:hAnsi="微软雅黑" w:cs="微软雅黑" w:eastAsia="微软雅黑"/>
            <w:color w:val="333333"/>
            <w:kern w:val="0"/>
            <w:szCs w:val="21"/>
            <w:shd w:fill="FFFFFF" w:val="clear"/>
            <w:lang w:bidi="ar"/>
          </w:rPr>
          <w:t>行为安全管理</w:t>
        </w:r>
      </w:hyperlink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的步骤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员工不安全行为控制措施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有痕无痕不安全行为的控制措施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五、不同频率不安全行为的控制措施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六、不同风险等级不安全行为的控制措施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七、员工不安全行为矫正 </w:t>
      </w:r>
    </w:p>
    <w:p>
      <w:pPr>
        <w:pStyle w:val="Normal"/>
        <w:widowControl/>
        <w:shd w:fill="FFFFFF" w:val="clear"/>
        <w:spacing w:before="0" w:after="150"/>
        <w:ind w:left="-105" w:right="210" w:firstLine="63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四节 精益安全之自主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提炼安全愿景，整合文化理念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深化安全教育，拓宽技能培训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明确安全责任，延伸岗位职能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健全安全体系，放活班组职权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五、确保安全秩序，推动科技监察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六、理顺安全情绪，推进处罚复议 </w:t>
      </w:r>
    </w:p>
    <w:p>
      <w:pPr>
        <w:pStyle w:val="Normal"/>
        <w:widowControl/>
        <w:shd w:fill="FFFFFF" w:val="clear"/>
        <w:spacing w:before="0" w:after="150"/>
        <w:ind w:left="-105" w:right="210" w:firstLine="63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二章　精益安全教育 </w:t>
      </w:r>
    </w:p>
    <w:p>
      <w:pPr>
        <w:pStyle w:val="Normal"/>
        <w:widowControl/>
        <w:shd w:fill="FFFFFF" w:val="clear"/>
        <w:spacing w:before="0" w:after="150"/>
        <w:ind w:left="-105" w:right="210" w:firstLine="63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一节　安全生产教育的方式方法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安全生产教育的方式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安全生产教育的方法 </w:t>
      </w:r>
    </w:p>
    <w:p>
      <w:pPr>
        <w:pStyle w:val="Normal"/>
        <w:widowControl/>
        <w:shd w:fill="FFFFFF" w:val="clear"/>
        <w:spacing w:before="0" w:after="150"/>
        <w:ind w:left="-105" w:right="210" w:firstLine="63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二节　员工安全教育的内容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新员工入厂“三级安全生产教育”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管理人员安全生产教育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特种作业人员的安全生产教育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调岗安全生产教育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五、复工安全生产教育 </w:t>
      </w:r>
    </w:p>
    <w:p>
      <w:pPr>
        <w:pStyle w:val="Normal"/>
        <w:widowControl/>
        <w:shd w:fill="FFFFFF" w:val="clear"/>
        <w:spacing w:before="0" w:after="150"/>
        <w:ind w:left="-105" w:right="210" w:firstLine="63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三节 安全生产教育的精益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对员工安全教育需求进行分析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安全生产教育要有计划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要灵活运用各种方式来开展教育 </w:t>
      </w:r>
      <w:bookmarkStart w:id="1" w:name="ref_%5B2%5D_23391867"/>
    </w:p>
    <w:p>
      <w:pPr>
        <w:pStyle w:val="Normal"/>
        <w:widowControl/>
        <w:shd w:fill="FFFFFF" w:val="clear"/>
        <w:spacing w:before="0" w:after="150"/>
        <w:ind w:left="-105" w:right="210" w:firstLine="63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四节 安全生产教育要有记录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员工三级安全教育培训档案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班组级安全培训签到表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车间级安全培训签到表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公司安全培训签到表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五、员工岗位</w:t>
      </w:r>
      <w:hyperlink r:id="rId8" w:tgtFrame="https://baike.baidu.com/item/%E7%B2%BE%E7%9B%8A%E5%AE%89%E5%85%A8%E7%AE%A1%E7%90%86%E5%AE%9E%E6%88%98%E6%89%8B%E5%86%8C%EF%BC%88%E5%9B%BE%E8%A7%A3%E7%B2%BE%E5%8D%8E%E7%89%88%EF%BC%89/_blank">
        <w:r>
          <w:rPr>
            <w:rStyle w:val="InternetLink"/>
            <w:rFonts w:ascii="微软雅黑" w:hAnsi="微软雅黑" w:cs="微软雅黑" w:eastAsia="微软雅黑"/>
            <w:color w:val="333333"/>
            <w:kern w:val="0"/>
            <w:szCs w:val="21"/>
            <w:shd w:fill="FFFFFF" w:val="clear"/>
            <w:lang w:bidi="ar"/>
          </w:rPr>
          <w:t>安全操作规程</w:t>
        </w:r>
      </w:hyperlink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考试记录</w:t>
      </w:r>
    </w:p>
    <w:p>
      <w:pPr>
        <w:pStyle w:val="Normal"/>
        <w:widowControl/>
        <w:shd w:fill="FFFFFF" w:val="clear"/>
        <w:spacing w:before="0" w:after="150"/>
        <w:ind w:right="210" w:hanging="0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ascii="微软雅黑" w:hAnsi="微软雅黑" w:cs="微软雅黑" w:eastAsia="微软雅黑"/>
          <w:b/>
          <w:color w:val="93AD04"/>
          <w:szCs w:val="21"/>
        </w:rPr>
        <w:t>第二部分　精益安全管理</w:t>
      </w:r>
    </w:p>
    <w:p>
      <w:pPr>
        <w:pStyle w:val="Normal"/>
        <w:widowControl/>
        <w:shd w:fill="FFFFFF" w:val="clear"/>
        <w:spacing w:before="0" w:after="150"/>
        <w:ind w:right="210" w:hanging="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三章　用电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一节　安全用电基础知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安全用电常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电气用具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二节　电气作业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电气作业常规控制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二、电气安全标志的使用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电气作业安全检查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触电事故的预防与处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四章　设备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一节　常规设备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设备安全操作规程的制定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冲剪压设备的安全使用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金属切削设备的安全使用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设备事故的预防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二节　特种设备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一、了解特种设备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锅炉的安全使用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三、压力容器的安全使用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压力管道的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五、起重机械的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五章　危险化学品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一节　危险化学品使用基础知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危险化学品的种类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危险化学品的重要特征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三、危</w:t>
      </w:r>
      <w:r>
        <w:rPr>
          <w:rFonts w:ascii="微软雅黑" w:hAnsi="微软雅黑" w:cs="微软雅黑" w:eastAsia="微软雅黑"/>
          <w:color w:val="000000"/>
          <w:kern w:val="0"/>
          <w:szCs w:val="21"/>
          <w:shd w:fill="FFFFFF" w:val="clear"/>
          <w:lang w:bidi="ar"/>
        </w:rPr>
        <w:t>险</w:t>
      </w:r>
      <w:hyperlink r:id="rId9" w:tgtFrame="https://baike.baidu.com/item/%E7%B2%BE%E7%9B%8A%E5%AE%89%E5%85%A8%E7%AE%A1%E7%90%86%E5%AE%9E%E6%88%98%E6%89%8B%E5%86%8C%EF%BC%88%E5%9B%BE%E8%A7%A3%E7%B2%BE%E5%8D%8E%E7%89%88%EF%BC%89/_blank">
        <w:r>
          <w:rPr>
            <w:rStyle w:val="InternetLink"/>
            <w:rFonts w:ascii="微软雅黑" w:hAnsi="微软雅黑" w:cs="微软雅黑" w:eastAsia="微软雅黑"/>
            <w:color w:val="000000"/>
            <w:szCs w:val="21"/>
            <w:shd w:fill="FFFFFF" w:val="clear"/>
          </w:rPr>
          <w:t>化学品安全说明书</w:t>
        </w:r>
      </w:hyperlink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MSDS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）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危险化学品安全标签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二节　危险化学品管理 </w:t>
      </w:r>
      <w:r>
        <w:rPr>
          <w:rFonts w:eastAsia="微软雅黑" w:cs="微软雅黑" w:ascii="微软雅黑" w:hAnsi="微软雅黑"/>
          <w:b/>
          <w:color w:val="333333"/>
          <w:kern w:val="0"/>
          <w:szCs w:val="21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危险化学品的搬运、装卸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危险化学品的储存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危险化学品的使用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危险化学品的废弃处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危险化学品废弃物处置记录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五、危险化学品作业劳动保护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六、危险化学品事故的处理 </w:t>
      </w:r>
    </w:p>
    <w:p>
      <w:pPr>
        <w:pStyle w:val="Normal"/>
        <w:widowControl/>
        <w:shd w:fill="FFFFFF" w:val="clear"/>
        <w:spacing w:before="0" w:after="150"/>
        <w:ind w:left="-105" w:right="210" w:firstLine="63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六章　消防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一节　消防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建立消防安全管理机构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消防安全宣传与培训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实施消防值班制度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消防安全巡查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五、现场用火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二节　消防器材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消防器材的日常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灭火器的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消火栓的正确使用方法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三节　火灾扑救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常规火灾的扑救 </w:t>
      </w:r>
      <w:bookmarkEnd w:id="1"/>
    </w:p>
    <w:p>
      <w:pPr>
        <w:pStyle w:val="Normal"/>
        <w:widowControl/>
        <w:shd w:fill="FFFFFF" w:val="clear"/>
        <w:spacing w:before="0" w:after="150"/>
        <w:ind w:left="-105" w:right="210" w:firstLine="63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七章　危险源管理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一节　危险源的认知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危险源的分类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危险源的时态与状态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危险源的存在场所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四、</w:t>
      </w:r>
      <w:hyperlink r:id="rId10" w:tgtFrame="https://baike.baidu.com/item/%E7%B2%BE%E7%9B%8A%E5%AE%89%E5%85%A8%E7%AE%A1%E7%90%86%E5%AE%9E%E6%88%98%E6%89%8B%E5%86%8C%EF%BC%88%E5%9B%BE%E8%A7%A3%E7%B2%BE%E5%8D%8E%E7%89%88%EF%BC%89/_blank">
        <w:r>
          <w:rPr>
            <w:rStyle w:val="InternetLink"/>
            <w:rFonts w:ascii="微软雅黑" w:hAnsi="微软雅黑" w:cs="微软雅黑" w:eastAsia="微软雅黑"/>
            <w:color w:val="333333"/>
            <w:kern w:val="0"/>
            <w:szCs w:val="21"/>
            <w:shd w:fill="FFFFFF" w:val="clear"/>
            <w:lang w:bidi="ar"/>
          </w:rPr>
          <w:t>危险源辨识</w:t>
        </w:r>
      </w:hyperlink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的步骤 </w:t>
      </w:r>
    </w:p>
    <w:p>
      <w:pPr>
        <w:pStyle w:val="Normal"/>
        <w:widowControl/>
        <w:shd w:fill="FFFFFF" w:val="clear"/>
        <w:spacing w:before="0" w:after="150"/>
        <w:ind w:left="-105" w:right="210" w:firstLine="735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五、危险源辨识的方法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二节　危险源的管控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危险源登记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危险源评价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危险源的控制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八章　安全生产检查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一节　安全生产检查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安全生产检查的内容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安全生产检查的形式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安全生产检查的组织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安全生产检查的准备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五、安全生产复查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二节　安全生产检查表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安全生产检查表的形式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二、</w:t>
      </w:r>
      <w:hyperlink r:id="rId11" w:tgtFrame="https://baike.baidu.com/item/%E7%B2%BE%E7%9B%8A%E5%AE%89%E5%85%A8%E7%AE%A1%E7%90%86%E5%AE%9E%E6%88%98%E6%89%8B%E5%86%8C%EF%BC%88%E5%9B%BE%E8%A7%A3%E7%B2%BE%E5%8D%8E%E7%89%88%EF%BC%89/_blank">
        <w:r>
          <w:rPr>
            <w:rStyle w:val="InternetLink"/>
            <w:rFonts w:ascii="微软雅黑" w:hAnsi="微软雅黑" w:cs="微软雅黑" w:eastAsia="微软雅黑"/>
            <w:color w:val="000000"/>
            <w:szCs w:val="21"/>
            <w:shd w:fill="FFFFFF" w:val="clear"/>
          </w:rPr>
          <w:t>安全检查表</w:t>
        </w:r>
      </w:hyperlink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的内容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安全检查表的编制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安全检查表的应用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九章　职业健康安全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一节　职业病及各项职业有害因素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了解职业病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了解职业有害因素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二节　职业病预防责任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加强职业病预防责任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二、职业危害告知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三、加强劳动保护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四、加强卫生管理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五、职业危害检查和隐患整改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六、职业危害申报 </w:t>
      </w:r>
    </w:p>
    <w:p>
      <w:pPr>
        <w:pStyle w:val="Normal"/>
        <w:widowControl/>
        <w:shd w:fill="FFFFFF" w:val="clear"/>
        <w:spacing w:before="0" w:after="150"/>
        <w:ind w:left="-105" w:right="210" w:firstLine="4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七、职业健康检查 </w:t>
      </w:r>
    </w:p>
    <w:p>
      <w:pPr>
        <w:pStyle w:val="Normal"/>
        <w:widowControl/>
        <w:shd w:fill="FFFFFF" w:val="clear"/>
        <w:spacing w:before="0" w:after="150"/>
        <w:ind w:right="210" w:firstLine="282"/>
        <w:jc w:val="left"/>
        <w:rPr>
          <w:rFonts w:ascii="微软雅黑" w:hAnsi="微软雅黑" w:eastAsia="微软雅黑" w:cs="微软雅黑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Cs w:val="21"/>
          <w:shd w:fill="FFFFFF" w:val="clear"/>
          <w:lang w:bidi="ar"/>
        </w:rPr>
        <w:t xml:space="preserve">第三节　员工心理健康管理 </w:t>
      </w:r>
    </w:p>
    <w:p>
      <w:pPr>
        <w:pStyle w:val="Normal"/>
        <w:widowControl/>
        <w:shd w:fill="FFFFFF" w:val="clear"/>
        <w:spacing w:before="0" w:after="150"/>
        <w:ind w:left="-105" w:right="210" w:firstLine="388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一、员工心理不健康的表现 </w:t>
      </w:r>
    </w:p>
    <w:p>
      <w:pPr>
        <w:pStyle w:val="Normal"/>
        <w:widowControl/>
        <w:shd w:fill="FFFFFF" w:val="clear"/>
        <w:spacing w:before="0" w:after="150"/>
        <w:ind w:left="-105" w:right="210" w:firstLine="388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二、员工心理不健康的常见原因</w:t>
      </w:r>
    </w:p>
    <w:p>
      <w:pPr>
        <w:pStyle w:val="Normal"/>
        <w:widowControl/>
        <w:shd w:fill="FFFFFF" w:val="clear"/>
        <w:spacing w:before="0" w:after="150"/>
        <w:ind w:left="-105" w:right="210" w:firstLine="388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三、员工心理不健康的解决措施</w:t>
      </w:r>
    </w:p>
    <w:p>
      <w:pPr>
        <w:pStyle w:val="Normal"/>
        <w:widowControl/>
        <w:shd w:fill="FFFFFF" w:val="clear"/>
        <w:spacing w:before="0" w:after="150"/>
        <w:ind w:left="-105" w:right="210" w:firstLine="389"/>
        <w:jc w:val="left"/>
        <w:rPr>
          <w:rFonts w:ascii="微软雅黑" w:hAnsi="微软雅黑" w:eastAsia="微软雅黑" w:cs="微软雅黑"/>
          <w:b/>
          <w:b/>
          <w:color w:val="93AD04"/>
          <w:szCs w:val="21"/>
        </w:rPr>
      </w:pPr>
      <w:bookmarkStart w:id="2" w:name="bookmark11"/>
      <w:r>
        <w:rPr>
          <w:rFonts w:ascii="微软雅黑" w:hAnsi="微软雅黑" w:cs="微软雅黑" w:eastAsia="微软雅黑"/>
          <w:b/>
          <w:color w:val="93AD04"/>
          <w:szCs w:val="21"/>
        </w:rPr>
        <w:t>第三部分　精益安全管理案</w:t>
      </w:r>
      <w:bookmarkEnd w:id="2"/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83" w:hanging="0"/>
        <w:rPr>
          <w:rFonts w:ascii="微软雅黑" w:hAnsi="微软雅黑" w:eastAsia="微软雅黑" w:cs="微软雅黑"/>
          <w:b/>
          <w:b/>
          <w:bCs/>
          <w:color w:val="93AD04"/>
          <w:szCs w:val="21"/>
        </w:rPr>
      </w:pPr>
      <w:r>
        <w:rPr>
          <w:rFonts w:eastAsia="微软雅黑" w:cs="微软雅黑" w:ascii="微软雅黑" w:hAnsi="微软雅黑"/>
          <w:b/>
          <w:bCs/>
          <w:color w:val="93AD04"/>
          <w:szCs w:val="21"/>
        </w:rPr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徐保强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国家注册安全工程师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国际注册生产管理师【安全生产管理方向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中级】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  <w:lang w:val="zh-CN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val="zh-CN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望</w:t>
      </w:r>
      <w:r>
        <w:rPr>
          <w:rFonts w:eastAsia="微软雅黑" w:cs="微软雅黑" w:ascii="微软雅黑" w:hAnsi="微软雅黑"/>
          <w:bCs/>
          <w:color w:val="000000"/>
          <w:szCs w:val="21"/>
        </w:rPr>
        <w:t>·</w:t>
      </w: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闻</w:t>
      </w:r>
      <w:r>
        <w:rPr>
          <w:rFonts w:eastAsia="微软雅黑" w:cs="微软雅黑" w:ascii="微软雅黑" w:hAnsi="微软雅黑"/>
          <w:bCs/>
          <w:color w:val="000000"/>
          <w:szCs w:val="21"/>
        </w:rPr>
        <w:t>·</w:t>
      </w: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问</w:t>
      </w:r>
      <w:r>
        <w:rPr>
          <w:rFonts w:eastAsia="微软雅黑" w:cs="微软雅黑" w:ascii="微软雅黑" w:hAnsi="微软雅黑"/>
          <w:bCs/>
          <w:color w:val="000000"/>
          <w:szCs w:val="21"/>
        </w:rPr>
        <w:t>·</w:t>
      </w: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切”安全生产管理概念创始发起人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国内多家知名安全培训机构线上、线下签约讲师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国内多家国企、央企线下培训讲师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广东省安全生产标准化评审专家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广东省安全生产教员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深圳市龙华区专家委员会成员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国家建【构】筑消防员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金牌讲师</w:t>
      </w:r>
    </w:p>
    <w:p>
      <w:pPr>
        <w:pStyle w:val="Normal"/>
        <w:spacing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001.10~2007.5</w:t>
      </w:r>
    </w:p>
    <w:p>
      <w:pPr>
        <w:pStyle w:val="Normal"/>
        <w:widowControl/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亚洲最大高尔夫球头制造工场【台资】 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管理员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007.6~2008.9</w:t>
      </w:r>
    </w:p>
    <w:p>
      <w:pPr>
        <w:pStyle w:val="Normal"/>
        <w:widowControl/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台达化工集团（台湾）</w:t>
      </w:r>
      <w:r>
        <w:rPr>
          <w:rFonts w:eastAsia="微软雅黑" w:cs="微软雅黑" w:ascii="微软雅黑" w:hAnsi="微软雅黑"/>
          <w:bCs/>
          <w:color w:val="000000"/>
          <w:szCs w:val="21"/>
        </w:rPr>
        <w:t>EP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生产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助理工程师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008.10~2018.9</w:t>
      </w:r>
    </w:p>
    <w:p>
      <w:pPr>
        <w:pStyle w:val="Normal"/>
        <w:widowControl/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世界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强日本东丽集团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Toray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）中国工场</w:t>
      </w: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部门负责人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018.10~2020.2</w:t>
      </w:r>
    </w:p>
    <w:p>
      <w:pPr>
        <w:pStyle w:val="Normal"/>
        <w:widowControl/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历经广东、湖北、河南第三方技术服务公司安全工程师、安全总监、总经理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020.3~2021.03</w:t>
      </w:r>
    </w:p>
    <w:p>
      <w:pPr>
        <w:pStyle w:val="Normal"/>
        <w:widowControl/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深圳剑峰环保集团有限公司安全部安全总监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021.03~2021.05.14</w:t>
      </w:r>
    </w:p>
    <w:p>
      <w:pPr>
        <w:pStyle w:val="Normal"/>
        <w:widowControl/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深圳市龙华区应急安全管理协会 宣教部部长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徐老师拥有二十年的大、中型企业、工场（工厂）、第三方安全技术机构安全生产、实践实战、接地气的管理经验，从工场最基层安全员做起，历任助理工程师、安全主管、安全课长、安全部长、安全总监、总经理。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在此期间，通过自身的学习和努力，取得《</w:t>
      </w:r>
      <w:r>
        <w:rPr>
          <w:rFonts w:eastAsia="微软雅黑" w:cs="微软雅黑" w:ascii="微软雅黑" w:hAnsi="微软雅黑"/>
          <w:bCs/>
          <w:color w:val="000000"/>
          <w:szCs w:val="21"/>
        </w:rPr>
        <w:t>ISO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三体系审核证书》《广东省中级安全主任证书》《危化品管理资格证书》《高效沟通技巧证书》《报联相合格证书》（日本文化）《特种设备安全管理证书》《</w:t>
      </w: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国际注册生产管理师【安全生产管理方向</w:t>
      </w:r>
      <w:r>
        <w:rPr>
          <w:rFonts w:eastAsia="微软雅黑" w:cs="微软雅黑" w:ascii="微软雅黑" w:hAnsi="微软雅黑"/>
          <w:bCs/>
          <w:color w:val="000000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中级】</w:t>
      </w:r>
      <w:r>
        <w:rPr>
          <w:rFonts w:ascii="微软雅黑" w:hAnsi="微软雅黑" w:cs="微软雅黑" w:eastAsia="微软雅黑"/>
          <w:bCs/>
          <w:color w:val="000000"/>
          <w:szCs w:val="21"/>
        </w:rPr>
        <w:t>证书》《国家注册安全工程师资格证书》《国家注册安全工程师执业证书》《国家建（构）筑消防员证书》《广东省金牌讲师证书》《广东省安全生产教员证书》等。并连续多年获得《安全生产优秀企业牌匾》《个人荣誉证书》等。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284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  <w:lang w:val="zh-CN"/>
        </w:rPr>
        <w:t>20</w:t>
      </w:r>
      <w:r>
        <w:rPr>
          <w:rFonts w:eastAsia="微软雅黑" w:cs="微软雅黑" w:ascii="微软雅黑" w:hAnsi="微软雅黑"/>
          <w:bCs/>
          <w:color w:val="000000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年以后，</w:t>
      </w: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开始投身于专业的安全培训事业。并与国内众多知名培训机构建立合约，为国内众多大学、政府机关、国企、央企的危化、工贸行业等的主要负责人、安管人员、班组长、一线员工等进行安全生产法律法规、安全管理、安全技术等的专题培训。帮助更多的安全人、工商贸企业、政府安监部门等获得更多安全管理知识和管理经验。时至今日，培训课程累计</w:t>
      </w:r>
      <w:r>
        <w:rPr>
          <w:rFonts w:eastAsia="微软雅黑" w:cs="微软雅黑" w:ascii="微软雅黑" w:hAnsi="微软雅黑"/>
          <w:bCs/>
          <w:color w:val="000000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场以上。培训学员达万人以上。并获得学员匿名评价的《最受学生欢迎教师》荣誉证书。</w:t>
      </w:r>
    </w:p>
    <w:p>
      <w:pPr>
        <w:pStyle w:val="Normal"/>
        <w:spacing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2"/>
        </w:numPr>
        <w:ind w:left="424" w:right="422" w:hanging="283"/>
        <w:rPr>
          <w:rFonts w:ascii="微软雅黑" w:hAnsi="微软雅黑" w:eastAsia="微软雅黑" w:cs="微软雅黑"/>
          <w:bCs/>
          <w:color w:val="000000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部分服务客户</w:t>
      </w:r>
      <w:r>
        <w:rPr>
          <w:rFonts w:eastAsia="微软雅黑" w:cs="微软雅黑" w:ascii="微软雅黑" w:hAnsi="微软雅黑"/>
          <w:bCs/>
          <w:color w:val="000000"/>
          <w:szCs w:val="21"/>
          <w:lang w:val="zh-CN"/>
        </w:rPr>
        <w:t>:</w:t>
      </w: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广东环境工程学院、广东环境工程学院、广东交通学院、合肥环境保护局、中国石油、开封中电投集团、深圳龙岗区交通运输局、甘肃酒泉中国石油西部管道、西安中国石油测井公司、新疆克拉玛依中国石油新疆油田、广东省安全生产技术中心、中国移动广东管理学院……</w:t>
      </w:r>
    </w:p>
    <w:p>
      <w:pPr>
        <w:pStyle w:val="Normal"/>
        <w:numPr>
          <w:ilvl w:val="0"/>
          <w:numId w:val="2"/>
        </w:numPr>
        <w:ind w:left="426" w:hanging="284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  <w:lang w:val="zh-CN"/>
        </w:rPr>
        <w:t>徐老师将现代安全心理学、管理学、行为学、马斯洛需求层次理论，结合人类发展史、新中国成立以来，国家层面对安全生产的关注度由低到高、结合习总书记安全生产重要论述、安全发展理念、红线意识、三个必须、一岗双责等与自己的实践相结合进行人类安全意识从无到有、从弱到强、由被动转主动等方面进行深入剖析。采用游戏模式、互动模式、趣味性启发式授课，课堂气氛热烈、氛围浓厚，为学员课后的管理能力、技术能力提升起到强推作用，也非常有利于学员在自身岗位的业绩提升，为职业规划、职务晋升提供有力的推动作用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2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7"/>
      <w:gridCol w:w="9695"/>
    </w:tblGrid>
    <w:tr>
      <w:trPr/>
      <w:tc>
        <w:tcPr>
          <w:tcW w:w="107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129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5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baike.baidu.com/item/&#34892;&#20026;&#23433;&#20840;&#31649;&#29702;/10021871" TargetMode="External"/><Relationship Id="rId8" Type="http://schemas.openxmlformats.org/officeDocument/2006/relationships/hyperlink" Target="https://baike.baidu.com/item/&#23433;&#20840;&#25805;&#20316;&#35268;&#31243;/6455013" TargetMode="External"/><Relationship Id="rId9" Type="http://schemas.openxmlformats.org/officeDocument/2006/relationships/hyperlink" Target="https://baike.baidu.com/item/&#21270;&#23398;&#21697;&#23433;&#20840;&#35828;&#26126;&#20070;/7030767" TargetMode="External"/><Relationship Id="rId10" Type="http://schemas.openxmlformats.org/officeDocument/2006/relationships/hyperlink" Target="https://baike.baidu.com/item/&#21361;&#38505;&#28304;&#36776;&#35782;/1915389" TargetMode="External"/><Relationship Id="rId11" Type="http://schemas.openxmlformats.org/officeDocument/2006/relationships/hyperlink" Target="https://baike.baidu.com/item/&#23433;&#20840;&#26816;&#26597;&#34920;/6456544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14:00Z</dcterms:created>
  <dc:creator>USER</dc:creator>
  <dc:description/>
  <dc:language>en-US</dc:language>
  <cp:lastModifiedBy>Administrator</cp:lastModifiedBy>
  <dcterms:modified xsi:type="dcterms:W3CDTF">2023-04-19T01:32:57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9646B99AD4228ADFCCA0D0F50E1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