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制造业全面降本增效实景模拟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  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制造业企业总经理、副总经理、生产总监、供应链总监、生产经理、物流经理、采购经理、质量经理、物</w:t>
      </w:r>
      <w:r>
        <w:rPr>
          <w:rFonts w:ascii="微软雅黑" w:hAnsi="微软雅黑" w:cs="微软雅黑" w:eastAsia="微软雅黑"/>
          <w:szCs w:val="21"/>
        </w:rPr>
        <w:t>料经理、制造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、供应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降本增效生产”源自丰田生产方式（</w:t>
      </w:r>
      <w:r>
        <w:rPr>
          <w:rFonts w:eastAsia="微软雅黑" w:cs="微软雅黑" w:ascii="微软雅黑" w:hAnsi="微软雅黑"/>
          <w:szCs w:val="21"/>
        </w:rPr>
        <w:t>TPS</w:t>
      </w:r>
      <w:r>
        <w:rPr>
          <w:rFonts w:ascii="微软雅黑" w:hAnsi="微软雅黑" w:cs="微软雅黑" w:eastAsia="微软雅黑"/>
          <w:szCs w:val="21"/>
        </w:rPr>
        <w:t>），它是一种以最大限度地减少企业生产所占用的资源和降低企业管理、运营成本为主要目标的管理方式，旨在从精良、效益出发，以客户需求为拉动，以全员参与、持续改善的方式，通过准时化生产、全面质量管理、并行工程、现场管理等手段消除一切浪费，向零缺陷、零库存进军。降本增效生产被认为是当今世界上最有效、最灵活、最具竞争力的生产方式之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  </w:t>
      </w:r>
      <w:r>
        <w:rPr>
          <w:rFonts w:ascii="微软雅黑" w:hAnsi="微软雅黑" w:cs="微软雅黑" w:eastAsia="微软雅黑"/>
          <w:szCs w:val="21"/>
        </w:rPr>
        <w:t>然而，在为企业提供降本增效咨询与培训的过程中发现，大部分中国企业还徘徊在降本增效推进的十字路口，虽然知道降本增效对于降低成本、提高效率等有立竿见影的效果，但却没有真正尝到降本增效带来的丰硕成果，面临“找不到导入降本增效的切入点”、“运动式推行、不能持之以恒”、“独立推进项目的能力弱”、“企业上下缺乏整体配合”等困境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鉴于此，推出《工厂降本增效模拟训练营》，以帮助企业全方位地学习降本增效思路，掌握降本增效方法的精髓，从中获得实施降本增效的动力，并具备推动企业成功实施降本增效改善活动的能力，学会运用降本增效改善改善周的落地模式，帮助企业一波一波的进行内部“节流”，最终帮助企业提升利润并培养内部骨干人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特色：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企业全方位地学习降本增效思路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降本增效方法的精髓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推动企业成功实施降本增效改善活动的能力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运用降本增效改善改善周的落地模式，帮助企业进行内部“节流”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企业提升利润并培养内部骨干人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i/>
          <w:iCs/>
          <w:color w:val="0000FF"/>
          <w:sz w:val="24"/>
        </w:rPr>
        <w:t>一、课程导入（破冰环节）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i/>
          <w:i/>
          <w:iCs/>
          <w:color w:val="0000FF"/>
          <w:sz w:val="24"/>
        </w:rPr>
      </w:pPr>
      <w:bookmarkStart w:id="0" w:name="_Hlk49155570"/>
      <w:bookmarkEnd w:id="0"/>
      <w:r>
        <w:rPr>
          <w:rFonts w:ascii="微软雅黑" w:hAnsi="微软雅黑" w:cs="微软雅黑" w:eastAsia="微软雅黑"/>
          <w:b/>
          <w:i/>
          <w:iCs/>
          <w:color w:val="0000FF"/>
          <w:sz w:val="24"/>
        </w:rPr>
        <w:t>二、企业</w:t>
      </w:r>
      <w:r>
        <w:rPr>
          <w:rFonts w:eastAsia="微软雅黑" w:cs="微软雅黑" w:ascii="微软雅黑" w:hAnsi="微软雅黑"/>
          <w:b/>
          <w:i/>
          <w:iCs/>
          <w:color w:val="0000FF"/>
          <w:sz w:val="24"/>
        </w:rPr>
        <w:t>/</w:t>
      </w:r>
      <w:r>
        <w:rPr>
          <w:rFonts w:ascii="微软雅黑" w:hAnsi="微软雅黑" w:cs="微软雅黑" w:eastAsia="微软雅黑"/>
          <w:b/>
          <w:i/>
          <w:iCs/>
          <w:color w:val="0000FF"/>
          <w:sz w:val="24"/>
        </w:rPr>
        <w:t>工厂模拟第一轮（企业经营现状的再认识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bookmarkStart w:id="1" w:name="_Hlk49155570"/>
      <w:bookmarkEnd w:id="1"/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沙盘情况介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小组角色分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沙盘模拟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模拟情况汇总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小组讨论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三、企业盈利模式概述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企业盈利公式分析；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影响利润率的关键因素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影响周转率的关键因素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成本的构成要素和降本的思路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影响效率的因素有哪些？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对真效率与假效率的理解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局部效率和整体效率的理解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四、识</w:t>
      </w:r>
      <w:r>
        <w:rPr>
          <w:rFonts w:ascii="微软雅黑" w:hAnsi="微软雅黑" w:cs="微软雅黑" w:eastAsia="微软雅黑"/>
          <w:b/>
          <w:i/>
          <w:iCs/>
          <w:color w:val="0000FF"/>
          <w:sz w:val="24"/>
        </w:rPr>
        <w:t>别整体流程成本的方法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精益价值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S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阐述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工厂沙盘模拟案例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S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绘制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工厂沙盘模拟案例降本增效改进点识别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如何评估改善点的顺序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五、企业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/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工厂模拟第二轮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bookmarkStart w:id="2" w:name="_Hlk49157159"/>
      <w:bookmarkEnd w:id="2"/>
      <w:r>
        <w:rPr>
          <w:rFonts w:ascii="微软雅黑" w:hAnsi="微软雅黑" w:cs="微软雅黑" w:eastAsia="微软雅黑"/>
          <w:color w:val="333333"/>
          <w:sz w:val="21"/>
          <w:szCs w:val="21"/>
        </w:rPr>
        <w:t>改善工具介绍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小组改善讨论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模拟第二轮实施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模拟情况小组讨论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bookmarkStart w:id="3" w:name="_Hlk49157159"/>
      <w:bookmarkEnd w:id="3"/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六、改善训练营模式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改善训练营流程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启动条件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改善指标设定原则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人员组成选择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的关键要素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绩效考核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营关闭标准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七、训练营人才培养和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人才选择（能力模型设定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训练营人才培养内容和方式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过程评估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人才认证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人才的激励方式</w:t>
      </w:r>
    </w:p>
    <w:p>
      <w:pPr>
        <w:pStyle w:val="Normal"/>
        <w:shd w:fill="E0E0E0" w:val="clear"/>
        <w:spacing w:lineRule="auto" w:line="32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八、总结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邵忠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ACE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vinMerito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ummin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履行工厂运营总监职责，负责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；并且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的努力把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厂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A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量化考核体系建立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家电：海信冰箱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化学：拜尔作物、华峰集团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服务：北京金吉列、杭州城市银行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新能源：中材叶片、天威电池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D208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0:00Z</dcterms:created>
  <dc:creator>USER</dc:creator>
  <dc:description/>
  <dc:language>en-US</dc:language>
  <cp:lastModifiedBy>Administrator</cp:lastModifiedBy>
  <dcterms:modified xsi:type="dcterms:W3CDTF">2023-04-20T01:11:03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863BAFB64516BC0B826C2D7BD2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