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新员工职业化素养与职业能力提升工具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31</w:t>
      </w:r>
      <w:r>
        <w:rPr>
          <w:rFonts w:ascii="微软雅黑" w:hAnsi="微软雅黑" w:cs="微软雅黑" w:eastAsia="微软雅黑"/>
        </w:rPr>
        <w:t>日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C00000"/>
        </w:rPr>
        <w:t>线上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</w:rPr>
        <w:t>398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家（</w:t>
      </w:r>
      <w:r>
        <w:rPr>
          <w:rFonts w:ascii="微软雅黑" w:hAnsi="微软雅黑" w:cs="微软雅黑" w:eastAsia="微软雅黑"/>
          <w:b/>
          <w:color w:val="FF0000"/>
        </w:rPr>
        <w:t>不打折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</w:rPr>
        <w:t>职场新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正确认识职业与个人成长与发展的关系，感悟职业是创造价值的最好平台。解析职业困惑，帮助学员正确角色定位，明确职业素养包含的意义，能从自我管理角度较全面的加强职业化素质，并和职业平台紧密结合，正确认识自己，学习与人沟通的方式，提升人际关系，加强自我管理的技能训练，锻造自己成为卓越的职业化员工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本课程旨在帮助学员在理解并掌握管理者角色价值与任务的基础上，达成学员管理认知的自我革新，同时，通过大量前沿管理工具的演练应用，提升学员在目标管控、沟通协作、、团队执行、化建设等方面的核心能力。助力企业管理人才梯队建设，有效提升学员管理能力，实现企业与个人的互利共赢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学员感悟职业心态，帮助学员进行角色定位，全面提高职业化素养。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帮助学员理解“奋斗文化”的内涵及意义。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帮助学员重新梳理价值观，建立积极、正的价值导向，感悟合作的智慧。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一些经过事实验证的、有效的、简单并易于操作的工作管理及工作氛围管理工具，提高学员自我管理技能。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运用</w:t>
      </w:r>
      <w:r>
        <w:rPr>
          <w:rFonts w:eastAsia="微软雅黑" w:cs="微软雅黑" w:ascii="微软雅黑" w:hAnsi="微软雅黑"/>
        </w:rPr>
        <w:t>FPA</w:t>
      </w:r>
      <w:r>
        <w:rPr>
          <w:rFonts w:ascii="微软雅黑" w:hAnsi="微软雅黑" w:cs="微软雅黑" w:eastAsia="微软雅黑"/>
        </w:rPr>
        <w:t>性格色彩原理进行分析与判断性格差异；提升对人的洞察力，极大地提升人际关系敏感度；增强人际洞察力，运取针对性的沟通方式，建立良好的人际关系；了解情绪对沟通的影响，走向一致性沟通，提升沟通效率；在反省自身谈话方式、身体语言的基础上，系统提升深度沟通能力。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礼仪的基本含义，学习礼仪在打造良好形象及人际交往中的作用，在职业场合正确地运用规范礼仪传达对他人的礼貌和尊敬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288"/>
        <w:ind w:left="466" w:hanging="749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序幕：职业化的尽头是职场特种兵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中国职场现状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实的职场，就如同三体的《黑暗森林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职场新趋势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未来职场新常态“</w:t>
      </w:r>
      <w:r>
        <w:rPr>
          <w:rFonts w:eastAsia="微软雅黑" w:cs="微软雅黑" w:ascii="微软雅黑" w:hAnsi="微软雅黑"/>
          <w:szCs w:val="21"/>
        </w:rPr>
        <w:t>VUCA”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职场单兵特种兵是职业化进程的个体极致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菁英人才遴选模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hd w:fill="E0E0E0" w:val="clear"/>
        <w:spacing w:lineRule="auto" w:line="288"/>
        <w:ind w:left="466" w:hanging="749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一章：职场心态篇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职业化到底是什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化的三级金字塔模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化全貌图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场炮灰详解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化的核心：以客户满意为中心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化的三个特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“职场自驱力”的打造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每一位职场新人都要开始打造自己的职场自驱力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乔哈里视窗模型在职场中的运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次世代的职场自驱力角色模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做好自己的职场目标设定与及时反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hd w:fill="E0E0E0" w:val="clear"/>
        <w:spacing w:lineRule="auto" w:line="288"/>
        <w:ind w:left="466" w:hanging="749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二章：职场思维篇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如何具备“一秒钟看透事物本质”的能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将复杂的事情结构化，你将发现世界如此不同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构化思维的</w:t>
      </w:r>
      <w:r>
        <w:rPr>
          <w:rFonts w:eastAsia="微软雅黑" w:cs="微软雅黑" w:ascii="微软雅黑" w:hAnsi="微软雅黑"/>
          <w:szCs w:val="21"/>
        </w:rPr>
        <w:t>IPO</w:t>
      </w:r>
      <w:r>
        <w:rPr>
          <w:rFonts w:ascii="微软雅黑" w:hAnsi="微软雅黑" w:cs="微软雅黑" w:eastAsia="微软雅黑"/>
          <w:szCs w:val="21"/>
        </w:rPr>
        <w:t>模型（升级版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字塔结构的实战化运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领导要买辆车，你该怎么出谋划策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如何具备“结构化思考”的职业习惯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客观全面的描述一个问题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打破“只可意会不可言传”的僵局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提高自己的独立思考能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让你的思考逻辑更上一层楼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超级笔记术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场牛人的工作笔记一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黄金三分法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hd w:fill="E0E0E0" w:val="clear"/>
        <w:spacing w:lineRule="auto" w:line="288"/>
        <w:ind w:left="466" w:hanging="749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三章：职场沟通篇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有色眼镜人人有：“职场调性”心理学的妙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为背后的情商五大领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场调性四色详解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红色系调性优劣性对比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绿色系调性优劣性对比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蓝色系调性优劣性对比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黄色系调性优劣性对比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与不同类型的上司进行沟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与不同调性的团队成员协作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类型员工如何做好客户服务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互动：</w:t>
      </w:r>
      <w:r>
        <w:rPr>
          <w:rFonts w:eastAsia="微软雅黑" w:cs="微软雅黑" w:ascii="微软雅黑" w:hAnsi="微软雅黑"/>
          <w:szCs w:val="21"/>
        </w:rPr>
        <w:t>FPA</w:t>
      </w:r>
      <w:r>
        <w:rPr>
          <w:rFonts w:ascii="微软雅黑" w:hAnsi="微软雅黑" w:cs="微软雅黑" w:eastAsia="微软雅黑"/>
          <w:szCs w:val="21"/>
        </w:rPr>
        <w:t>专业测试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高情商状态下的有效沟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巧</w:t>
      </w:r>
      <w:r>
        <w:rPr>
          <w:rFonts w:eastAsia="微软雅黑" w:cs="微软雅黑" w:ascii="微软雅黑" w:hAnsi="微软雅黑"/>
          <w:szCs w:val="21"/>
        </w:rPr>
        <w:t>VS</w:t>
      </w:r>
      <w:r>
        <w:rPr>
          <w:rFonts w:ascii="微软雅黑" w:hAnsi="微软雅黑" w:cs="微软雅黑" w:eastAsia="微软雅黑"/>
          <w:szCs w:val="21"/>
        </w:rPr>
        <w:t>心态</w:t>
      </w:r>
      <w:r>
        <w:rPr>
          <w:rFonts w:eastAsia="微软雅黑" w:cs="微软雅黑" w:ascii="微软雅黑" w:hAnsi="微软雅黑"/>
          <w:szCs w:val="21"/>
        </w:rPr>
        <w:t>VS</w:t>
      </w:r>
      <w:r>
        <w:rPr>
          <w:rFonts w:ascii="微软雅黑" w:hAnsi="微软雅黑" w:cs="微软雅黑" w:eastAsia="微软雅黑"/>
          <w:szCs w:val="21"/>
        </w:rPr>
        <w:t>动机，哪一个是沟通的关键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效沟通的四要素拆解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在工作中具备同理心和换位思考的表达逻辑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职场实战与场景化演练环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倾听技巧训练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会提炼观点，不做职场跟风者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成长为一个销售型人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成为职场演讲高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务谈判的基本技巧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场中的危机管理：被批评了，你该怎么办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在不引起对方反感的情况下，优雅的表达你的质疑和不满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hd w:fill="E0E0E0" w:val="clear"/>
        <w:spacing w:lineRule="auto" w:line="288"/>
        <w:ind w:left="466" w:hanging="749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四章：职场礼仪篇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办公桌的空间管理三步法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电脑文件的高效收纳术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电子邮件怎么发才显得合体稳重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你一定要知道的职场礼仪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高效职场会议六部曲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849" w:gutter="0" w:header="851" w:top="1440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白洁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教育及资格认证：</w:t>
      </w:r>
    </w:p>
    <w:p>
      <w:pPr>
        <w:pStyle w:val="Normal"/>
        <w:numPr>
          <w:ilvl w:val="0"/>
          <w:numId w:val="2"/>
        </w:numPr>
        <w:spacing w:lineRule="auto" w:line="276"/>
        <w:ind w:left="420" w:right="189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高级讲师</w:t>
      </w:r>
    </w:p>
    <w:p>
      <w:pPr>
        <w:pStyle w:val="Normal"/>
        <w:numPr>
          <w:ilvl w:val="0"/>
          <w:numId w:val="2"/>
        </w:numPr>
        <w:spacing w:lineRule="auto" w:line="276"/>
        <w:ind w:left="420" w:right="189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实战派创业导师、国家级创业大赛评审组成员；</w:t>
      </w:r>
    </w:p>
    <w:p>
      <w:pPr>
        <w:pStyle w:val="Normal"/>
        <w:numPr>
          <w:ilvl w:val="0"/>
          <w:numId w:val="2"/>
        </w:numPr>
        <w:spacing w:lineRule="auto" w:line="276"/>
        <w:ind w:left="420" w:right="189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首批互联网营销师认证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工作经历及专长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在某知名汽车后市场企业任标准化事业部总监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新媒体运营总监等关键角色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独创“企业人才遴选模型”，为企业选拔优秀中青年基层人才提供实战指导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8-2020</w:t>
      </w:r>
      <w:r>
        <w:rPr>
          <w:rFonts w:ascii="微软雅黑" w:hAnsi="微软雅黑" w:cs="微软雅黑" w:eastAsia="微软雅黑"/>
          <w:szCs w:val="21"/>
        </w:rPr>
        <w:t>北京文创大赛专家成员，负责对三个赛区近</w:t>
      </w:r>
      <w:r>
        <w:rPr>
          <w:rFonts w:eastAsia="微软雅黑" w:cs="微软雅黑" w:ascii="微软雅黑" w:hAnsi="微软雅黑"/>
          <w:szCs w:val="21"/>
        </w:rPr>
        <w:t>600</w:t>
      </w:r>
      <w:r>
        <w:rPr>
          <w:rFonts w:ascii="微软雅黑" w:hAnsi="微软雅黑" w:cs="微软雅黑" w:eastAsia="微软雅黑"/>
          <w:szCs w:val="21"/>
        </w:rPr>
        <w:t>家参赛企业提供商业模式诊断和路演辅导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陕汽轻卡全国经销商新媒体运营培训的唯一讲师；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思必驰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寒武纪</w:t>
      </w:r>
      <w:r>
        <w:rPr>
          <w:rFonts w:eastAsia="微软雅黑" w:cs="微软雅黑" w:ascii="微软雅黑" w:hAnsi="微软雅黑"/>
          <w:szCs w:val="21"/>
        </w:rPr>
        <w:t>/E</w:t>
      </w:r>
      <w:r>
        <w:rPr>
          <w:rFonts w:ascii="微软雅黑" w:hAnsi="微软雅黑" w:cs="微软雅黑" w:eastAsia="微软雅黑"/>
          <w:szCs w:val="21"/>
        </w:rPr>
        <w:t>通行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金捷利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极客学院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凯叔讲故事</w:t>
      </w:r>
      <w:r>
        <w:rPr>
          <w:rFonts w:eastAsia="微软雅黑" w:cs="微软雅黑" w:ascii="微软雅黑" w:hAnsi="微软雅黑"/>
          <w:szCs w:val="21"/>
        </w:rPr>
        <w:t>/BOSS</w:t>
      </w:r>
      <w:r>
        <w:rPr>
          <w:rFonts w:ascii="微软雅黑" w:hAnsi="微软雅黑" w:cs="微软雅黑" w:eastAsia="微软雅黑"/>
          <w:szCs w:val="21"/>
        </w:rPr>
        <w:t>直聘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云学堂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小马过河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乐动力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思路迪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储盈新能源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云汉芯城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猩便利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言几又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心上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味</w:t>
      </w:r>
      <w:r>
        <w:rPr>
          <w:rFonts w:eastAsia="微软雅黑" w:cs="微软雅黑" w:ascii="微软雅黑" w:hAnsi="微软雅黑"/>
          <w:szCs w:val="21"/>
        </w:rPr>
        <w:t>BACK/</w:t>
      </w:r>
      <w:r>
        <w:rPr>
          <w:rFonts w:ascii="微软雅黑" w:hAnsi="微软雅黑" w:cs="微软雅黑" w:eastAsia="微软雅黑"/>
          <w:szCs w:val="21"/>
        </w:rPr>
        <w:t>冻品汇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青年菜君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大搜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巴图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有壹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乐车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开思时代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青云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作物</w:t>
      </w:r>
      <w:r>
        <w:rPr>
          <w:rFonts w:eastAsia="微软雅黑" w:cs="微软雅黑" w:ascii="微软雅黑" w:hAnsi="微软雅黑"/>
          <w:szCs w:val="21"/>
        </w:rPr>
        <w:t>/soul</w:t>
      </w:r>
      <w:r>
        <w:rPr>
          <w:rFonts w:ascii="微软雅黑" w:hAnsi="微软雅黑" w:cs="微软雅黑" w:eastAsia="微软雅黑"/>
          <w:szCs w:val="21"/>
        </w:rPr>
        <w:t>等众多知名优秀互联网公司提供技术支持，并针对其商业模式和未来发展演化进行深入研究，具备多年的行业一线实战经验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按照顾客的要求对企业内部人才培养机制进行深度定制，从课程开发、实战提升、人才评审，有很丰富的人才培养实操经验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通商业模式、商业思维、成交术、精准表达、新媒体营销与实战、</w:t>
      </w:r>
      <w:r>
        <w:rPr>
          <w:rFonts w:eastAsia="微软雅黑" w:cs="微软雅黑" w:ascii="微软雅黑" w:hAnsi="微软雅黑"/>
          <w:szCs w:val="21"/>
        </w:rPr>
        <w:t>BP</w:t>
      </w:r>
      <w:r>
        <w:rPr>
          <w:rFonts w:ascii="微软雅黑" w:hAnsi="微软雅黑" w:cs="微软雅黑" w:eastAsia="微软雅黑"/>
          <w:szCs w:val="21"/>
        </w:rPr>
        <w:t>制作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路演等多种企业人才能力提升所急需的专业内容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培训客户及培训风格：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培训客户：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北京文创大赛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网易云基地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中海油（天津）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创业邦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思必驰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寒武纪</w:t>
      </w:r>
      <w:r>
        <w:rPr>
          <w:rFonts w:eastAsia="微软雅黑" w:cs="微软雅黑" w:ascii="微软雅黑" w:hAnsi="微软雅黑"/>
          <w:bCs/>
          <w:szCs w:val="21"/>
        </w:rPr>
        <w:t>/E</w:t>
      </w:r>
      <w:r>
        <w:rPr>
          <w:rFonts w:ascii="微软雅黑" w:hAnsi="微软雅黑" w:cs="微软雅黑" w:eastAsia="微软雅黑"/>
          <w:bCs/>
          <w:szCs w:val="21"/>
        </w:rPr>
        <w:t>通行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金捷利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极客学院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凯叔讲故事</w:t>
      </w:r>
      <w:r>
        <w:rPr>
          <w:rFonts w:eastAsia="微软雅黑" w:cs="微软雅黑" w:ascii="微软雅黑" w:hAnsi="微软雅黑"/>
          <w:bCs/>
          <w:szCs w:val="21"/>
        </w:rPr>
        <w:t>/BOSS</w:t>
      </w:r>
      <w:r>
        <w:rPr>
          <w:rFonts w:ascii="微软雅黑" w:hAnsi="微软雅黑" w:cs="微软雅黑" w:eastAsia="微软雅黑"/>
          <w:bCs/>
          <w:szCs w:val="21"/>
        </w:rPr>
        <w:t>直聘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云学堂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小马过河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乐动力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思路迪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储盈新能源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云汉芯城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猩便利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言几又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心上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味</w:t>
      </w:r>
      <w:r>
        <w:rPr>
          <w:rFonts w:eastAsia="微软雅黑" w:cs="微软雅黑" w:ascii="微软雅黑" w:hAnsi="微软雅黑"/>
          <w:bCs/>
          <w:szCs w:val="21"/>
        </w:rPr>
        <w:t>BACK/</w:t>
      </w:r>
      <w:r>
        <w:rPr>
          <w:rFonts w:ascii="微软雅黑" w:hAnsi="微软雅黑" w:cs="微软雅黑" w:eastAsia="微软雅黑"/>
          <w:bCs/>
          <w:szCs w:val="21"/>
        </w:rPr>
        <w:t>冻品汇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青年菜君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大搜车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巴图鲁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有壹手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乐车邦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开思时代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青云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作物</w:t>
      </w:r>
      <w:r>
        <w:rPr>
          <w:rFonts w:eastAsia="微软雅黑" w:cs="微软雅黑" w:ascii="微软雅黑" w:hAnsi="微软雅黑"/>
          <w:bCs/>
          <w:szCs w:val="21"/>
        </w:rPr>
        <w:t>/soul</w:t>
      </w:r>
      <w:r>
        <w:rPr>
          <w:rFonts w:ascii="微软雅黑" w:hAnsi="微软雅黑" w:cs="微软雅黑" w:eastAsia="微软雅黑"/>
          <w:bCs/>
          <w:szCs w:val="21"/>
        </w:rPr>
        <w:t>等超过</w:t>
      </w:r>
      <w:r>
        <w:rPr>
          <w:rFonts w:eastAsia="微软雅黑" w:cs="微软雅黑" w:ascii="微软雅黑" w:hAnsi="微软雅黑"/>
          <w:bCs/>
          <w:szCs w:val="21"/>
        </w:rPr>
        <w:t>150</w:t>
      </w:r>
      <w:r>
        <w:rPr>
          <w:rFonts w:ascii="微软雅黑" w:hAnsi="微软雅黑" w:cs="微软雅黑" w:eastAsia="微软雅黑"/>
          <w:bCs/>
          <w:szCs w:val="21"/>
        </w:rPr>
        <w:t>家知名互联网企业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培训风格：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白老师是国内少有的实现跨“教育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商业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心理”等多门类、多领域的跨界型研究者和培训师。拥有丰富的一线实战经验，是培训师这一专业群体中，少数具备将培训内容进行系统化、模块化整体课程研发和授课实操相结合，实现“训战一体化”的复合型讲师之一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szCs w:val="21"/>
        </w:rPr>
        <w:t>白老师的语言风格自成一家，再高度缜密的思维逻辑下，运用最简单风趣的语言和案例进行核心内容的传递，深受学员的喜欢和尊重。自主开发“创始人成功潜质模型”，能大幅提升针对早期项目预判未来成功概率的精准度。目前累计培训人数超过</w:t>
      </w:r>
      <w:r>
        <w:rPr>
          <w:rFonts w:eastAsia="微软雅黑" w:cs="微软雅黑" w:ascii="微软雅黑" w:hAnsi="微软雅黑"/>
          <w:szCs w:val="21"/>
        </w:rPr>
        <w:t>2000</w:t>
      </w:r>
      <w:r>
        <w:rPr>
          <w:rFonts w:ascii="微软雅黑" w:hAnsi="微软雅黑" w:cs="微软雅黑" w:eastAsia="微软雅黑"/>
          <w:szCs w:val="21"/>
        </w:rPr>
        <w:t>人次，服务对象涉及共享公寓、智慧门店、电商平台、汽车后市场、线上教育等领域，取得了良好的口碑和示范效应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8"/>
      <w:gridCol w:w="8803"/>
    </w:tblGrid>
    <w:tr>
      <w:trPr/>
      <w:tc>
        <w:tcPr>
          <w:tcW w:w="97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8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" w:hAnsi="黑体" w:eastAsia="黑体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4:00Z</dcterms:created>
  <dc:creator>USER</dc:creator>
  <dc:description/>
  <dc:language>en-US</dc:language>
  <cp:lastModifiedBy>Administrator</cp:lastModifiedBy>
  <dcterms:modified xsi:type="dcterms:W3CDTF">2023-04-21T01:33:0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B5AEF52894564A27B08D0222F20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