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“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五步定薪酬”——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3PM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激励性薪酬设计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-23</w:t>
      </w:r>
      <w:r>
        <w:rPr>
          <w:rFonts w:ascii="微软雅黑" w:hAnsi="微软雅黑" w:cs="微软雅黑" w:eastAsia="微软雅黑"/>
          <w:color w:val="000000"/>
        </w:rPr>
        <w:t>日深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企业老板、中高层管理、人力资源管理者、专职薪酬管理人员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※</w:t>
      </w:r>
      <w:r>
        <w:rPr>
          <w:rFonts w:ascii="微软雅黑" w:hAnsi="微软雅黑" w:cs="微软雅黑" w:eastAsia="微软雅黑"/>
          <w:szCs w:val="21"/>
        </w:rPr>
        <w:t>痛点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｜薪酬无战略：大事拍脑袋，小事凭感觉，钱花了不少，却无人叫好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※</w:t>
      </w:r>
      <w:r>
        <w:rPr>
          <w:rFonts w:ascii="微软雅黑" w:hAnsi="微软雅黑" w:cs="微软雅黑" w:eastAsia="微软雅黑"/>
          <w:szCs w:val="21"/>
        </w:rPr>
        <w:t>痛点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｜通道无发展：升薪通道单一，内部薪酬倒挂，会哭的孩子有奶喝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※</w:t>
      </w:r>
      <w:r>
        <w:rPr>
          <w:rFonts w:ascii="微软雅黑" w:hAnsi="微软雅黑" w:cs="微软雅黑" w:eastAsia="微软雅黑"/>
          <w:szCs w:val="21"/>
        </w:rPr>
        <w:t>痛点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｜激励无体系：网上抄一抄，自己套一套，不切业务需求，不切公司实际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※</w:t>
      </w:r>
      <w:r>
        <w:rPr>
          <w:rFonts w:ascii="微软雅黑" w:hAnsi="微软雅黑" w:cs="微软雅黑" w:eastAsia="微软雅黑"/>
          <w:szCs w:val="21"/>
        </w:rPr>
        <w:t>痛点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｜结构无逻辑：不分前后台，结构一个样，前台不积极，后台混工资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※</w:t>
      </w:r>
      <w:r>
        <w:rPr>
          <w:rFonts w:ascii="微软雅黑" w:hAnsi="微软雅黑" w:cs="微软雅黑" w:eastAsia="微软雅黑"/>
          <w:szCs w:val="21"/>
        </w:rPr>
        <w:t>痛点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｜运作无效率：无预算无考核，调薪无依据，涨薪无尺度，管理无效度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※</w:t>
      </w:r>
      <w:r>
        <w:rPr>
          <w:rFonts w:ascii="微软雅黑" w:hAnsi="微软雅黑" w:cs="微软雅黑" w:eastAsia="微软雅黑"/>
          <w:szCs w:val="21"/>
        </w:rPr>
        <w:t>痛点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｜人才引不来：薪酬大锅饭，关键岗位薪酬无吸引力，庸才不愿走，良才不愿来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......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薪酬是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体系中具专业性的领域，十年磨一剑，张剑老师根据多年工作、培训、咨询实践经验，以美国著名的战略专家布朗德教授的薪酬四叶模型（</w:t>
      </w:r>
      <w:r>
        <w:rPr>
          <w:rFonts w:eastAsia="微软雅黑" w:cs="微软雅黑" w:ascii="微软雅黑" w:hAnsi="微软雅黑"/>
          <w:szCs w:val="21"/>
        </w:rPr>
        <w:t>3PM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Position 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 xml:space="preserve">Personality 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erformanc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arket</w:t>
      </w:r>
      <w:r>
        <w:rPr>
          <w:rFonts w:ascii="微软雅黑" w:hAnsi="微软雅黑" w:cs="微软雅黑" w:eastAsia="微软雅黑"/>
          <w:szCs w:val="21"/>
        </w:rPr>
        <w:t>）为基础，从战略解读到实践运作，五步帮助企业制定激励性薪酬体系，帮助企业提升管理竞争力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★</w:t>
      </w:r>
      <w:r>
        <w:rPr>
          <w:rFonts w:ascii="微软雅黑" w:hAnsi="微软雅黑" w:cs="微软雅黑" w:eastAsia="微软雅黑"/>
          <w:bCs/>
          <w:szCs w:val="21"/>
        </w:rPr>
        <w:t>定策略：掌握薪酬分析方法，掌握</w:t>
      </w:r>
      <w:r>
        <w:rPr>
          <w:rFonts w:eastAsia="微软雅黑" w:cs="微软雅黑" w:ascii="微软雅黑" w:hAnsi="微软雅黑"/>
          <w:bCs/>
          <w:szCs w:val="21"/>
        </w:rPr>
        <w:t>3PM</w:t>
      </w:r>
      <w:r>
        <w:rPr>
          <w:rFonts w:ascii="微软雅黑" w:hAnsi="微软雅黑" w:cs="微软雅黑" w:eastAsia="微软雅黑"/>
          <w:bCs/>
          <w:szCs w:val="21"/>
        </w:rPr>
        <w:t>法则，制定内外部均衡的薪酬策略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★</w:t>
      </w:r>
      <w:r>
        <w:rPr>
          <w:rFonts w:ascii="微软雅黑" w:hAnsi="微软雅黑" w:cs="微软雅黑" w:eastAsia="微软雅黑"/>
          <w:bCs/>
          <w:szCs w:val="21"/>
        </w:rPr>
        <w:t>定职级：掌握岗位评估的方法、工具，基于岗位评估结果建立职位等级与职位通道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★</w:t>
      </w:r>
      <w:r>
        <w:rPr>
          <w:rFonts w:ascii="微软雅黑" w:hAnsi="微软雅黑" w:cs="微软雅黑" w:eastAsia="微软雅黑"/>
          <w:bCs/>
          <w:szCs w:val="21"/>
        </w:rPr>
        <w:t>定薪级：根据职位等级，基于市场薪酬水平调研结果，五步步骤建立职薪等级表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★</w:t>
      </w:r>
      <w:r>
        <w:rPr>
          <w:rFonts w:ascii="微软雅黑" w:hAnsi="微软雅黑" w:cs="微软雅黑" w:eastAsia="微软雅黑"/>
          <w:bCs/>
          <w:szCs w:val="21"/>
        </w:rPr>
        <w:t>定结构：根据行业特点、职位性质与业务特点确定整体薪酬模式，制定科学的各职位序列薪酬结构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★</w:t>
      </w:r>
      <w:r>
        <w:rPr>
          <w:rFonts w:ascii="微软雅黑" w:hAnsi="微软雅黑" w:cs="微软雅黑" w:eastAsia="微软雅黑"/>
          <w:bCs/>
          <w:szCs w:val="21"/>
        </w:rPr>
        <w:t>定运作：根据人才投资与成本控制的目标，制定以预决算为基础的高效薪酬运作体系。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导入篇： 基于战略看薪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认知：正确认识薪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导入：薪酬管理的常见乱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薪酬的本质、全面薪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全面薪酬体系的构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讨论：老板要怎样分配薪酬才能调动员工的积极性？以下哪些属于薪酬？薪酬是成本还是投资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高度：从企业战略看薪酬战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导入：从企业战略到业务战略再到薪酬战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薪酬激励机制建设的要点、薪酬需解决的问题、基于人才盘点的差异化薪酬激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</w:t>
      </w:r>
      <w:r>
        <w:rPr>
          <w:rFonts w:eastAsia="微软雅黑" w:cs="微软雅黑" w:ascii="微软雅黑" w:hAnsi="微软雅黑"/>
        </w:rPr>
        <w:t>345</w:t>
      </w:r>
      <w:r>
        <w:rPr>
          <w:rFonts w:ascii="微软雅黑" w:hAnsi="微软雅黑" w:cs="微软雅黑" w:eastAsia="微软雅黑"/>
        </w:rPr>
        <w:t>薪酬、</w:t>
      </w:r>
      <w:r>
        <w:rPr>
          <w:rFonts w:eastAsia="微软雅黑" w:cs="微软雅黑" w:ascii="微软雅黑" w:hAnsi="微软雅黑"/>
        </w:rPr>
        <w:t>3PM</w:t>
      </w:r>
      <w:r>
        <w:rPr>
          <w:rFonts w:ascii="微软雅黑" w:hAnsi="微软雅黑" w:cs="微软雅黑" w:eastAsia="微软雅黑"/>
        </w:rPr>
        <w:t>薪酬四叶模型、薪酬设计的二个均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华为的薪酬战略、戴尔的薪酬战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以下薪酬常见的观点你怎么看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组讨论：高端人才薪酬要怎么发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战略：基于战略的激励性薪酬体系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导入： 企业薪酬矛盾解决的三种类型（富裕型、小康型、节俭型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薪酬设计基本导向、基于价值创造的薪酬分配、薪酬设计基本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“五步定薪酬”、薪酬成熟度模型</w:t>
      </w:r>
      <w:r>
        <w:rPr>
          <w:rFonts w:eastAsia="微软雅黑" w:cs="微软雅黑" w:ascii="微软雅黑" w:hAnsi="微软雅黑"/>
        </w:rPr>
        <w:t>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 从布朗德战略薪酬体系看我司薪酬、项目总监的薪酬杠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 薪酬是否需要保密？保密什么？如何保密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  定策略：战略分析保内外部均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（一）分析诊断：薪酬诊断分析与薪酬策略制定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从微软的薪酬战略看企业薪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薪酬分析、薪酬成熟度诊断、薪酬数据诊断、薪酬策略类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内容、薪酬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薪酬成熟度模型</w:t>
      </w:r>
      <w:r>
        <w:rPr>
          <w:rFonts w:eastAsia="微软雅黑" w:cs="微软雅黑" w:ascii="微软雅黑" w:hAnsi="微软雅黑"/>
        </w:rPr>
        <w:t>®</w:t>
      </w:r>
      <w:r>
        <w:rPr>
          <w:rFonts w:ascii="微软雅黑" w:hAnsi="微软雅黑" w:cs="微软雅黑" w:eastAsia="微软雅黑"/>
        </w:rPr>
        <w:t>、薪酬诊断、薪酬策略制定四步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 微软、星巴克、海信的薪酬战略、联想的薪酬体系改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 小公司如何制定薪酬策略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外部验证：市场薪酬调查的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内部公平与外部公平哪个更重要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市场薪酬调查、调查的内容、调查的方法、调查数据分析、薪酬分析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调查结果评估指标、薪酬回归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 小微企业、特殊行业如何进行市场薪酬调查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讨：如何看待市场调查的效度？如何确定对标岗位？部分岗位数据缺失怎么办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  定职级：职级评定树职薪发展通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评估：岗位价值评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为什么要进行岗位价值评估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职位与岗位、职位评估与岗位评估、评估的要素、评估工具定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排序法、分类法、要素比较法、 美世评估、海氏评估、纵向拉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天宇集团的薪酬症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如何选择评估小组成员？如何选择标杆岗位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演练：模拟场景的岗位价值评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定级：岗位评估数据分析、调整，制定职位等级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如何避免岗位价值评估偏差？如何用好评估数据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评估偏差产生的原因、偏差调整的方法、职位等级制定的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定性纠偏法、定量纠偏法、职位通道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天宇集团的薪酬症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如何选择评估小组成员？如何选择标杆岗位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演练：职位等级制定、职位通道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 定薪级：级档划分绘人岗价值蓝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薪资部分设计：薪资级档设计的五个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薪酬专业术语与薪酬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上限值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下限值、中位值、级差、带宽、重叠度、比较比率、渗透度、宽带薪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建曲线、定中点、定级差、定带宽、（定重叠）、定级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集团企业薪酬设计咨询项目实录、某科技公司工程师的薪酬渗透度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如何用好二种薪酬比较比率？是否需要全员实行宽带薪酬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演练：职薪等级表制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其他部分设计：奖金、津贴、福利的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某科技公司年终奖金发放的难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奖金模式、奖金设计要素、杠杆性奖金、法定津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福利、个性津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福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宽带薪酬、杠杆系数、约束系数、博弈机制、弹性福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集团企业薪酬设计咨询项目实录、某科技公司工程师的薪酬渗透度分析、甲骨文裁员风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如何用好二种薪酬比较比率？津贴福利如何合理避税？个性福利的终极目标是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演练：高管奖金设计、企业个性福利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讲  定结构：结构设计活人才内在动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思路：薪酬结构设计的整体思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巧用薪酬结构识人才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引人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薪酬常见的内容、常见薪酬结构（固定与浮动、当期与预期、货币与非货币）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薪酬风险管控设计、薪酬成本管控设计、工时单价核算的四种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集团的七种薪酬结构、新个税法下的专项扣除规定、三胎专项扣除规定、</w:t>
      </w:r>
      <w:r>
        <w:rPr>
          <w:rFonts w:eastAsia="微软雅黑" w:cs="微软雅黑" w:ascii="微软雅黑" w:hAnsi="微软雅黑"/>
        </w:rPr>
        <w:t>IBM</w:t>
      </w:r>
      <w:r>
        <w:rPr>
          <w:rFonts w:ascii="微软雅黑" w:hAnsi="微软雅黑" w:cs="微软雅黑" w:eastAsia="微软雅黑"/>
        </w:rPr>
        <w:t>的薪酬结构、国家统计局《关于工资总额组成的规定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保密工资可列入工资总额中吗？计件工资的利与弊端、计件工资未来的走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演练：计件工资的核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方法：经典岗位的激励性薪酬的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  <w:tab/>
      </w:r>
      <w:r>
        <w:rPr>
          <w:rFonts w:ascii="微软雅黑" w:hAnsi="微软雅黑" w:cs="微软雅黑" w:eastAsia="微软雅黑"/>
        </w:rPr>
        <w:t xml:space="preserve">业务人员的激励性薪酬设计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  <w:tab/>
      </w:r>
      <w:r>
        <w:rPr>
          <w:rFonts w:ascii="微软雅黑" w:hAnsi="微软雅黑" w:cs="微软雅黑" w:eastAsia="微软雅黑"/>
        </w:rPr>
        <w:t>研发技术人员的薪酬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  <w:tab/>
      </w:r>
      <w:r>
        <w:rPr>
          <w:rFonts w:ascii="微软雅黑" w:hAnsi="微软雅黑" w:cs="微软雅黑" w:eastAsia="微软雅黑"/>
        </w:rPr>
        <w:t>项目管理人员的薪酬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  <w:tab/>
      </w:r>
      <w:r>
        <w:rPr>
          <w:rFonts w:ascii="微软雅黑" w:hAnsi="微软雅黑" w:cs="微软雅黑" w:eastAsia="微软雅黑"/>
        </w:rPr>
        <w:t>高管的薪酬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企业发展、人才成长与长期激励的思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各类人员薪酬设计难点、业务人员类别、提成制、销售奖金、多元化激励、股权激励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基于平衡的奖金设计、滚动奖金设计、联合确定奖金基数法、研发职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技能津贴设计、量化积分奖金分配、利润分享制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海尔关键项目的奖金激励、亿万富翁的激励、某互联网公司的项目奖金分配、万科的项目跟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考：从泸州老窖看股权激励的创新思路、经理人高管按股分红是否合理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演练：关键人才的长期激励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讲  定运作：综合管控稳薪酬运作机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预算机制：薪酬预算与控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：为什么要做薪酬预算？如何做好预算管控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薪酬预算、预算的内容、预算的方法、预算的管控、薪酬调整与定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宏观接近法（自上而下法）、微观接近法（自下而上法）、薪酬控制的方法、薪酬调整的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从疫情期间的家庭收支预算看薪酬预算、某大型集团公司的薪酬管控三张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讨：人员不变的情况下如何缩减当年的薪酬预算？预算订不准怎么办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演练：薪酬预算科目梳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运作机制：薪酬制度设计与薪酬套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薪酬制度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薪酬套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薪酬管理常见难点问题解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知识卡】薪酬制度的主要内容、薪酬定级的主要参考因素、</w:t>
      </w:r>
      <w:r>
        <w:rPr>
          <w:rFonts w:eastAsia="微软雅黑" w:cs="微软雅黑" w:ascii="微软雅黑" w:hAnsi="微软雅黑"/>
        </w:rPr>
        <w:t>CR</w:t>
      </w:r>
      <w:r>
        <w:rPr>
          <w:rFonts w:ascii="微软雅黑" w:hAnsi="微软雅黑" w:cs="微软雅黑" w:eastAsia="微软雅黑"/>
        </w:rPr>
        <w:t>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技能卡】人力成本与科目预算、薪酬套改自动计算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南网下属某二级公司的薪酬套改遇到的难题、疫情时期盒马生鲜的借人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讨：如何加薪才有效？特聘专家型人才如何定薪？年度调薪最该考虑谁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演练：模拟薪酬预算、薪酬套改规则设计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结尾篇 复盘＆答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课程复盘、答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（二）作业点评辅导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赠送薪酬资料包（含近二年薪酬调查报告、工具、表单等</w:t>
      </w:r>
      <w:r>
        <w:rPr>
          <w:rFonts w:eastAsia="微软雅黑" w:cs="微软雅黑" w:ascii="微软雅黑" w:hAnsi="微软雅黑"/>
        </w:rPr>
        <w:t>8G</w:t>
      </w:r>
      <w:r>
        <w:rPr>
          <w:rFonts w:ascii="微软雅黑" w:hAnsi="微软雅黑" w:cs="微软雅黑" w:eastAsia="微软雅黑"/>
        </w:rPr>
        <w:t>资料）</w:t>
      </w:r>
    </w:p>
    <w:p>
      <w:pPr>
        <w:pStyle w:val="Normal"/>
        <w:tabs>
          <w:tab w:val="clear" w:pos="420"/>
          <w:tab w:val="left" w:pos="210" w:leader="none"/>
        </w:tabs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张剑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大学</w:t>
      </w:r>
      <w:r>
        <w:rPr>
          <w:rFonts w:eastAsia="微软雅黑" w:cs="微软雅黑" w:ascii="微软雅黑" w:hAnsi="微软雅黑"/>
          <w:szCs w:val="21"/>
        </w:rPr>
        <w:t>EMBA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大、浙大、中大签约讲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册管理咨询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TT</w:t>
      </w:r>
      <w:r>
        <w:rPr>
          <w:rFonts w:ascii="微软雅黑" w:hAnsi="微软雅黑" w:cs="微软雅黑" w:eastAsia="微软雅黑"/>
          <w:szCs w:val="21"/>
        </w:rPr>
        <w:t>国际职业培训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人力资源管理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省企业管理咨询协会会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专家库专家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江西省人力资源协会理事会员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大型上市公司、标杆企业工作经历，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总监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张老师专注于人力资源管理与企业管理咨询领域，对大中型集团企业的高效招聘面试、战略性人力资源管理、绩效管理、企业文化、组织变革、能力素质管理有丰富的实操与咨询培训经验；</w:t>
      </w:r>
      <w:r>
        <w:rPr>
          <w:rFonts w:ascii="微软雅黑" w:hAnsi="微软雅黑" w:cs="微软雅黑" w:eastAsia="微软雅黑"/>
          <w:szCs w:val="21"/>
        </w:rPr>
        <w:t>擅长企业管理诊断与案例教学，深谙中国式管理文化，方案设计能力强，培训有针对性，语言风趣幽默，感染力强，深受客户欢迎，多年来为企业培训了大量的中高级经营管理人才，为国内实战型人力资源管理与规范化管理专家</w:t>
      </w:r>
      <w:r>
        <w:rPr>
          <w:rFonts w:ascii="微软雅黑" w:hAnsi="微软雅黑" w:cs="微软雅黑" w:eastAsia="微软雅黑"/>
          <w:kern w:val="0"/>
          <w:szCs w:val="21"/>
        </w:rPr>
        <w:t>，是“全国十大人力资源管理”最佳高级培训师之一。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国内酒店家具标杆企业森源股份（中国龙头企业）——集团人力行政中心总经理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习近平主席、全国政协主席贾庆林、人大副委员长费孝通先后参观过森源，公司在北京、上海、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深圳、广州、香港、澳门、厦门、西安、重庆、杭州、新德里、迪拜、拉斯维加斯等地设有</w:t>
      </w:r>
      <w:r>
        <w:rPr>
          <w:rFonts w:eastAsia="微软雅黑" w:cs="微软雅黑" w:ascii="微软雅黑" w:hAnsi="微软雅黑"/>
          <w:szCs w:val="21"/>
        </w:rPr>
        <w:t>26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家分公司及办事处，国内专业酒店定制家具行业唯一的“中国驰名商标”获得者）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国内第一家韩国上市集团公司三诺电子——集团管理中心总监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公司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多人，广东民营企业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强，多次登上</w:t>
      </w:r>
      <w:r>
        <w:rPr>
          <w:rFonts w:eastAsia="微软雅黑" w:cs="微软雅黑" w:ascii="微软雅黑" w:hAnsi="微软雅黑"/>
          <w:szCs w:val="21"/>
        </w:rPr>
        <w:t>CCTV-1</w:t>
      </w:r>
      <w:r>
        <w:rPr>
          <w:rFonts w:ascii="微软雅黑" w:hAnsi="微软雅黑" w:cs="微软雅黑" w:eastAsia="微软雅黑"/>
          <w:szCs w:val="21"/>
        </w:rPr>
        <w:t>新闻联播黄金播报时段，董事长曾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次受到国务院总理温家宝，韩国总理韩德洙，越南总理阮晋勇等国家领导人的接见）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广东零售连锁巨头嘉荣集团</w:t>
      </w:r>
      <w:r>
        <w:rPr>
          <w:rFonts w:eastAsia="微软雅黑" w:cs="微软雅黑" w:ascii="微软雅黑" w:hAnsi="微软雅黑"/>
          <w:b/>
          <w:color w:val="0000FF"/>
          <w:szCs w:val="21"/>
        </w:rPr>
        <w:t>/</w:t>
      </w:r>
      <w:r>
        <w:rPr>
          <w:rFonts w:ascii="微软雅黑" w:hAnsi="微软雅黑" w:cs="微软雅黑" w:eastAsia="微软雅黑"/>
          <w:b/>
          <w:color w:val="0000FF"/>
          <w:szCs w:val="21"/>
        </w:rPr>
        <w:t>广东国际</w:t>
      </w:r>
      <w:r>
        <w:rPr>
          <w:rFonts w:eastAsia="微软雅黑" w:cs="微软雅黑" w:ascii="微软雅黑" w:hAnsi="微软雅黑"/>
          <w:b/>
          <w:color w:val="0000FF"/>
          <w:szCs w:val="21"/>
        </w:rPr>
        <w:t>SPAR</w:t>
      </w:r>
      <w:r>
        <w:rPr>
          <w:rFonts w:ascii="微软雅黑" w:hAnsi="微软雅黑" w:cs="微软雅黑" w:eastAsia="微软雅黑"/>
          <w:b/>
          <w:color w:val="0000FF"/>
          <w:szCs w:val="21"/>
        </w:rPr>
        <w:t>连锁集团——人力资源部总监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公司</w:t>
      </w:r>
      <w:r>
        <w:rPr>
          <w:rFonts w:eastAsia="微软雅黑" w:cs="微软雅黑" w:ascii="微软雅黑" w:hAnsi="微软雅黑"/>
          <w:szCs w:val="21"/>
        </w:rPr>
        <w:t>8000</w:t>
      </w:r>
      <w:r>
        <w:rPr>
          <w:rFonts w:ascii="微软雅黑" w:hAnsi="微软雅黑" w:cs="微软雅黑" w:eastAsia="微软雅黑"/>
          <w:szCs w:val="21"/>
        </w:rPr>
        <w:t>多人，是华南地区最大的零售连锁企业之一，在广东地区拥有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多家大型购物中心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及商超）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的集团、太原富士康、广汽丰田、十堰东风汽车、柳州五菱汽车、重庆通用五菱汽车、香港信利集团、得力集团、帅康电器集团、九阳电器集团、东风印刷股份、佛塑集团、深圳银宝山新股份、宏原汽配、名门锁业、三诺电子、森源家具、森源彩印、优利德电子、科汇国际、正耀科技、正泰集团、神华集团（电力）、广东合鸿集团股份（国企电力）、广东南方电力（国企）、广西贺州供电局（国企）、河南省供电公司（国企）、烟台供电公司（国企）、国华电力（央企）、国电集团（央企）、华能集团（央企）、华电集团（央企）、中电投集团（央企）、江苏省电力集团、中铝集团、湖北电建一公司、广州移动、江西邮政、湖北黄冈电信、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中国航空工业集团、成都飞机工业集团、东北微电子研究所（央企）、中车集团青岛四方车辆、</w:t>
      </w:r>
      <w:r>
        <w:rPr>
          <w:rFonts w:ascii="微软雅黑" w:hAnsi="微软雅黑" w:cs="微软雅黑" w:eastAsia="微软雅黑"/>
          <w:color w:val="000000"/>
          <w:szCs w:val="21"/>
        </w:rPr>
        <w:t>河南科隆集团、</w:t>
      </w:r>
      <w:r>
        <w:rPr>
          <w:rFonts w:ascii="微软雅黑" w:hAnsi="微软雅黑" w:cs="微软雅黑" w:eastAsia="微软雅黑"/>
          <w:szCs w:val="21"/>
        </w:rPr>
        <w:t>欧司朗集团、日滨科技有限公司、西屋屏蔽门、捷客斯润滑油、广州</w:t>
      </w:r>
      <w:r>
        <w:rPr>
          <w:rFonts w:eastAsia="微软雅黑" w:cs="微软雅黑" w:ascii="微软雅黑" w:hAnsi="微软雅黑"/>
          <w:szCs w:val="21"/>
        </w:rPr>
        <w:t>JFE</w:t>
      </w:r>
      <w:r>
        <w:rPr>
          <w:rFonts w:ascii="微软雅黑" w:hAnsi="微软雅黑" w:cs="微软雅黑" w:eastAsia="微软雅黑"/>
          <w:szCs w:val="21"/>
        </w:rPr>
        <w:t>钢板、日立电梯、中山菱电电梯、惠州海格电气、赛诺菲巴斯德生物制品、德联覆铜板、达飞轮船、喜高实业、可口可乐、松下万宝、欧姆龙等</w:t>
      </w:r>
    </w:p>
    <w:p>
      <w:pPr>
        <w:pStyle w:val="Style15"/>
        <w:widowControl/>
        <w:numPr>
          <w:ilvl w:val="0"/>
          <w:numId w:val="2"/>
        </w:numPr>
        <w:spacing w:lineRule="exact" w:line="360"/>
        <w:ind w:left="426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式培训</w:t>
      </w:r>
      <w:r>
        <w:rPr>
          <w:rFonts w:ascii="微软雅黑" w:hAnsi="微软雅黑" w:cs="微软雅黑" w:eastAsia="微软雅黑"/>
          <w:bCs/>
          <w:szCs w:val="21"/>
        </w:rPr>
        <w:t>——以老师多年的企业管理实践经验与咨询案例为基础，为客户提供融理论知识、实践经验和实战技能于一体“咨询式培训”，</w:t>
      </w:r>
      <w:r>
        <w:rPr>
          <w:rFonts w:ascii="微软雅黑" w:hAnsi="微软雅黑" w:cs="微软雅黑" w:eastAsia="微软雅黑"/>
          <w:bCs/>
          <w:szCs w:val="21"/>
          <w:u w:val="single"/>
        </w:rPr>
        <w:t>以“问题导向、互动学习、案例分析、实操研讨”为主要特色。</w:t>
      </w:r>
    </w:p>
    <w:p>
      <w:pPr>
        <w:pStyle w:val="Style15"/>
        <w:widowControl/>
        <w:numPr>
          <w:ilvl w:val="0"/>
          <w:numId w:val="2"/>
        </w:numPr>
        <w:spacing w:lineRule="exact" w:line="360"/>
        <w:ind w:left="426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体验式教学</w:t>
      </w:r>
      <w:r>
        <w:rPr>
          <w:rFonts w:ascii="微软雅黑" w:hAnsi="微软雅黑" w:cs="微软雅黑" w:eastAsia="微软雅黑"/>
          <w:bCs/>
          <w:szCs w:val="21"/>
        </w:rPr>
        <w:t>——培训不仅有针对性的理论解惑，更有通过以案例研讨、现场分析、团队讨论、角色扮演为特色的实践解惑。通过结构化与创新思维的启发，帮助学员突破惯性思考的局限，不仅让学员学到知识，更让学员学会深度思考的模式，全面提升学员挖掘问题根源、根本性解决问题的能力。</w:t>
      </w:r>
    </w:p>
    <w:p>
      <w:pPr>
        <w:pStyle w:val="Style15"/>
        <w:widowControl/>
        <w:numPr>
          <w:ilvl w:val="0"/>
          <w:numId w:val="2"/>
        </w:numPr>
        <w:spacing w:lineRule="exact" w:line="360"/>
        <w:ind w:left="426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教练式服务</w:t>
      </w:r>
      <w:r>
        <w:rPr>
          <w:rFonts w:ascii="微软雅黑" w:hAnsi="微软雅黑" w:cs="微软雅黑" w:eastAsia="微软雅黑"/>
          <w:bCs/>
          <w:szCs w:val="21"/>
        </w:rPr>
        <w:t>——不仅授之以鱼，更强调授人以渔，帮助学员深刻理解管理理论与操作方法，提升学员在工作中的实操能力，以提高实际绩效为导向进行培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8:00Z</dcterms:created>
  <dc:creator>USER</dc:creator>
  <dc:description/>
  <dc:language>en-US</dc:language>
  <cp:lastModifiedBy>Administrator</cp:lastModifiedBy>
  <dcterms:modified xsi:type="dcterms:W3CDTF">2023-04-21T07:06:2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28F7160C42C2A643F645C1F31B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