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卓越绩效评价准则理解和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jc w:val="left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8~9</w:t>
      </w:r>
      <w:r>
        <w:rPr>
          <w:rFonts w:eastAsia="微软雅黑"/>
          <w:b w:val="false"/>
          <w:bCs/>
          <w:color w:val="000000"/>
          <w:sz w:val="21"/>
          <w:szCs w:val="21"/>
        </w:rPr>
        <w:t>日（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三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25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jc w:val="left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微软雅黑" w:hAnsi="微软雅黑" w:eastAsia="微软雅黑" w:cs="微软雅黑"/>
          <w:bCs/>
          <w:color w:val="C00000"/>
          <w:sz w:val="21"/>
          <w:szCs w:val="22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帮助企业提高其整体绩效和能力，有助于企业获得长期的市场成功，并使各类企业易于在质量管理实践方面进行沟通和共享，成为一种理解、管理绩效并指导组织进行规划和获得学习机会的工具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中高级管理人员及制定标准的工作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ISO9000</w:t>
      </w:r>
      <w:r>
        <w:rPr>
          <w:rFonts w:eastAsia="微软雅黑"/>
          <w:b/>
          <w:kern w:val="0"/>
          <w:szCs w:val="21"/>
        </w:rPr>
        <w:t>、</w:t>
      </w:r>
      <w:r>
        <w:rPr>
          <w:rFonts w:eastAsia="微软雅黑"/>
          <w:b/>
          <w:kern w:val="0"/>
          <w:szCs w:val="21"/>
        </w:rPr>
        <w:t>TQM</w:t>
      </w:r>
      <w:r>
        <w:rPr>
          <w:rFonts w:eastAsia="微软雅黑"/>
          <w:b/>
          <w:kern w:val="0"/>
          <w:szCs w:val="21"/>
        </w:rPr>
        <w:t>与卓越绩效模式关系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概述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关系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世界三大奖项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卓越绩效评价准则的先进性。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卓越绩效基本理念与框架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九项基本理念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卓越绩效框架和分值为配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应该怎么推行，成功案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领导们在卓越绩效评价准则推行中的作用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卓越绩效评价准则标准理解与掌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术语和定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领导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高层领导作用；组织治理；社会责任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战略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战略制定；战略部署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顾客与市场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顾客与市场的了解；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顾客关系与顾客满意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资源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人力资源；财务资源；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信息和知识资源；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技术资源；基础设施；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相关方关系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过程管理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过程的识别与设计；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过程的实施与改进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测量、分析与改进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测量、分析与评价；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改进与创新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结果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品和服务的结果；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顾客与市场的结果；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财务结果；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资源结果；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过程有效性结果；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领导方面的结果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自我评价方法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过程评价</w:t>
      </w:r>
    </w:p>
    <w:p>
      <w:pPr>
        <w:pStyle w:val="Normal"/>
        <w:numPr>
          <w:ilvl w:val="0"/>
          <w:numId w:val="9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结果评价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书面考试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王老师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专业和学历：工商管理专业，博士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现有职称：高级工程师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现有资格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质检总局认可的首席质量官教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服务认证审查员培训教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工程师培训教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经理培训教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管理体系审核员培训教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管理体系审核员继续教育培训教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全面质量管理培训教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管理体系高级审核员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市质量管理奖评审员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市质量技术奖评审员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市现场星级管理评审员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工作经历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获得国家质量监督检验检疫总局和中国质量协会颁发的</w:t>
      </w: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度全面质量管理基本知识普及教育先进个人及</w:t>
      </w:r>
      <w:r>
        <w:rPr>
          <w:rFonts w:eastAsia="微软雅黑"/>
          <w:szCs w:val="21"/>
        </w:rPr>
        <w:t>2010</w:t>
      </w:r>
      <w:r>
        <w:rPr>
          <w:rFonts w:eastAsia="微软雅黑"/>
          <w:szCs w:val="21"/>
        </w:rPr>
        <w:t>年度全面质量管理知识普及教育优秀推进者。具有多年从事工程机械产品的设计、开发、技术工艺、生产制造、技术管理等专业背景；</w:t>
      </w: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从事全面质量管理、管理咨询、培训、审核，国家质量奖标准培训、咨询，上海市质量奖评审以及国家注册质量工程师、质量经理、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管理体系审核员培训等工作，在企业管理方面具有深厚的理论基础与工作实践。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出版书籍：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中小企业管理质量实施指南》（中国质检出版社；中国标准出版社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2015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质量管理</w:t>
      </w:r>
      <w:r>
        <w:rPr>
          <w:rFonts w:eastAsia="微软雅黑"/>
          <w:bCs/>
          <w:kern w:val="0"/>
          <w:szCs w:val="21"/>
        </w:rPr>
        <w:t>150</w:t>
      </w:r>
      <w:r>
        <w:rPr>
          <w:rFonts w:eastAsia="微软雅黑"/>
          <w:bCs/>
          <w:kern w:val="0"/>
          <w:szCs w:val="21"/>
        </w:rPr>
        <w:t>题》（中国质检出版社；中国标准出版社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2014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班组长岗位培训教程》（上海社会科学院出版社</w:t>
      </w:r>
      <w:r>
        <w:rPr>
          <w:rFonts w:eastAsia="微软雅黑"/>
          <w:bCs/>
          <w:kern w:val="0"/>
          <w:szCs w:val="21"/>
        </w:rPr>
        <w:t>2011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能源管理体系的建立与实施》（中国标准出版社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2010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基于</w:t>
      </w:r>
      <w:r>
        <w:rPr>
          <w:rFonts w:eastAsia="微软雅黑"/>
          <w:bCs/>
          <w:kern w:val="0"/>
          <w:szCs w:val="21"/>
        </w:rPr>
        <w:t>GB/T 19001-2016</w:t>
      </w:r>
      <w:r>
        <w:rPr>
          <w:rFonts w:eastAsia="微软雅黑"/>
          <w:bCs/>
          <w:kern w:val="0"/>
          <w:szCs w:val="21"/>
        </w:rPr>
        <w:t>管理体系升级指南》（中国标准出版社</w:t>
      </w:r>
      <w:r>
        <w:rPr>
          <w:rFonts w:eastAsia="微软雅黑"/>
          <w:bCs/>
          <w:kern w:val="0"/>
          <w:szCs w:val="21"/>
        </w:rPr>
        <w:t>2017</w:t>
      </w:r>
      <w:r>
        <w:rPr>
          <w:rFonts w:eastAsia="微软雅黑"/>
          <w:bCs/>
          <w:kern w:val="0"/>
          <w:szCs w:val="21"/>
        </w:rPr>
        <w:t>年）；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4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《</w:t>
      </w:r>
      <w:r>
        <w:rPr>
          <w:rFonts w:eastAsia="微软雅黑"/>
          <w:bCs/>
          <w:kern w:val="0"/>
          <w:szCs w:val="21"/>
        </w:rPr>
        <w:t>GB/T 19001-2016</w:t>
      </w:r>
      <w:r>
        <w:rPr>
          <w:rFonts w:eastAsia="微软雅黑"/>
          <w:bCs/>
          <w:kern w:val="0"/>
          <w:szCs w:val="21"/>
        </w:rPr>
        <w:t>质量管理体系内审员》（中国标准出版社</w:t>
      </w:r>
      <w:r>
        <w:rPr>
          <w:rFonts w:eastAsia="微软雅黑"/>
          <w:bCs/>
          <w:kern w:val="0"/>
          <w:szCs w:val="21"/>
        </w:rPr>
        <w:t>2017</w:t>
      </w:r>
      <w:r>
        <w:rPr>
          <w:rFonts w:eastAsia="微软雅黑"/>
          <w:bCs/>
          <w:kern w:val="0"/>
          <w:szCs w:val="21"/>
        </w:rPr>
        <w:t>年）。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主要任课课程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、能源管理体系审核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管理体系审核员继续教育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环境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职业健康安全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管理体系内审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环境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职业健康安全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能源整合性管理体系内审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IATF 16949</w:t>
      </w:r>
      <w:r>
        <w:rPr>
          <w:rFonts w:eastAsia="微软雅黑"/>
          <w:szCs w:val="21"/>
        </w:rPr>
        <w:t>内审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VDA 6.5</w:t>
      </w:r>
      <w:r>
        <w:rPr>
          <w:rFonts w:eastAsia="微软雅黑"/>
          <w:szCs w:val="21"/>
        </w:rPr>
        <w:t>产品审核、</w:t>
      </w:r>
      <w:r>
        <w:rPr>
          <w:rFonts w:eastAsia="微软雅黑"/>
          <w:szCs w:val="21"/>
        </w:rPr>
        <w:t>VDA 6.3</w:t>
      </w:r>
      <w:r>
        <w:rPr>
          <w:rFonts w:eastAsia="微软雅黑"/>
          <w:szCs w:val="21"/>
        </w:rPr>
        <w:t>过程审核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汽车行业五大核心工具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基于过程的质量管理体系审核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成本管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顾客满意度测评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全面质量管理师资班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全面质量管理基本知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改进实施方法（新老七种工具）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QC</w:t>
      </w:r>
      <w:r>
        <w:rPr>
          <w:rFonts w:eastAsia="微软雅黑"/>
          <w:szCs w:val="21"/>
        </w:rPr>
        <w:t>小组实务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班组管理与实务（系列培训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卓越绩效评价准则》标准以及自评员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功能展开</w:t>
      </w:r>
      <w:r>
        <w:rPr>
          <w:rFonts w:eastAsia="微软雅黑"/>
          <w:szCs w:val="21"/>
        </w:rPr>
        <w:t>QFD</w:t>
      </w:r>
      <w:r>
        <w:rPr>
          <w:rFonts w:eastAsia="微软雅黑"/>
          <w:szCs w:val="21"/>
        </w:rPr>
        <w:t>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供应商的选择与质量控制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风险评估技术与工具的应用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风险管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国家注册质量经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现场星级管理培训课程（</w:t>
      </w:r>
      <w:r>
        <w:rPr>
          <w:rFonts w:eastAsia="微软雅黑"/>
          <w:szCs w:val="21"/>
        </w:rPr>
        <w:t>GB/T 29590</w:t>
      </w:r>
      <w:r>
        <w:rPr>
          <w:rFonts w:eastAsia="微软雅黑"/>
          <w:szCs w:val="21"/>
        </w:rPr>
        <w:t>标准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社会责任标准（</w:t>
      </w:r>
      <w:r>
        <w:rPr>
          <w:rFonts w:eastAsia="微软雅黑"/>
          <w:szCs w:val="21"/>
        </w:rPr>
        <w:t>GB/T 36000</w:t>
      </w:r>
      <w:r>
        <w:rPr>
          <w:rFonts w:eastAsia="微软雅黑"/>
          <w:szCs w:val="21"/>
        </w:rPr>
        <w:t>）以及报告编制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知识管理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创新思维与方法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合规管理体系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质量检验培训课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抽样检验培训课程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审核企业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海澜之家、上海重型机器厂、上海汽轮机厂、上海锅炉厂、上海电机厂、上海日立电器有限公司、上海宝钢工业有限公司等几十家。此外，还有多所教育单位（学校）。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辅导企业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具有</w:t>
      </w: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培训的丰富经验，先后为百余家企业进行培训或服务，如：恒源祥、森马服饰、上海宝钢、上海汽车、上海通用五菱、上海汽轮机、上海锅炉、上海振华港机、上海电机、上海烟草、浙江中烟，上海华谊、上海江南造船、上海沪东造船、上海日立、中国南车集团、中国石化、北京二七车辆、东风汽车、神龙汽车、悦达起亚汽车、宇通客车、陕西省技术监管局质量工程师继续教育、安徽省技术监管局企业首席质量官、重庆市技术监督局企业首席质量官、</w:t>
      </w:r>
      <w:r>
        <w:rPr>
          <w:rFonts w:eastAsia="微软雅黑"/>
          <w:szCs w:val="21"/>
        </w:rPr>
        <w:t>CCAA</w:t>
      </w:r>
      <w:r>
        <w:rPr>
          <w:rFonts w:eastAsia="微软雅黑"/>
          <w:szCs w:val="21"/>
        </w:rPr>
        <w:t>认证机构审核员继续教育、</w:t>
      </w:r>
      <w:r>
        <w:rPr>
          <w:rFonts w:eastAsia="微软雅黑"/>
          <w:szCs w:val="21"/>
        </w:rPr>
        <w:t>SAC</w:t>
      </w:r>
      <w:r>
        <w:rPr>
          <w:rFonts w:eastAsia="微软雅黑"/>
          <w:szCs w:val="21"/>
        </w:rPr>
        <w:t>认证、</w:t>
      </w:r>
      <w:r>
        <w:rPr>
          <w:rFonts w:eastAsia="微软雅黑"/>
          <w:szCs w:val="21"/>
        </w:rPr>
        <w:t>SGS</w:t>
      </w:r>
      <w:r>
        <w:rPr>
          <w:rFonts w:eastAsia="微软雅黑"/>
          <w:szCs w:val="21"/>
        </w:rPr>
        <w:t>认证、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江苏九洲认证、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浙江公兴认证、青岛中石化认证、共计培训各类专业人员数万名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近几年还专门开发多门</w:t>
      </w:r>
      <w:r>
        <w:rPr>
          <w:rFonts w:eastAsia="微软雅黑"/>
          <w:szCs w:val="21"/>
        </w:rPr>
        <w:t>CCAA</w:t>
      </w:r>
      <w:r>
        <w:rPr>
          <w:rFonts w:eastAsia="微软雅黑"/>
          <w:szCs w:val="21"/>
        </w:rPr>
        <w:t>审核员继续教育网课，参加培训的审核员人数几千名。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主研方向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企业战略管理、绩效管理、质量管理、能源管理、服务管理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4T15:47:00Z</cp:lastPrinted>
  <dcterms:modified xsi:type="dcterms:W3CDTF">2023-02-17T06:0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639DFACC745939DC4A0EDB1CA40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