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DFP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可采购性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3~4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随着业务的发展，公司采购物料的需求量越来越大，规格种类也越来越多，由此导致可采购性问题（供应、质量、成本）日渐突出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eastAsia="微软雅黑"/>
          <w:szCs w:val="21"/>
        </w:rPr>
        <w:t>本课程的目的是，让产品开发设计人员认识到可采购性设计的重要性，了解相关的设计方法与活动及先进企业实践分享，并在产品前端开发设计阶段开展相应的活动，以提升物料的可采购性。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学习本课程后，可掌握如下知识与技能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了解可采购性设计的重要性和价值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理解可采购性的相关概念，如优选器件、归一化、替代、生命周期管理、采购风险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产品开发中可采购性设计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采购性需求基线开发方法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产品设计可采购性需求典型案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产品开发可采购性设计活动及关键点检查要求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理论深入浅出，讲课易学易懂；实战经验丰富，学员接受度高。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知识讲解、先进企业实践分享</w:t>
      </w:r>
      <w:r>
        <w:rPr>
          <w:rFonts w:eastAsia="微软雅黑"/>
        </w:rPr>
        <w:t>&amp;</w:t>
      </w:r>
      <w:r>
        <w:rPr>
          <w:rFonts w:eastAsia="微软雅黑"/>
        </w:rPr>
        <w:t>案例分析讨论、互动交流、学员主动参与。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应用课堂所学，创造实效绩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设计开发工程师</w:t>
      </w:r>
      <w:r>
        <w:rPr>
          <w:rFonts w:eastAsia="微软雅黑"/>
          <w:color w:val="000000"/>
          <w:szCs w:val="22"/>
        </w:rPr>
        <w:t>QC</w:t>
      </w:r>
      <w:r>
        <w:rPr>
          <w:rFonts w:eastAsia="微软雅黑"/>
          <w:color w:val="000000"/>
          <w:szCs w:val="22"/>
        </w:rPr>
        <w:t>工程师、工艺工程师、可靠性工程师、实验室工程师、结构工程师、生产工艺工程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可采购性概念与价值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典型案例分析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采购性概念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采购性业务需求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采购性设计业务与价值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二、可采购性设计的关键活动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采购性需求分析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提出可采购性需求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产品开发早期关键物料识别，新技术、新物料引入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制定采购策略与方案（如产能、供应链布局）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采购成本测算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供应商早期介入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选用优选器件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标准件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通用件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优选库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物料</w:t>
      </w:r>
      <w:r>
        <w:rPr>
          <w:rFonts w:eastAsia="微软雅黑"/>
        </w:rPr>
        <w:t>/</w:t>
      </w:r>
      <w:r>
        <w:rPr>
          <w:rFonts w:eastAsia="微软雅黑"/>
        </w:rPr>
        <w:t>器件归一化分析设计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物料</w:t>
      </w:r>
      <w:r>
        <w:rPr>
          <w:rFonts w:eastAsia="微软雅黑"/>
        </w:rPr>
        <w:t>/</w:t>
      </w:r>
      <w:r>
        <w:rPr>
          <w:rFonts w:eastAsia="微软雅黑"/>
        </w:rPr>
        <w:t>器件归一化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单板归一化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模块归一化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平台归一化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物料</w:t>
      </w:r>
      <w:r>
        <w:rPr>
          <w:rFonts w:eastAsia="微软雅黑"/>
        </w:rPr>
        <w:t>/</w:t>
      </w:r>
      <w:r>
        <w:rPr>
          <w:rFonts w:eastAsia="微软雅黑"/>
        </w:rPr>
        <w:t>器件替代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PIN-PIN</w:t>
      </w:r>
      <w:r>
        <w:rPr>
          <w:rFonts w:eastAsia="微软雅黑"/>
        </w:rPr>
        <w:t>替代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方案级替代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独家供应商替代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双唯一供应商替代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缩短货期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需求准确性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需求预测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供应商备货</w:t>
      </w:r>
      <w:r>
        <w:rPr>
          <w:rFonts w:eastAsia="微软雅黑"/>
        </w:rPr>
        <w:t>VMI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多家替代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产品匹配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重大项目专项管理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生命周期管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物料生命周期管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产品生命周期管理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降低物料采购风险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质量风险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商务风险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供应风险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服务风险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采购性考核指标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优选率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替代率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jc w:val="left"/>
        <w:rPr>
          <w:rFonts w:eastAsia="微软雅黑"/>
        </w:rPr>
      </w:pPr>
      <w:r>
        <w:rPr>
          <w:rFonts w:eastAsia="微软雅黑"/>
        </w:rPr>
        <w:t>复用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、可采购性设计需求基线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需求基线开发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产品开发关键点可采购性评审要素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产品验收阶段可采购性验证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采购性需求基线典型案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四、风险管理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产品可采购性健康度检查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识别与管控产品生命周期内可采购性风险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、质量、成本变异管理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iCs/>
          <w:shadow/>
          <w:sz w:val="24"/>
        </w:rPr>
        <w:t>Peter</w:t>
      </w:r>
      <w:r>
        <w:rPr>
          <w:rFonts w:eastAsia="微软雅黑"/>
          <w:b/>
          <w:iCs/>
          <w:shadow/>
          <w:sz w:val="24"/>
        </w:rPr>
        <w:t xml:space="preserve"> Wang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在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大型通讯企业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长期从事质量管理，流程建设方面工作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PD </w:t>
      </w:r>
      <w:r>
        <w:rPr>
          <w:rFonts w:eastAsia="微软雅黑"/>
          <w:szCs w:val="21"/>
        </w:rPr>
        <w:t>研发领域流程变革专家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曾主导研发业务流程、</w:t>
      </w:r>
      <w:r>
        <w:rPr>
          <w:rFonts w:eastAsia="微软雅黑"/>
        </w:rPr>
        <w:t>IT</w:t>
      </w:r>
      <w:r>
        <w:rPr>
          <w:rFonts w:eastAsia="微软雅黑"/>
        </w:rPr>
        <w:t>、组织等变革，并完成</w:t>
      </w:r>
      <w:r>
        <w:rPr>
          <w:rFonts w:eastAsia="微软雅黑"/>
        </w:rPr>
        <w:t>IPD</w:t>
      </w:r>
      <w:r>
        <w:rPr>
          <w:rFonts w:eastAsia="微软雅黑"/>
        </w:rPr>
        <w:t>关键指标流程成熟度评估和改进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经验丰富，长期担任流程变革项目负责人，拥有跨部门合作和项目型组织成功运作管理实践经验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培训能力强，教学</w:t>
      </w:r>
      <w:r>
        <w:rPr>
          <w:rFonts w:eastAsia="微软雅黑"/>
        </w:rPr>
        <w:t>IPD</w:t>
      </w:r>
      <w:r>
        <w:rPr>
          <w:rFonts w:eastAsia="微软雅黑"/>
        </w:rPr>
        <w:t>研发流程变革、研发质量管理、研发信息安全等课程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擅长领域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业务流程变革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组织变革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流程</w:t>
      </w:r>
      <w:r>
        <w:rPr>
          <w:rFonts w:eastAsia="微软雅黑"/>
        </w:rPr>
        <w:t>IT</w:t>
      </w:r>
      <w:r>
        <w:rPr>
          <w:rFonts w:eastAsia="微软雅黑"/>
        </w:rPr>
        <w:t>项目规划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研发质量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信息安全和隐私保护、内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供应链业务流程变革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6:18:00Z</cp:lastPrinted>
  <dcterms:modified xsi:type="dcterms:W3CDTF">2023-02-16T02:50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187237B2497C8E165F25F0D0D8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